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存在问题与整改措施"/>
      <w:r>
        <w:rPr/>
        <w:t>领导班子存在问题与整改措施</w:t>
      </w:r>
      <w:bookmarkEnd w:id="0"/>
    </w:p>
    <w:p>
      <w:pPr>
        <w:pStyle w:val="Normal"/>
        <w:rPr/>
      </w:pPr>
      <w:r>
        <w:rPr/>
        <w:t>在保持共产党员先进性教育活动中，通过第一阶段和第二阶段的学习教育，认真征求同志们的意见和建议，与大家交流谈心，接受大家的批评和帮助并自我剖析，使我不仅认识到自身存在的问题和不足，也认清了自己今后的努力方向。针对自身存在的问题，为切实搞好整改工作，提高自身素质，制定如下整改方案：</w:t>
      </w:r>
    </w:p>
    <w:p>
      <w:pPr>
        <w:pStyle w:val="Normal"/>
        <w:rPr/>
      </w:pPr>
      <w:r>
        <w:rPr/>
        <w:t>指导思想及原则以马列主义、毛泽东思想、邓小平理论和“三个代表”重要思想为指导，按照“三个有利于”的标准，对照党员先进性具体要求，以世界观、人生观、价值观得到改造，党性水平得到提高，能全心全意为党和国家的出版物发行事业奋斗终身的原则，重点从思想、本职工作、工作作风、廉洁自律、执行能力五个方面，对自身存在的问题和不足制订整改方案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问题</w:t>
      </w:r>
      <w:r>
        <w:rPr/>
        <w:t>1</w:t>
      </w:r>
      <w:r>
        <w:rPr/>
        <w:t>、思想理论学习不够深，有时只顾忙于一些具体的工作，自觉主动在挤时间学习不够，闲时学一阵子，忙时学的少，有时看报纸也是看看大标题，结果对理论上的一些问题，尤其是一些新问题理解还不深，使理论水平不能尽快得到提高。原因：一是思想上对理论重要性的认识，没有上升到应有的高度，二是时间观念不强，没有把点点滴滴的零星时间利用起来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提高对政治理论重要性的认识，充分认识只有理论上的坚定与清醒，才能有政治上的坚定与清醒，作为党员干部必须有高的理论水平，必须进一步加强对马列主义、毛泽东思想、邓小平理论和“三个代表”重要思想的学习，并指导自己的思想和工作实际。</w:t>
      </w:r>
      <w:r>
        <w:rPr/>
        <w:t>2</w:t>
      </w:r>
      <w:r>
        <w:rPr/>
        <w:t>、认真执行党员干部的学习制度，积极参加党员的学习，参加单位的集体学习。</w:t>
      </w:r>
      <w:r>
        <w:rPr/>
        <w:t>3</w:t>
      </w:r>
      <w:r>
        <w:rPr/>
        <w:t>、自觉搞好自修学习，制定切实可行的学习计划，做到三个落实，即学习时间落实，学习内容落实，学习效果落实，反对图形式，走过场，从本周开始，记读书笔记，每周不少于两篇。整改时间：边整边改，从即日起，认真落实上述措施，争取在短时期内内政治理论水平有进取的提高。问题</w:t>
      </w:r>
      <w:r>
        <w:rPr/>
        <w:t>2</w:t>
      </w:r>
      <w:r>
        <w:rPr/>
        <w:t>、政治理论方面的内容看得多，市场经济理论，法律知识，电脑知识，科学文化知识等钻研得少，结果使得知识面不够广。原因：一是在思想对领导干部应具备全面的素质，掌握更多的知识的重要性认识不足，认为自己是从事党务、行政工作的，只要政治理论功底厚实就行，其他方面的知识多少知道点就可以过得去，二是工作比较忙，有时间难以抽出时间去学习其它方面的知识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加强学习，提高对掌握科学文化等方面知识重要性的认识，同时教育本单位同志要做到一专多能，多学习其他学科的知识。</w:t>
      </w:r>
      <w:r>
        <w:rPr/>
        <w:t>2</w:t>
      </w:r>
      <w:r>
        <w:rPr/>
        <w:t>、适当增加集体学习科学文化等内容的时间，要发扬挤和钻的精神，充分利用点滴时间学习这方面的知识。整改时间：边整边改，从下个月开始。</w:t>
      </w:r>
    </w:p>
    <w:p>
      <w:pPr>
        <w:pStyle w:val="Normal"/>
        <w:rPr/>
      </w:pPr>
      <w:r>
        <w:rPr/>
        <w:t>问题</w:t>
      </w:r>
      <w:r>
        <w:rPr/>
        <w:t>3</w:t>
      </w:r>
      <w:r>
        <w:rPr/>
        <w:t>、思想上有畏难情绪。由于单位是一个清水衙门单位，许多困难一时难以解决，特别是经费困难造成了很大的压力、整天跑着要钱，想办法创收，结果收效不大，致使许多该办的事情无法办，教职工的一些实际问题不能得到及时得到解决，尤其是老同志的药费问题，子女就业等问题，我觉得同志的困难如同自己的困难一样，常常使自己有一种思想压力，其结果，使自己在有些时候产生了缩手缩脚的畏难情绪。原因：思想认识上不够清醒，不能正确地，很好地处理困难与工作之间的关系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加强学习，提高认识，树立正视困难，不怕困难，解决困难的勇气和信心。</w:t>
      </w:r>
      <w:r>
        <w:rPr/>
        <w:t>2</w:t>
      </w:r>
      <w:r>
        <w:rPr/>
        <w:t>、进一步解放思想，更新观念，增强市场经济意识和开拓进取意识，为更好地开展创收打下坚定的思想基础。整改时间，边整边改，从即日起，消除畏难情绪，积极大胆在开展工作。</w:t>
      </w:r>
    </w:p>
    <w:p>
      <w:pPr>
        <w:pStyle w:val="Normal"/>
        <w:rPr/>
      </w:pPr>
      <w:r>
        <w:rPr/>
        <w:t>二、作风方面问题</w:t>
      </w:r>
    </w:p>
    <w:p>
      <w:pPr>
        <w:pStyle w:val="Normal"/>
        <w:rPr/>
      </w:pPr>
      <w:r>
        <w:rPr/>
        <w:t>1</w:t>
      </w:r>
      <w:r>
        <w:rPr/>
        <w:t>、谦虚谨慎的思想作风坚持的不够一贯。比如在廉洁自律方面，有自满情绪。认识不到位，总认为我们做的不错，而且多次受到上级领导及有关部门的表扬，什么超标准和违约的事我们从未敢，也没有条件去做，这样就不自觉地产生了自满情绪，以致</w:t>
      </w:r>
    </w:p>
    <w:p>
      <w:pPr>
        <w:pStyle w:val="Normal"/>
        <w:rPr/>
      </w:pPr>
      <w:r>
        <w:rPr/>
        <w:t>在廉洁自律方面没有提出更高的要求。原因：一是对中纪委等有关廉洁自律规定学习不够，对《党章》、《准则》对党员干部的基本要求学习不够，掌握不牢。二是求真务实的作风不够扎实，满足现状的思想不同程度的存在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进一步加强《党章》、《准则》和廉洁自律有关规定的学习，提高对党风廉政建设重要性的认识。</w:t>
      </w:r>
      <w:r>
        <w:rPr/>
        <w:t>2</w:t>
      </w:r>
      <w:r>
        <w:rPr/>
        <w:t>、克服满足现状，不思更大进取的思想情绪，形成良好精神状态和谦虚谨慎，戒骄戒躁的工作作风。整改时间：边整边改，一个月内使上述措施得到落实，自己工作中努力做到不骄不躁，谦虚谨慎。问题</w:t>
      </w:r>
      <w:r>
        <w:rPr/>
        <w:t>2</w:t>
      </w:r>
      <w:r>
        <w:rPr/>
        <w:t>、开展批评与自我批评做得还不够。一是自我批评不够经常，在会上作自我批评多，在其他情况下作自我批评少</w:t>
      </w:r>
      <w:r>
        <w:rPr/>
        <w:t>;</w:t>
      </w:r>
      <w:r>
        <w:rPr/>
        <w:t>二是对同志的批评，也是会上批评得多，平时及时批评少</w:t>
      </w:r>
      <w:r>
        <w:rPr/>
        <w:t>;</w:t>
      </w:r>
      <w:r>
        <w:rPr/>
        <w:t>三是批评别人打不开情面，不够大胆，怕伤害同志间感情。不利于工作的顺利开展。原因：一是思想认识不到位，认为目前整个大气候也就如此，认真开展批评与自我批评也不一定就解决问题，二是认识比较片面、模糊，怕开展批评影响团结，影响同志们的积极性。</w:t>
      </w:r>
    </w:p>
    <w:p>
      <w:pPr>
        <w:pStyle w:val="Normal"/>
        <w:rPr/>
      </w:pPr>
      <w:r>
        <w:rPr/>
        <w:t>整改措施：</w:t>
      </w:r>
      <w:r>
        <w:rPr/>
        <w:t>1</w:t>
      </w:r>
      <w:r>
        <w:rPr/>
        <w:t>、提高对批评与自我批评重要性的认识，这是我们党的三大优良作风之一，任何时候都不能丢。</w:t>
      </w:r>
      <w:r>
        <w:rPr/>
        <w:t>2</w:t>
      </w:r>
      <w:r>
        <w:rPr/>
        <w:t>、正确运用批评与自我批评这个武器，从团结愿望出发，积极开展批评与自我批评，既要坚持原则，敢于同不良现象作斗争，又要注意对同志的批评方式，要有与人为善的态度，坚持“惩前毖后、治病救人”的方针，通过批评，达到新的团结和统一。为此，要求党总支、各支部、各党小组要制定出具体的制度或措施，组织好党的民主生活会，保证民主生活取得更好的效果。整改时间：边整边改，从即日起，消除顾虑，打开情面，大胆地开展批评与自我批评，使党的三大优良作风不断发扬光大。</w:t>
      </w:r>
    </w:p>
    <w:p>
      <w:pPr>
        <w:pStyle w:val="Normal"/>
        <w:rPr/>
      </w:pPr>
      <w:r>
        <w:rPr/>
        <w:t>三、工作方面问题</w:t>
      </w:r>
    </w:p>
    <w:p>
      <w:pPr>
        <w:pStyle w:val="Normal"/>
        <w:rPr/>
      </w:pPr>
      <w:r>
        <w:rPr/>
        <w:t>1</w:t>
      </w:r>
      <w:r>
        <w:rPr/>
        <w:t>、抓创收工作不够有力。主要表现为胆子不大，不敢采取诸如负债经营，贷款办事等举措，由于没有经费，许多该办的事不能办。原因，一是思想解放不够，积极探索，勇于开拓的精神不强，创造性地开展工作，做得不太好。二是对于如何运用市场经济理论结合我们的实际工作做得欠缺，以致于创收工作效益不高。整改措施：</w:t>
      </w:r>
      <w:r>
        <w:rPr/>
        <w:t>1</w:t>
      </w:r>
      <w:r>
        <w:rPr/>
        <w:t>、进一步克服因循守旧，怕风险的旧思想，树立开拓创新，敢担风险的新观念。</w:t>
      </w:r>
      <w:r>
        <w:rPr/>
        <w:t>2</w:t>
      </w:r>
      <w:r>
        <w:rPr/>
        <w:t>、加强市场经济理论的学习，并运用这些理论指导创收工作的实际，理出适合本单位情况的创收思想，并能采取多种有效途径，加大创收工作力度，加大内部管理，增加创收效益。</w:t>
      </w:r>
      <w:r>
        <w:rPr/>
        <w:t>3</w:t>
      </w:r>
      <w:r>
        <w:rPr/>
        <w:t>、充分发挥大家的积极性，要制定出必要的制度和措施，鼓励大家为创收工作出谋划策，并能积极投入到创收的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时间：边整边改。从现在开始，要加大创收力度，争取在半年内增一些有效创收办法、创收途径。问题</w:t>
      </w:r>
      <w:r>
        <w:rPr/>
        <w:t>2</w:t>
      </w:r>
      <w:r>
        <w:rPr/>
        <w:t>、抓行政后勤工作改革的力度不大，在水电、车辆、服务、安全等方面管理不得力，致使一些工作出现一些漏洞和失误。在有关考核和分配方面，还制定出更加公平，有效的制度和措施。原因：对行政后勤工作，认为有专门负责这方面工作的同志具体抓就行了，结果对这方面的事情，过问不及时，指导不具体，督促不得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