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转口贸易合同范文"/>
      <w:r>
        <w:rPr/>
        <w:t>最新的转口贸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口交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