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西藏景点导游词大全"/>
      <w:r>
        <w:rPr/>
        <w:t>最新西藏景点导游词大全</w:t>
      </w:r>
      <w:bookmarkEnd w:id="0"/>
    </w:p>
    <w:p>
      <w:pPr>
        <w:pStyle w:val="Normal"/>
        <w:rPr/>
      </w:pPr>
      <w:r>
        <w:rPr/>
        <w:t>欢迎你们来到世界文化遗产之一的——布达拉宫。我是本次的导游，大家可以叫我小陆导游，请大家多多关照。下面我向大家简单介绍一下布达拉宫。</w:t>
      </w:r>
    </w:p>
    <w:p>
      <w:pPr>
        <w:pStyle w:val="Normal"/>
        <w:rPr/>
      </w:pPr>
      <w:r>
        <w:rPr/>
        <w:t>布达拉宫始建于公元</w:t>
      </w:r>
      <w:r>
        <w:rPr/>
        <w:t>7</w:t>
      </w:r>
      <w:r>
        <w:rPr/>
        <w:t>世纪，吐蕃王朝松赞干布时期，它始建于红山上，初称“红山宫”。游客们，松赞干布建造布达拉宫也是有原因的。公元</w:t>
      </w:r>
      <w:r>
        <w:rPr/>
        <w:t>640</w:t>
      </w:r>
      <w:r>
        <w:rPr/>
        <w:t>年，松赞干布要求与唐朝联姻，次年，唐太宗将文成公主下嫁给松赞干布，松赞干布为迎娶文成公主，修建了这座布达拉宫。公元</w:t>
      </w:r>
      <w:r>
        <w:rPr/>
        <w:t>643</w:t>
      </w:r>
      <w:r>
        <w:rPr/>
        <w:t>年，文成公主经过</w:t>
      </w:r>
      <w:r>
        <w:rPr/>
        <w:t>2</w:t>
      </w:r>
      <w:r>
        <w:rPr/>
        <w:t>年多的长途跋涉抵藏，吐蕃为她举行了盛大仪式。</w:t>
      </w:r>
    </w:p>
    <w:p>
      <w:pPr>
        <w:pStyle w:val="Normal"/>
        <w:rPr/>
      </w:pPr>
      <w:r>
        <w:rPr/>
        <w:t>游客们，介绍完了这些历史，我们再来了解一下布达拉宫的建筑，布达拉宫共有</w:t>
      </w:r>
      <w:r>
        <w:rPr/>
        <w:t>13</w:t>
      </w:r>
      <w:r>
        <w:rPr/>
        <w:t>层宫殿，高达</w:t>
      </w:r>
      <w:r>
        <w:rPr/>
        <w:t>110</w:t>
      </w:r>
      <w:r>
        <w:rPr/>
        <w:t>米，建立在海拔</w:t>
      </w:r>
      <w:r>
        <w:rPr/>
        <w:t>3750</w:t>
      </w:r>
      <w:r>
        <w:rPr/>
        <w:t>米以上，是一座规模宏大的宫堡式建筑群。布达拉宫的</w:t>
      </w:r>
      <w:r>
        <w:rPr/>
        <w:t>`</w:t>
      </w:r>
      <w:r>
        <w:rPr/>
        <w:t>主体建筑由白宫、红宫、由寝宫、佛殿、灵塔殿、僧舍等组成。白宫横贯两翼，有许多殿堂长廊，墙上绘有佛教有关的绘画，多出名家之手。红宫居中，供奉着佛像，有数千尊。整个建筑群占地</w:t>
      </w:r>
      <w:r>
        <w:rPr/>
        <w:t>10</w:t>
      </w:r>
      <w:r>
        <w:rPr/>
        <w:t>余万平方米，房屋千间，布局严谨，错落有致，体现西藏建筑工匠的高超技艺。</w:t>
      </w:r>
    </w:p>
    <w:p>
      <w:pPr>
        <w:pStyle w:val="Normal"/>
        <w:rPr/>
      </w:pPr>
      <w:r>
        <w:rPr/>
        <w:t>“</w:t>
      </w:r>
      <w:r>
        <w:rPr/>
        <w:t>游客们，布达拉宫里还有更多的景色，你们可以细细欣赏”。</w:t>
      </w:r>
    </w:p>
    <w:p>
      <w:pPr>
        <w:pStyle w:val="Normal"/>
        <w:rPr/>
      </w:pPr>
      <w:r>
        <w:rPr/>
        <w:t>请大家在游玩的时候，不要乱扔垃圾，破坏建筑，游赏时请不要大声喧哗，干扰他人，并尊重宗教习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祝大家游玩愉快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