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作文400字"/>
      <w:r>
        <w:rPr/>
        <w:t>新生军训心得体会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羡慕军人的英姿飒爽，羡慕军人的勇往直前。当一名军人，是我久有的梦想。</w:t>
      </w:r>
    </w:p>
    <w:p>
      <w:pPr>
        <w:pStyle w:val="Normal"/>
        <w:rPr/>
      </w:pPr>
      <w:r>
        <w:rPr/>
        <w:t>军训的艰苦是我所料不及的。一天中大部分时间都在训练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十分钟军姿。十分钟是平常很短的时间，可现在，烈日当头，十分钟在我眼里是冬季。太阳火辣辣的烤着大地，双脚并拢，成</w:t>
      </w:r>
      <w:r>
        <w:rPr/>
        <w:t>60</w:t>
      </w:r>
      <w:r>
        <w:rPr/>
        <w:t>度，挺胸收腹，双眼平视前方，大家都像电线杆似的耸在地上。汗水像一泻千里的洪水，从每一个毛孔中争先恐后地喷涌出来。时间一分一秒地过去，我真希望时间走得快一点，有时我实在忍不住想动了，就会在心里念：坚持就是胜利时间一长，脚发麻，头冒汗。解散，大家顿时兴高采烈。经过一天的训练，累得坐下来就不想站起来。尽管如此，我们仍感到激动万分，因为我们学会了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。我已疲惫不堪。刚学立正时，我很疑惑。</w:t>
      </w:r>
      <w:r>
        <w:rPr/>
        <w:t>5</w:t>
      </w:r>
      <w:r>
        <w:rPr/>
        <w:t>天的军训让我明白了：站军姿，为了体现炎黄子孙不屈不饶的精神，体现了龙的传人的毅力。我相信，军训生活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