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主题演讲稿三分钟精选"/>
      <w:r>
        <w:rPr/>
        <w:t>感恩父亲节主题演讲稿三分钟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对我的爸爸是又“爱”又“恨”，可是是“爱”的多还是“恨”得多呢</w:t>
      </w:r>
      <w:r>
        <w:rPr/>
        <w:t>?</w:t>
      </w:r>
    </w:p>
    <w:p>
      <w:pPr>
        <w:pStyle w:val="Normal"/>
        <w:rPr/>
      </w:pPr>
      <w:r>
        <w:rPr/>
        <w:t>我的爸爸有一头乌黑的头发，一双不算太大的眼睛，一双粗糙的手。我爸爸有很多习惯很好，比如：不抽烟，，爱喝茶，不爱玩电脑等。</w:t>
      </w:r>
    </w:p>
    <w:p>
      <w:pPr>
        <w:pStyle w:val="Normal"/>
        <w:rPr/>
      </w:pPr>
      <w:r>
        <w:rPr/>
        <w:t>我对爸爸也是有意见的。我爸爸的缺点就是爱显摆，比如就那这几天的一件事来说吧，前几天我们一家去义乌卖茶，也就着要买我叔叔家那样的茶壶。到了一个茶庄，问老板那个茶壶多少元，老板说</w:t>
      </w:r>
      <w:r>
        <w:rPr/>
        <w:t>13</w:t>
      </w:r>
      <w:r>
        <w:rPr/>
        <w:t>元，我们又到了一家茶庄问老板那个茶壶多少元，老板说</w:t>
      </w:r>
      <w:r>
        <w:rPr/>
        <w:t>50</w:t>
      </w:r>
      <w:r>
        <w:rPr/>
        <w:t>元，我们问他</w:t>
      </w:r>
      <w:r>
        <w:rPr/>
        <w:t>45</w:t>
      </w:r>
      <w:r>
        <w:rPr/>
        <w:t>元能够吗他说不能够。出来后，我和妈妈一至认为要去买那个</w:t>
      </w:r>
      <w:r>
        <w:rPr/>
        <w:t>13</w:t>
      </w:r>
      <w:r>
        <w:rPr/>
        <w:t>元的茶壶，可是老爸非要买那个</w:t>
      </w:r>
      <w:r>
        <w:rPr/>
        <w:t>50</w:t>
      </w:r>
      <w:r>
        <w:rPr/>
        <w:t>元的茶壶，没办法我们犟可是爸爸，仅有去买那个</w:t>
      </w:r>
      <w:r>
        <w:rPr/>
        <w:t>50</w:t>
      </w:r>
      <w:r>
        <w:rPr/>
        <w:t>元的，刚买回来就稀罕了一个星期，今日晚上我大爷要来，我老爸又让我大爷给他捎一套功夫茶具来，过了几天我大爷来真的给他捎了一套功夫茶具来，价值</w:t>
      </w:r>
      <w:r>
        <w:rPr/>
        <w:t>500</w:t>
      </w:r>
      <w:r>
        <w:rPr/>
        <w:t>元，再一打开看，那茶壶那么小，怎样喝茶呀，我老爸却说这玩意不能用来解渴，要慢慢品。</w:t>
      </w:r>
    </w:p>
    <w:p>
      <w:pPr>
        <w:pStyle w:val="Normal"/>
        <w:rPr/>
      </w:pPr>
      <w:r>
        <w:rPr/>
        <w:t>我老爸也是十分爱我的，记得有一次晚上</w:t>
      </w:r>
      <w:r>
        <w:rPr/>
        <w:t>12</w:t>
      </w:r>
      <w:r>
        <w:rPr/>
        <w:t>点了，我突然发烧发到了</w:t>
      </w:r>
      <w:r>
        <w:rPr/>
        <w:t>40</w:t>
      </w:r>
      <w:r>
        <w:rPr/>
        <w:t>多度，我妈妈正好还不在家，我爸爸奋不顾身的把我抱起来，出去的打了个的就去了山铝医院，那里的医生说型号来得早，如果在晚来一分钟，脑子就会烧糊涂的。之后医生就给我打上了吊针，那时候爸爸一时的陪着我，照顾我，到了最终晚上连班都没有去上。到了明天早上我妈妈来了，我爸爸才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爸爸，爸爸爱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