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范文2分钟中学生"/>
      <w:r>
        <w:rPr/>
        <w:t>演讲稿范文</w:t>
      </w:r>
      <w:r>
        <w:rPr/>
        <w:t>2</w:t>
      </w:r>
      <w:r>
        <w:rPr/>
        <w:t>分钟中学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：对网络游戏说不。如今，网络对我们的生活来说是必不可少的，它为我们带来方便，网络还能用于娱乐、学习。但是网络是一把双刃剑，许多同学因沉迷于网络游戏不能自拔，因而成绩一落千丈。如此看来，网络虽然对我们有帮助，但如果沉迷网络不能自拔，不仅不会对我们有好处，还会对我们有很大的害处，会使我们的视力和学习大幅度下降。</w:t>
      </w:r>
    </w:p>
    <w:p>
      <w:pPr>
        <w:pStyle w:val="Normal"/>
        <w:rPr/>
      </w:pPr>
      <w:r>
        <w:rPr/>
        <w:t>不知道你们听没听说过这样一个故事：一名高三学生沉迷网络，不好好学习，备战高考，天天去网吧玩游戏，不幸猝死。经医生现场鉴定，这名学生猝死时脸色发白，心跳、脉搏、瞳孔反射等生命体征全无，属于典型的因过度疲劳和兴奋而引发的心脏病死亡。</w:t>
      </w:r>
    </w:p>
    <w:p>
      <w:pPr>
        <w:pStyle w:val="Normal"/>
        <w:rPr/>
      </w:pPr>
      <w:r>
        <w:rPr/>
        <w:t>看啊</w:t>
      </w:r>
      <w:r>
        <w:rPr/>
        <w:t>!</w:t>
      </w:r>
      <w:r>
        <w:rPr/>
        <w:t>同学们，这名高三的学生就是一个鲜活的例子，因为不能好好把控自己，沉迷网络不能自拔，最终引发心脏病而死，我们应该把它当做前车之鉴，严格要求自己，做一名自律、自强的好学生。</w:t>
      </w:r>
    </w:p>
    <w:p>
      <w:pPr>
        <w:pStyle w:val="Normal"/>
        <w:rPr/>
      </w:pPr>
      <w:r>
        <w:rPr/>
        <w:t>还有，我看见北京的一名初中生在新年来临之际，通过网络制作了一份“绘声绘色”的电子邮件，发送给远在美国的表姐，她们还在视频聊天中一起唱歌呢。</w:t>
      </w:r>
    </w:p>
    <w:p>
      <w:pPr>
        <w:pStyle w:val="Normal"/>
        <w:rPr/>
      </w:pPr>
      <w:r>
        <w:rPr/>
        <w:t>网络对我们有利也有弊，我们初中生应该善加利用，做一些有意义的事，不要向那位高三的同学那样，玩物丧志，把自己的性命都搭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呼吁：同学们</w:t>
      </w:r>
      <w:r>
        <w:rPr/>
        <w:t>!</w:t>
      </w:r>
      <w:r>
        <w:rPr/>
        <w:t>我们要合理运用网络，做一些有价值、有意义的事情，坚决对网络游戏说不，彻底远离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