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教职工大会闭幕式上的讲话"/>
      <w:r>
        <w:rPr/>
        <w:t>领导在教职工大会闭幕式上的讲话</w:t>
      </w:r>
      <w:bookmarkEnd w:id="0"/>
    </w:p>
    <w:p>
      <w:pPr>
        <w:pStyle w:val="Normal"/>
        <w:rPr/>
      </w:pPr>
      <w:r>
        <w:rPr/>
        <w:t>各位代表、同志们：</w:t>
      </w:r>
    </w:p>
    <w:p>
      <w:pPr>
        <w:pStyle w:val="Normal"/>
        <w:rPr/>
      </w:pPr>
      <w:r>
        <w:rPr/>
        <w:t>我校第五届教职工代表大会在市教育工会和学校党委及大会主席团的领导下，经过全体与会代表的共同努力，圆满完成了大会的各项议程，大会就要闭幕了。在此我谨代表学校党委对大会的圆满成功表示热烈祝贺</w:t>
      </w:r>
      <w:r>
        <w:rPr/>
        <w:t>!</w:t>
      </w:r>
      <w:r>
        <w:rPr/>
        <w:t>向上级领导和与会代表表示衷心的感谢</w:t>
      </w:r>
      <w:r>
        <w:rPr/>
        <w:t>!</w:t>
      </w:r>
    </w:p>
    <w:p>
      <w:pPr>
        <w:pStyle w:val="Normal"/>
        <w:rPr/>
      </w:pPr>
      <w:r>
        <w:rPr/>
        <w:t>这次代表大会的召开，是我校政治生活中的一件大事。有位代表、两位列席代表参加会议。大会充分发扬民主，各位代表畅所欲言，想学校发展之所急，思学校改革之所需，是一次民主团结的大会，振奋人心的大会，集思广益的群英会，也是创造济宁一中辉煌的誓师会。对于进一步统一全体教职工的思想，树立主人翁责任意识，对全面实施素质教育，全面落实课程方案，全面培养合格学生，全面提高教育教学质量，构建现代学校制度，努力为把我校建设成为办学有特色，教学有特点，人才有特长全国一流的优质创新型高级中学，实现由传统名校向现代化名校的历史性跨越，必将起着重大的促进作用。这次大会将是我校发展史上具有重要意义的大会。</w:t>
      </w:r>
    </w:p>
    <w:p>
      <w:pPr>
        <w:pStyle w:val="Normal"/>
        <w:rPr/>
      </w:pPr>
      <w:r>
        <w:rPr/>
        <w:t>这次代表大会，尽管会期只有一天半，但会议内容比较丰富，安排紧凑，效率较高。代表们以高度负责的态度和精益求精的精神认真审议了《学校工作报告》</w:t>
      </w:r>
      <w:r>
        <w:rPr/>
        <w:t>;</w:t>
      </w:r>
      <w:r>
        <w:rPr/>
        <w:t>审议了《工会工作报告》</w:t>
      </w:r>
      <w:r>
        <w:rPr/>
        <w:t>;</w:t>
      </w:r>
      <w:r>
        <w:rPr/>
        <w:t>审议了《济宁一中章程》、《济宁一中发展规划》、《济宁一中教职工考勤制度》、《济宁一中教职工评价制度》</w:t>
      </w:r>
      <w:r>
        <w:rPr/>
        <w:t>;</w:t>
      </w:r>
      <w:r>
        <w:rPr/>
        <w:t>审议了《</w:t>
      </w:r>
      <w:r>
        <w:rPr/>
        <w:t>20__</w:t>
      </w:r>
      <w:r>
        <w:rPr/>
        <w:t>年度财务收支情况和</w:t>
      </w:r>
      <w:r>
        <w:rPr/>
        <w:t>20__</w:t>
      </w:r>
      <w:r>
        <w:rPr/>
        <w:t>年度预算报告》，产生了第五届工会委员。这次大会共收到提案</w:t>
      </w:r>
      <w:r>
        <w:rPr/>
        <w:t>()</w:t>
      </w:r>
      <w:r>
        <w:rPr/>
        <w:t>件，经过提案工作组审查共有</w:t>
      </w:r>
      <w:r>
        <w:rPr/>
        <w:t>()</w:t>
      </w:r>
      <w:r>
        <w:rPr/>
        <w:t>件符合立案条件。会后学校将责成有关部门做好提案复办工作。</w:t>
      </w:r>
    </w:p>
    <w:p>
      <w:pPr>
        <w:pStyle w:val="Normal"/>
        <w:rPr/>
      </w:pPr>
      <w:r>
        <w:rPr/>
        <w:t>我们要通过进一步健全学校教职工代表大会制度，不断推进学校民主化建设进程，积极组织教职工参与学校管理。通过校务公开等形式，加大民主管理、民主监督的力度，维护教职工的合法权益。在参政议政过程中，不断提高广大教职工的团结意识、责任意识、改革意识和创新意识，学校工会紧密结合学校改革发展的实际，发挥学校联接教职工的“桥梁和纽带”作用，倾听群众的意见，反映群众的呼声，维护教职工的正当权益。</w:t>
      </w:r>
    </w:p>
    <w:p>
      <w:pPr>
        <w:pStyle w:val="Normal"/>
        <w:rPr/>
      </w:pPr>
      <w:r>
        <w:rPr/>
        <w:t>各位代表，我们要认真落实科学发展观，认真学习贯彻本次会议精神，进一步解放思想，实事求是，勇于探索，开拓创新，正确处理改革、发展、稳定的关系，努力完成会议提出的各项任务</w:t>
      </w:r>
      <w:r>
        <w:rPr/>
        <w:t>;</w:t>
      </w:r>
      <w:r>
        <w:rPr/>
        <w:t>为实现本次大会确定的既定目标作出积极的更大贡献</w:t>
      </w:r>
      <w:r>
        <w:rPr/>
        <w:t>!</w:t>
      </w:r>
    </w:p>
    <w:p>
      <w:pPr>
        <w:pStyle w:val="Normal"/>
        <w:widowControl/>
        <w:bidi w:val="0"/>
        <w:spacing w:before="180" w:after="180"/>
        <w:jc w:val="left"/>
        <w:rPr/>
      </w:pPr>
      <w:r>
        <w:rPr/>
        <w:t>祝全体代表身体健康，生活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