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辽宁棒棰岛的导游词范文"/>
      <w:r>
        <w:rPr/>
        <w:t>介绍辽宁棒棰岛的导游词范文</w:t>
      </w:r>
      <w:bookmarkEnd w:id="0"/>
    </w:p>
    <w:p>
      <w:pPr>
        <w:pStyle w:val="Normal"/>
        <w:rPr/>
      </w:pPr>
      <w:r>
        <w:rPr/>
        <w:t>毛主席手书的“棒棰岛”三字，而在党和国家第一代主要领导人中，只有毛主席没有来过大连，虽然有两次准备来，但是由于种</w:t>
      </w:r>
      <w:r>
        <w:rPr/>
        <w:t>.</w:t>
      </w:r>
      <w:r>
        <w:rPr/>
        <w:t>种原因，终未成行。那么，毛主席手书的“棒棰岛”到底是从哪里来的呢</w:t>
      </w:r>
      <w:r>
        <w:rPr/>
        <w:t>?</w:t>
      </w:r>
    </w:p>
    <w:p>
      <w:pPr>
        <w:pStyle w:val="Normal"/>
        <w:rPr/>
      </w:pPr>
      <w:r>
        <w:rPr/>
        <w:t>其实这几个字是从毛主席抄录叶帅的一首诗作中照用的。也是现惟一见到的涉及大连的毛主席墨宝。</w:t>
      </w:r>
    </w:p>
    <w:p>
      <w:pPr>
        <w:pStyle w:val="Normal"/>
        <w:rPr/>
      </w:pPr>
      <w:r>
        <w:rPr/>
        <w:t>1965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，时任国防委员会副主席的叶剑英元帅到大连视察军事工作，下榻在依山傍海、风光旖旎的棒棰岛宾馆。当时国际形势波谲云诡，国际共产主义运动出现严重挫折的局面。胸怀天下风云、享有“儒将”雅称的叶帅，凭海远眺，心潮起伏，诗兴喷涌，迅即写下七律《远望》：“忧患元元忆逝翁，红旗缥缈没遥空。昏鸦三匝迷枯树，回雁兼程溯旧踪。赤道雕弓能射虎，椰林匕首敢屠龙。景升父子皆豚犬，旋转还凭革命功。”诗中抒发了作者对世界革命形势暂时处于低潮的忧患之情，更表达出依靠人民、依靠革命，国际共产主义事业一定会有光明前途的豪迈乐观主义精神。叶帅特地注明，这首诗写“在大连，棒棰岛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叶帅诗词与毛主席诗词基本格调比较相似，所不同的是，毛主席的诗词博大精深，长于大笔挥洒勾画，叶帅的诗词开阔昂奋，以摄取特写镜头见长。因此，毛主席平时就喜欢叶帅的诗词，称赞“剑英善七律”，尤其十分欣赏气势恢弘、寓意深刻的《远望》这首诗。毛主席不仅能准确地背诵，而且在</w:t>
      </w:r>
      <w:r>
        <w:rPr/>
        <w:t>1965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  <w:r>
        <w:rPr/>
        <w:t>72</w:t>
      </w:r>
      <w:r>
        <w:rPr/>
        <w:t>岁诞辰时，欣然命笔把这首诗抄赠给前去探望他的儿子岸青与儿媳邵华，激励他们努力学习马列主义，学习老一辈革命家的斗争精神。毛主席的这一手书，恣意纵横，一气呵成，其布白、字体无不体现出他老人家书法的惯常神韵，不拘一格，大气磅礴，给人一种耳目一新、身心顿受强烈震撼的感觉，其中“棒棰岛”三个字，不啻此作中的生花妙笔。</w:t>
      </w:r>
      <w:r>
        <w:rPr/>
        <w:t>1977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，毛主席手书《远望》在《人民日报》第一版公开发表，同时还刊有《叶剑英同志关于毛主席手书〈远望〉诗的说明》和毛岸青、邵华的文章《重读〈远望〉志更坚》。</w:t>
      </w:r>
      <w:r>
        <w:rPr/>
        <w:t>1995</w:t>
      </w:r>
      <w:r>
        <w:rPr/>
        <w:t>年底至</w:t>
      </w:r>
      <w:r>
        <w:rPr/>
        <w:t>1996</w:t>
      </w:r>
      <w:r>
        <w:rPr/>
        <w:t>年上半年，大连棒棰岛宾馆对入门处进行整修，建立大框门面，门梁上选用什么字体</w:t>
      </w:r>
      <w:r>
        <w:rPr/>
        <w:t>?</w:t>
      </w:r>
      <w:r>
        <w:rPr/>
        <w:t>有人想到毛主席抄录的叶帅诗中有“大连棒棰岛”字样，便委托负责工程施工的大连盛大建筑装饰有限公司临摹下来，放大镶嵌上去。可是，毛主席抄录《远望》诗时没有落他自己的名字，为了让所有注意棒棰岛宾馆大门的人都知道这几个字系毛主席所写，便从别处选取毛主席题词的落款“毛泽东”三个字补缀上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