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感恩父母演讲稿大全"/>
      <w:r>
        <w:rPr/>
        <w:t>三分钟感恩父母演讲稿大全</w:t>
      </w:r>
      <w:bookmarkEnd w:id="0"/>
    </w:p>
    <w:p>
      <w:pPr>
        <w:pStyle w:val="Normal"/>
        <w:rPr/>
      </w:pPr>
      <w:r>
        <w:rPr/>
        <w:t>那鲜艳的花朵面向朝阳，是在感恩与缕缕阳光使他们光彩夺目</w:t>
      </w:r>
      <w:r>
        <w:rPr/>
        <w:t>;</w:t>
      </w:r>
      <w:r>
        <w:rPr/>
        <w:t>那湖畔的垂柳随风飘舞，是在感恩与习习凉风使他们摇曳多姿</w:t>
      </w:r>
      <w:r>
        <w:rPr/>
        <w:t>;</w:t>
      </w:r>
      <w:r>
        <w:rPr/>
        <w:t>那涓涓细流欢快地奔向大海，是在感恩于大海对于他们的包容与接纳……</w:t>
      </w:r>
    </w:p>
    <w:p>
      <w:pPr>
        <w:pStyle w:val="Normal"/>
        <w:rPr/>
      </w:pPr>
      <w:r>
        <w:rPr/>
        <w:t>物犹如此，人何以堪</w:t>
      </w:r>
      <w:r>
        <w:rPr/>
        <w:t>?</w:t>
      </w:r>
    </w:p>
    <w:p>
      <w:pPr>
        <w:pStyle w:val="Normal"/>
        <w:rPr/>
      </w:pPr>
      <w:r>
        <w:rPr/>
        <w:t>三字经里有这么一段：“能温席，小黄香，爱父母，意深长。”讲述的是一个叫黄香的孩子，在寒冷的冬天，用自己的身体为父亲暖热被褥</w:t>
      </w:r>
      <w:r>
        <w:rPr/>
        <w:t>;</w:t>
      </w:r>
      <w:r>
        <w:rPr/>
        <w:t>在酷热的夏天，用扇子为父亲扇凉枕席。人们都说黄香孝敬父亲，但我觉得首先是得感恩于自己的父亲，感谢父亲的养育之恩，其次才付诸行动。感恩是孝敬的基础，孝敬是感恩的深入。</w:t>
      </w:r>
    </w:p>
    <w:p>
      <w:pPr>
        <w:pStyle w:val="Normal"/>
        <w:rPr/>
      </w:pPr>
      <w:r>
        <w:rPr/>
        <w:t>感恩是发自内心的。俗话说：“滴水之恩，当涌泉相报。”</w:t>
      </w:r>
    </w:p>
    <w:p>
      <w:pPr>
        <w:pStyle w:val="Normal"/>
        <w:rPr/>
      </w:pPr>
      <w:r>
        <w:rPr/>
        <w:t>记得有一次，我和哥哥在家里玩，哥哥因有事先走了，我因无聊，在家里玩起了弹力球，当时我只不过才和弹力球一样高，打算骑在弹力球上，往楼下跳，结果不成想，把骨头摔脱臼了，平常妈妈总是教育我遇到什么事一定要给他打电话，我立即拨打了电话，说了一句：“妈妈，我脚脱臼了，您快回来吧</w:t>
      </w:r>
      <w:r>
        <w:rPr/>
        <w:t>!”</w:t>
      </w:r>
      <w:r>
        <w:rPr/>
        <w:t>妈妈回来后，看见我有红有肿的脚踝，立即背我去医院，到了医院，医生帮我治疗时，“啪”的一声，我疼得直喊妈妈，妈妈劝我忍忍我咬着牙含着泪挺了过去，我听到妈妈在说：“我宁愿今天伤得是我。”“不</w:t>
      </w:r>
      <w:r>
        <w:rPr/>
        <w:t>!</w:t>
      </w:r>
      <w:r>
        <w:rPr/>
        <w:t>妈妈，没关系，我已经不疼了。”此时妈妈早已泪流满面，泣不成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学会感恩，怀着一颗感恩的心，去感恩父母吧</w:t>
      </w:r>
      <w:r>
        <w:rPr/>
        <w:t>!</w:t>
      </w:r>
      <w:r>
        <w:rPr/>
        <w:t>它会让你更加优秀，让你的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