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有关工作心得体会怎么写"/>
      <w:r>
        <w:rPr/>
        <w:t>出纳有关工作心得体会怎么写</w:t>
      </w:r>
      <w:bookmarkEnd w:id="0"/>
    </w:p>
    <w:p>
      <w:pPr>
        <w:pStyle w:val="Normal"/>
        <w:rPr/>
      </w:pPr>
      <w:r>
        <w:rPr/>
        <w:t>填制记账凭证，对我来说并不是第一次，但这次在李老师的带领下，对此，又有了新的认识与理解。大一做会计实训时，潘老师采用的引导的教学方式，在这种情况下，我自身的会计知识不够扎实。在本次实训中，暴露了一些问题也得到新的经验：</w:t>
      </w:r>
    </w:p>
    <w:p>
      <w:pPr>
        <w:pStyle w:val="Normal"/>
        <w:rPr/>
      </w:pPr>
      <w:r>
        <w:rPr/>
        <w:t>首先，关于原始凭证的审核。审核原始凭证是记账的第一步，主要审核凭证的真伪和是否应该作为附件。审核原始凭证的真伪，一看发票上的水印，可以来检验真伪</w:t>
      </w:r>
      <w:r>
        <w:rPr/>
        <w:t>;</w:t>
      </w:r>
      <w:r>
        <w:rPr/>
        <w:t>二看原始凭证是不是符合经济业务发生</w:t>
      </w:r>
      <w:r>
        <w:rPr/>
        <w:t>;</w:t>
      </w:r>
      <w:r>
        <w:rPr/>
        <w:t>三看原始凭证的金额是否符合实际。判断原始凭证是否要作为凭证附件的时候，应当根据业务的发生看哪些是需要作为附件的。例如：增值税的发票有四联，分别是发票联，存根联，记账联，抵扣联。作为出纳，只需要根据记账联来进行业务处理，也就是只有一张作为附件。进账单，由于企业是采取倒打的形式，它虽然由出纳填写，但应该交由对方单位，因此，不能作为附件。</w:t>
      </w:r>
    </w:p>
    <w:p>
      <w:pPr>
        <w:pStyle w:val="Normal"/>
        <w:rPr/>
      </w:pPr>
      <w:r>
        <w:rPr/>
        <w:t>其次，根据发票来做账务处理。平时，我都是根据题目来编制会计分录，填制记账凭证。但这种处理方式，在实际的工作中根本不可行。拿到一张增值税发票就应当想到是销售还是购买货物，联想到相关会计科目，在草稿纸上写会计分录，再填写凭证。还有，发票上有很多会计信息，如果一味的根据题目做实训，会很麻烦。</w:t>
      </w:r>
    </w:p>
    <w:p>
      <w:pPr>
        <w:pStyle w:val="Normal"/>
        <w:rPr/>
      </w:pPr>
      <w:r>
        <w:rPr/>
        <w:t>再其次，明确角色，应当正确认识自己在实训中所担任的职务。否则会将“出纳”与“会计”的界限搞混。一开始，我错误的认为凡是有经济业务的发生，出纳就应该登记相应的记账凭证，账本。其实，狭义的说，出纳的工作只需要处理资金的收付，核算，保管。像在本次实训中的第十题：公司加工业务，税款委托银行收，就以为出纳应做处理。其实，它涉及到的会计科目是应收账款，其他业务收入，应该由会计做账。银行工作与出纳工作的区分。在银行进账单的回单上有一个“受理银行盖章”，需要银行盖章。在开始的处理过程中，业务的不清晰，就会在回单上盖章。这也是一个误区。</w:t>
      </w:r>
    </w:p>
    <w:p>
      <w:pPr>
        <w:pStyle w:val="Normal"/>
        <w:rPr/>
      </w:pPr>
      <w:r>
        <w:rPr/>
        <w:t>另外，在整个实训过程中还应注意其他的细小细节。凭证上数据填写时，应当符合书写标准</w:t>
      </w:r>
      <w:r>
        <w:rPr/>
        <w:t>;</w:t>
      </w:r>
      <w:r>
        <w:rPr/>
        <w:t>填写时还应当仔细，不得涂改</w:t>
      </w:r>
      <w:r>
        <w:rPr/>
        <w:t>;</w:t>
      </w:r>
      <w:r>
        <w:rPr/>
        <w:t>黏贴应当整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出纳还应当掌握银行账户业务处理，转账支票结算的业务处理，商业汇票结算业务的处理……最后，“纸上得来终觉浅，绝知此事要躬行”，任何理论上的知识，都需要通过实践来考核自己是否掌握。本次实训，有助于我掌握新的知识，培养自己在这方面的能力，为以后成为一个出纳做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