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体会总结范文2023精选汇总"/>
      <w:r>
        <w:rPr/>
        <w:t>班主任的培训心得体会总结范文</w:t>
      </w:r>
      <w:r>
        <w:rPr/>
        <w:t>2023</w:t>
      </w:r>
      <w:r>
        <w:rPr/>
        <w:t>精选汇总</w:t>
      </w:r>
      <w:bookmarkEnd w:id="0"/>
    </w:p>
    <w:p>
      <w:pPr>
        <w:pStyle w:val="Normal"/>
        <w:rPr/>
      </w:pPr>
      <w:r>
        <w:rPr/>
        <w:t>在潍坊四中为期三天的班主任培训让我享受到了一种精神上的洗礼。在每天将近七个小时的讲座中没有让我感到如坐针毡，而是在刘热生老师幽默风趣，寓理论和实践为一体的精彩解说中让时光悄然流逝。这次培训的心得体会有很多，这里主要讲讲最深刻的几点。</w:t>
      </w:r>
    </w:p>
    <w:p>
      <w:pPr>
        <w:pStyle w:val="Normal"/>
        <w:rPr/>
      </w:pPr>
      <w:r>
        <w:rPr/>
        <w:t>刘热生老师给我们讲解了关于元认知的理论，避免以后走弯路。通过这个讲座，我明白到，只有对班级学生在各个方面的进行了充分的了解，如智力因素、文化背景、情绪影响，生理和心理状况等，我们才可能让学生真正发挥他的学习优势，从而使老师的教学和学生的学习效率得到极大地提高。让学生快乐轻松地学习才是最好最有效的教学。</w:t>
      </w:r>
    </w:p>
    <w:p>
      <w:pPr>
        <w:pStyle w:val="Normal"/>
        <w:rPr/>
      </w:pPr>
      <w:r>
        <w:rPr/>
        <w:t>作为一名班主任，我们最需要的是一些能解决实际问题的有效的方式方法，我们最希望的是在今后的工作中可以用上这些方法，使我们摆脱迷茫的困境，少做一些无用功。刘热生老师不仅给我们丰富的处理问题方法，更让我意识到提高自身素质的迫切性。我要改变我的工作态度，与学生的相处之道，还有管理班级的方式方法。因为有明确的方向和指导，我相信自己可以做得比以前更好</w:t>
      </w:r>
      <w:r>
        <w:rPr/>
        <w:t>!</w:t>
      </w:r>
    </w:p>
    <w:p>
      <w:pPr>
        <w:pStyle w:val="Normal"/>
        <w:rPr/>
      </w:pPr>
      <w:r>
        <w:rPr/>
        <w:t>把自己放低，不是承认自己能力不够，而是要做到和学生一起成长。在以往的班级管理中总是把自己放在老师的位置，高高在上，学生抱有敬畏之心，不愿倾诉心声，一有问题也是遮遮掩掩，这给班主任工作带来很大的困扰和压力。其实高中学生已经懂得许多，如果尝试着与他们心灵沟通，我们就会发现他们有很多思想，很多创意，能我们带来很多教育的灵感和快乐。“给孩子快乐就是给自己幸福”，这是我这次培训得到的一个新想法。</w:t>
      </w:r>
    </w:p>
    <w:p>
      <w:pPr>
        <w:pStyle w:val="Normal"/>
        <w:rPr/>
      </w:pPr>
      <w:r>
        <w:rPr/>
        <w:t>我很奇怪，为什么刘老师精力这么旺盛，能兼顾家庭和事业</w:t>
      </w:r>
      <w:r>
        <w:rPr/>
        <w:t>?</w:t>
      </w:r>
      <w:r>
        <w:rPr/>
        <w:t>原来一直承认班主任工作由男教师来担任似乎更俱优势，一是因为我觉得男性对事业的追求普遍要强于女性，二是男老师一般比较强悍，镇得住学生，遇事比较理性冷静。三是男性的思维能力和抗压能力等比女性好。而现在我发现女性也有很多优势，比如耐心、执着、感性、容易走进学生等等。所以自信心满了很多，感觉工作的压力和焦虑感也小了很多。</w:t>
      </w:r>
    </w:p>
    <w:p>
      <w:pPr>
        <w:pStyle w:val="Normal"/>
        <w:rPr/>
      </w:pPr>
      <w:r>
        <w:rPr/>
        <w:t>相信在这次培训之后有很多老师会把“幸福”常常挂在口上，记在心里。的确，追求幸福是每个人的权利</w:t>
      </w:r>
      <w:r>
        <w:rPr/>
        <w:t>!</w:t>
      </w:r>
      <w:r>
        <w:rPr/>
        <w:t>老师不幸福，如何向学生传递幸福</w:t>
      </w:r>
      <w:r>
        <w:rPr/>
        <w:t>?</w:t>
      </w:r>
      <w:r>
        <w:rPr/>
        <w:t>幸福感需要自己去寻找，善于发现，敢于追求。一个幸福的老师是不是也是学生的一种幸福呢</w:t>
      </w:r>
      <w:r>
        <w:rPr/>
        <w:t>?</w:t>
      </w:r>
      <w:r>
        <w:rPr/>
        <w:t>因此，老师必须拥有幸福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要感谢学校领导给我这样好的机会去学习，因为你们的信任，我更要做好这份工作。学习归来，信心满怀，虽然知道今后的任务会很艰巨，工作压力仍然很大，遇到的问题依然会很多。但是我们有一个很好的团队，有一批值得信赖的同事，我们齐心协力一定能把工作做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