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活动总结2023年"/>
      <w:r>
        <w:rPr/>
        <w:t>暑假社会实践活动总结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假期来了，我还能像以前一样随便挥洒自己的时间吗</w:t>
      </w:r>
      <w:r>
        <w:rPr/>
        <w:t>?</w:t>
      </w:r>
      <w:r>
        <w:rPr/>
        <w:t>一花一世界，一叶一菩提，年轻的我们拥有五彩斑斓的青春年华。谁说意气风发，年少轻狂的我们，经受不住暴风雨的洗礼</w:t>
      </w:r>
      <w:r>
        <w:rPr/>
        <w:t>?</w:t>
      </w:r>
      <w:r>
        <w:rPr/>
        <w:t>谁说校园里的我们两耳不闻窗外事，一心只读圣贤书</w:t>
      </w:r>
      <w:r>
        <w:rPr/>
        <w:t>?</w:t>
      </w:r>
      <w:r>
        <w:rPr/>
        <w:t>走出校园，我来到了贵州百胜餐饮有限责任公司的一个分店，我在这里度过了假期。</w:t>
      </w:r>
    </w:p>
    <w:p>
      <w:pPr>
        <w:pStyle w:val="Normal"/>
        <w:rPr/>
      </w:pPr>
      <w:r>
        <w:rPr/>
        <w:t>故天降降大任于斯人也，必先苦其心志，劳其筋骨，饿其体肤……这样才能励志思进，勇于创新</w:t>
      </w:r>
      <w:r>
        <w:rPr/>
        <w:t>;</w:t>
      </w:r>
      <w:r>
        <w:rPr/>
        <w:t>如果连劳其筋骨都克服不了，谈何苦其心志</w:t>
      </w:r>
      <w:r>
        <w:rPr/>
        <w:t>;</w:t>
      </w:r>
      <w:r>
        <w:rPr/>
        <w:t>谈何励志思进</w:t>
      </w:r>
      <w:r>
        <w:rPr/>
        <w:t>;</w:t>
      </w:r>
      <w:r>
        <w:rPr/>
        <w:t>谈何勇于创新</w:t>
      </w:r>
      <w:r>
        <w:rPr/>
        <w:t>?</w:t>
      </w:r>
      <w:r>
        <w:rPr/>
        <w:t>在这个西餐店里，我是一名外卖骑手，在送餐的过程中我的心纠结过无数次，但是每次我都克服了这种心理。记得刚开始送餐的时候，骑手工作站要求，骑手在送餐给顾客的时候必须面带微笑，后来经过训练以后我开始送餐了，同时我也面临了一个很大的挑战，那就是挑战自我，因为我从小就不喜欢笑，特别是面对人的时候还要保持微笑，刚开始的时候我感觉到我笑起来比哭还难看，后来我一次又一次的改善了我难看的笑容，一个假期下来这笑容笑起来比以前自然多了，同时也沧桑了不少</w:t>
      </w:r>
      <w:r>
        <w:rPr/>
        <w:t>;</w:t>
      </w:r>
      <w:r>
        <w:rPr/>
        <w:t>这让我想起了一句古语：“不当家不知油米贵”，以后我不会再随便的乱花父母的血汗钱了。</w:t>
      </w:r>
    </w:p>
    <w:p>
      <w:pPr>
        <w:pStyle w:val="Normal"/>
        <w:rPr/>
      </w:pPr>
      <w:r>
        <w:rPr/>
        <w:t>在公司里边，有很多的管理员，他们就如我们学校里边的领导和班级里面的班干部</w:t>
      </w:r>
      <w:r>
        <w:rPr/>
        <w:t>;</w:t>
      </w:r>
      <w:r>
        <w:rPr/>
        <w:t>要想成为一名好的管理，就必须要有好的管理方法，用艺术性的管理方法去管理好你的员工或者是你的下属</w:t>
      </w:r>
      <w:r>
        <w:rPr/>
        <w:t>;</w:t>
      </w:r>
      <w:r>
        <w:rPr/>
        <w:t>在此我作为一名员工或者学生我想说的是，如果你想管理好班级，那么你对每个员工或每个同学都要了解，并且要用不同的管理方法，这样才能体现出你出色的管理水平和沟通能力。</w:t>
      </w:r>
    </w:p>
    <w:p>
      <w:pPr>
        <w:pStyle w:val="Normal"/>
        <w:rPr/>
      </w:pPr>
      <w:r>
        <w:rPr/>
        <w:t>在这个社会，实践活动一直被视为学校培养德、智、体、美、劳全面发展的跨世纪优秀人才的重要途径。暑假期间社会实践活动是学校教育向课堂外的一种延伸，也是推进素质教育进程的重要手段。它有助于当代大学生接触社会，锻炼能力</w:t>
      </w:r>
      <w:r>
        <w:rPr/>
        <w:t>;</w:t>
      </w:r>
      <w:r>
        <w:rPr/>
        <w:t>也是学生服务社会、回报社会的一种良好形式。多年来，社会实践活动被我校师生视为重点课程。</w:t>
      </w:r>
    </w:p>
    <w:p>
      <w:pPr>
        <w:pStyle w:val="Normal"/>
        <w:rPr/>
      </w:pPr>
      <w:r>
        <w:rPr/>
        <w:t>众所周知学校是一个小社会，我们不再是温室里不能受风吹雨打的花朵，通过社会实践的磨练，我深深地认识到社会实践是一笔财富</w:t>
      </w:r>
      <w:r>
        <w:rPr/>
        <w:t>;</w:t>
      </w:r>
      <w:r>
        <w:rPr/>
        <w:t>社会是一所更能锻炼人的综合性大学，只有正确的引导我们深入社会，了解社会，服务于社会，投身到社会实践中去，才能使我们发现自身的不足，为今后走出校门，踏进社会创造良好的条件</w:t>
      </w:r>
      <w:r>
        <w:rPr/>
        <w:t>;</w:t>
      </w:r>
      <w:r>
        <w:rPr/>
        <w:t>才能使我们学有所用，在实践中成才，在服务中成长，并有效的为社会服务，体现当代大学生的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们在社会实践活动经验的基础上，不断拓展社会实践活动范围，挖掘实践活动培养人才的潜力，坚持社会实践与专业特点相结合，为自己创造机遇和前途。这个假期我虽然没有选择自己所学的专业去实践，但是我在这个餐厅学到了如何服务顾客</w:t>
      </w:r>
      <w:r>
        <w:rPr/>
        <w:t>;</w:t>
      </w:r>
      <w:r>
        <w:rPr/>
        <w:t>如何才能让客人满意而舒适的用餐，有时候遇到少数蛮横无理的顾客，让我很生气，可是我没有选择生气，而是选择控制情绪，调整心态心平气和的和他们沟通。在此次实践过程中我学到在书本中学不到的知识，它让我开阔视野、增长了见识以及为人处世的重要性。社会实践作为广大青年学生触入社会、了解社会、服务大众的重要形式，对于青年学生的成长、成才有着极为重要的作用，所以，我在此希望每位同学都去实践，青春有限，不要留下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