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版青海导游词大全合集"/>
      <w:r>
        <w:rPr/>
        <w:t>实用版青海导游词大全合集</w:t>
      </w:r>
      <w:bookmarkEnd w:id="0"/>
    </w:p>
    <w:p>
      <w:pPr>
        <w:pStyle w:val="Normal"/>
        <w:rPr/>
      </w:pPr>
      <w:r>
        <w:rPr/>
        <w:t>地处青海湖的西北部，长约</w:t>
      </w:r>
      <w:r>
        <w:rPr/>
        <w:t>500</w:t>
      </w:r>
      <w:r>
        <w:rPr/>
        <w:t>米，宽约</w:t>
      </w:r>
      <w:r>
        <w:rPr/>
        <w:t>150</w:t>
      </w:r>
      <w:r>
        <w:rPr/>
        <w:t>米，栖息着十万余只各类候鸟，称誉为“鸟的世界，鸟的王国”。青海湖位于西宁市以西</w:t>
      </w:r>
      <w:r>
        <w:rPr/>
        <w:t>100</w:t>
      </w:r>
      <w:r>
        <w:rPr/>
        <w:t>公里，是我国海拔最高、面积最大的内陆咸水湖。</w:t>
      </w:r>
    </w:p>
    <w:p>
      <w:pPr>
        <w:pStyle w:val="Normal"/>
        <w:rPr/>
      </w:pPr>
      <w:r>
        <w:rPr/>
        <w:t>每年四月，来自我国南方和东南亚等地的班头雁、棕头鸥、赤麻鸭、鸬鹚等十多种侯鸟在这里繁衍生息</w:t>
      </w:r>
      <w:r>
        <w:rPr/>
        <w:t>;</w:t>
      </w:r>
      <w:r>
        <w:rPr/>
        <w:t>秋天，它们又携儿带女飞回南方，国家对这类鸟资源十分重视，在岛上设有专门的保护机构。</w:t>
      </w:r>
    </w:p>
    <w:p>
      <w:pPr>
        <w:pStyle w:val="Normal"/>
        <w:rPr/>
      </w:pPr>
      <w:r>
        <w:rPr/>
        <w:t>在鸟岛观光，交通方便，从西宁出发乘汽车沿青海湖南线经湟源县和日月山到黑马河镇往北</w:t>
      </w:r>
      <w:r>
        <w:rPr/>
        <w:t>64</w:t>
      </w:r>
      <w:r>
        <w:rPr/>
        <w:t>公里即抵鸟岛，沿青海湖北线，乘汽车经湟源县、海晏县到刚察县，再往西</w:t>
      </w:r>
      <w:r>
        <w:rPr/>
        <w:t>40</w:t>
      </w:r>
      <w:r>
        <w:rPr/>
        <w:t>公里也可到达鸟岛。</w:t>
      </w:r>
    </w:p>
    <w:p>
      <w:pPr>
        <w:pStyle w:val="Normal"/>
        <w:rPr/>
      </w:pPr>
      <w:r>
        <w:rPr/>
        <w:t>青海湖鸟岛。它不仅以辽阔、明媚、恬静、雄伟、神奇而著称于世，而且以其丰富的水中矿产资源和渔类资源吸引着无数科技工作者和观光浏览的人们。可泛舟湖面观一望无际的湖景，也可漫游草原享受大自然的风光。</w:t>
      </w:r>
    </w:p>
    <w:p>
      <w:pPr>
        <w:pStyle w:val="Normal"/>
        <w:rPr/>
      </w:pPr>
      <w:r>
        <w:rPr/>
        <w:t>青海湖鸟岛，是我国著名的旅游圣地之一，它位于青海省西宁市西部约</w:t>
      </w:r>
      <w:r>
        <w:rPr/>
        <w:t>130</w:t>
      </w:r>
      <w:r>
        <w:rPr/>
        <w:t>公里处，是我国最大、海拔最高的咸水湖，面积约</w:t>
      </w:r>
      <w:r>
        <w:rPr/>
        <w:t>4583</w:t>
      </w:r>
      <w:r>
        <w:rPr/>
        <w:t>平方公里。</w:t>
      </w:r>
    </w:p>
    <w:p>
      <w:pPr>
        <w:pStyle w:val="Normal"/>
        <w:rPr/>
      </w:pPr>
      <w:r>
        <w:rPr/>
        <w:t>乘中巴出西宁西行，越过稀疏的村庄，沿着透迄、清澈东流的小溪，行进在绿色丛林点缀的山谷间的公路上。不久，便看到像巨大的绿绒绒的地毯铺就般的一座座开阔的山漫草坂。驱车爬高到达“日月山”，可见两侧山顶各有一幢亮丽的小亭阁，左为日亭，右为月亭。相传文成公主由此进藏时，由于思念母亲，悲痛地将陪嫁的镜子摔碎，后人为纪念文成公主，故建造此日、月二亭。登上日月山，眺望远处，更为开阔的绿色草坂尽收眼底，仿佛进入了绿色的海洋。</w:t>
      </w:r>
    </w:p>
    <w:p>
      <w:pPr>
        <w:pStyle w:val="Normal"/>
        <w:rPr/>
      </w:pPr>
      <w:r>
        <w:rPr/>
        <w:t>下了日月山，继续西行，偶有一片金黄色的油菜花地或几间藏民彩帐，房屋镶在绿色草坂之间，在山坡、屋前竖起的高杆上，五彩经幡随风飘拂。经幡又叫神幡，藏语曰“塔力俏”，意为“不停地飘动”，这些幡条是用蓝、白、红、黄、绿五种颜色的布条做的</w:t>
      </w:r>
      <w:r>
        <w:rPr/>
        <w:t>(</w:t>
      </w:r>
      <w:r>
        <w:rPr/>
        <w:t>有的幡条上还印有经文或神像</w:t>
      </w:r>
      <w:r>
        <w:rPr/>
        <w:t>)</w:t>
      </w:r>
      <w:r>
        <w:rPr/>
        <w:t>，分别象征天空、祥云、火焰、大地和水。藏民把经幡高悬在显眼要位，任风吹拂，借助大自然的威力保佑人们消灾祈福、吉祥如意。或远或近，可见一群群黑色的牦牛，白色的羊儿，在安然自得地吃着青草。过了黑马河乡右看，紧依绿色草坂可见一线青绿色的湖水和海心山，蓝色的天空飘着千姿百态的云团，大自然把自己分割成美丽的空间，绘成一幅极美的图画。</w:t>
      </w:r>
    </w:p>
    <w:p>
      <w:pPr>
        <w:pStyle w:val="Normal"/>
        <w:rPr/>
      </w:pPr>
      <w:r>
        <w:rPr/>
        <w:t>到了马乃亥乡，右边已是宽阔、平静的青海湖了。这里是鸟岛的入口处——布哈河入湖口。鸟岛有左右两个，鸟自按类别分开，左黑右白，互不混杂。从入口处乘车向前行约</w:t>
      </w:r>
      <w:r>
        <w:rPr/>
        <w:t>3</w:t>
      </w:r>
      <w:r>
        <w:rPr/>
        <w:t>公里下车，进入“青海湖鸟岛”。</w:t>
      </w:r>
    </w:p>
    <w:p>
      <w:pPr>
        <w:pStyle w:val="Normal"/>
        <w:rPr/>
      </w:pPr>
      <w:r>
        <w:rPr/>
        <w:t>大门再步行约</w:t>
      </w:r>
      <w:r>
        <w:rPr/>
        <w:t>200</w:t>
      </w:r>
      <w:r>
        <w:rPr/>
        <w:t>米，登上“鸟岛”观鸟台，只见台下的沙滩上黑头、灰白身子的银鸥铺天盖地，它们或卧或立，或飞或落，令人眼花了乱</w:t>
      </w:r>
      <w:r>
        <w:rPr/>
        <w:t>;</w:t>
      </w:r>
      <w:r>
        <w:rPr/>
        <w:t>喧闹的“哇哇”声贯入满耳。在台近处，成百只大雁卧沙孵卵，它们的“丈夫”们分别呵护着自己的妻儿，守卫着自己的家，一旦发现“入侵者”进犯，立即张开翅膀，高声鸣叫，冲向“敌人”，将其驱走。鸟儿们以沙作窝，抓紧阳光充足，食物丰富的大好时机栖息养生，繁衍后代。在鸟群稀疏的空隙里会看到一枚枚散在的鸟蛋“无人问津”。</w:t>
      </w:r>
    </w:p>
    <w:p>
      <w:pPr>
        <w:pStyle w:val="Normal"/>
        <w:rPr/>
      </w:pPr>
      <w:r>
        <w:rPr/>
        <w:t>空中，不时有列队的大雁或鸿鹅贴着湖面飞过，偶而有天鹅或信天翁自由自在地翱翔。</w:t>
      </w:r>
    </w:p>
    <w:p>
      <w:pPr>
        <w:pStyle w:val="Normal"/>
        <w:rPr/>
      </w:pPr>
      <w:r>
        <w:rPr/>
        <w:t>从“青海湖鸟岛”大门出来乘车向左行约</w:t>
      </w:r>
      <w:r>
        <w:rPr/>
        <w:t>1</w:t>
      </w:r>
      <w:r>
        <w:rPr/>
        <w:t>公里，翻过一座小山，便会看到坐落于湖边的又一个鸟岛，它像一口倒扣于湖中的圆锅，顶部栖满了清一色黑压压的鸬鹚，每个鸬鹚的“家”都安在一个高高的窠里，层层叠叠，把个山顶布得严严实实。它们在这里为生儿育女忙忙碌碌，直到儿女们能展翅高飞时，便神话般地“乔迁新居”了。</w:t>
      </w:r>
    </w:p>
    <w:p>
      <w:pPr>
        <w:pStyle w:val="Normal"/>
        <w:widowControl/>
        <w:bidi w:val="0"/>
        <w:spacing w:before="180" w:after="180"/>
        <w:jc w:val="left"/>
        <w:rPr/>
      </w:pPr>
      <w:r>
        <w:rPr/>
        <w:t>在两个鸟岛之间，有一根硕大的银灰色羽毛雕塑矗立在草丛中，在它的旁边安放着一枚硕大的鸟蛋雕塑，象征着飞禽是上帝的宠儿，是人类的朋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