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优秀范文"/>
      <w:r>
        <w:rPr/>
        <w:t>2023</w:t>
      </w:r>
      <w:r>
        <w:rPr/>
        <w:t>寒假社会实践报告优秀范文</w:t>
      </w:r>
      <w:bookmarkEnd w:id="0"/>
    </w:p>
    <w:p>
      <w:pPr>
        <w:pStyle w:val="Normal"/>
        <w:rPr/>
      </w:pPr>
      <w:r>
        <w:rPr/>
        <w:t>在欢声笑语中，我们在</w:t>
      </w:r>
      <w:r>
        <w:rPr/>
        <w:t>__</w:t>
      </w:r>
      <w:r>
        <w:rPr/>
        <w:t>学院中迎来了</w:t>
      </w:r>
      <w:r>
        <w:rPr/>
        <w:t>2021</w:t>
      </w:r>
      <w:r>
        <w:rPr/>
        <w:t>的到来，同时也等来了期待已久的寒假假期</w:t>
      </w:r>
      <w:r>
        <w:rPr/>
        <w:t>!</w:t>
      </w:r>
      <w:r>
        <w:rPr/>
        <w:t>尤其是今年，对于期待在社会中深刻体验一番的我来说，寒假的到来可谓生活雪中送炭难一般的及时</w:t>
      </w:r>
      <w:r>
        <w:rPr/>
        <w:t>!</w:t>
      </w:r>
    </w:p>
    <w:p>
      <w:pPr>
        <w:pStyle w:val="Normal"/>
        <w:rPr/>
      </w:pPr>
      <w:r>
        <w:rPr/>
        <w:t>回顾自己在下定决心以来的行动，从最初的计划到最后的工作结束，其实我的社会实践早就开始了。在这段时间里，我也受到了很多朋友和同时的帮助，对此，我真的感到无比的感谢</w:t>
      </w:r>
      <w:r>
        <w:rPr/>
        <w:t>!</w:t>
      </w:r>
      <w:r>
        <w:rPr/>
        <w:t>因为有他们的加入，我的寒假社会实践变得更加的丰富多彩</w:t>
      </w:r>
      <w:r>
        <w:rPr/>
        <w:t>!</w:t>
      </w:r>
      <w:r>
        <w:rPr/>
        <w:t>在此，我对实际的实践情况做报告总结如下：</w:t>
      </w:r>
    </w:p>
    <w:p>
      <w:pPr>
        <w:pStyle w:val="Normal"/>
        <w:rPr/>
      </w:pPr>
      <w:r>
        <w:rPr/>
        <w:t>一、计划之初</w:t>
      </w:r>
    </w:p>
    <w:p>
      <w:pPr>
        <w:pStyle w:val="Normal"/>
        <w:rPr/>
      </w:pPr>
      <w:r>
        <w:rPr/>
        <w:t>最初的时候，我打算在寒假中体会实践不过是个简单的念头。但是，随着我将这个想法提出来，却引来了不少志同道合的同学一起同意。这对我而言，其实是有些意外的。但另一方面，我也很高兴自己的提议能得到大家的认可。</w:t>
      </w:r>
    </w:p>
    <w:p>
      <w:pPr>
        <w:pStyle w:val="Normal"/>
        <w:rPr/>
      </w:pPr>
      <w:r>
        <w:rPr/>
        <w:t>后来，我们就开始了积极的计划，在此之际，我们认真的听取的了老师的建议，分析了寒假的时间和各种安全问题。同时，我们还通过校园群的道路一些学长的建议，更进一步帮助了我们制定假期的计划，并收获了很多实用的经验帮助我们避免了很多的麻烦和问题。</w:t>
      </w:r>
    </w:p>
    <w:p>
      <w:pPr>
        <w:pStyle w:val="Normal"/>
        <w:rPr/>
      </w:pPr>
      <w:r>
        <w:rPr/>
        <w:t>二、实践地点</w:t>
      </w:r>
    </w:p>
    <w:p>
      <w:pPr>
        <w:pStyle w:val="Normal"/>
        <w:rPr/>
      </w:pPr>
      <w:r>
        <w:rPr/>
        <w:t>此次，我们选择了在学校附近的</w:t>
      </w:r>
      <w:r>
        <w:rPr/>
        <w:t>__</w:t>
      </w:r>
      <w:r>
        <w:rPr/>
        <w:t>酒店工作，一来，这里比较缺人，对我们几位同学一起入职比较有利。二来，我们对这边的情况也较为熟悉，并且靠近学校，也方便休息。对我们而言真的非常方便。就此，我们的实践正式开始了</w:t>
      </w:r>
      <w:r>
        <w:rPr/>
        <w:t>!</w:t>
      </w:r>
    </w:p>
    <w:p>
      <w:pPr>
        <w:pStyle w:val="Normal"/>
        <w:rPr/>
      </w:pPr>
      <w:r>
        <w:rPr/>
        <w:t>三、实践情况</w:t>
      </w:r>
    </w:p>
    <w:p>
      <w:pPr>
        <w:pStyle w:val="Normal"/>
        <w:rPr/>
      </w:pPr>
      <w:r>
        <w:rPr/>
        <w:t>在来到酒店后，我们几个同学却没有如愿以偿的被安排在一个岗位里，一天辛苦的工作下来，几乎一面的见不到。但是，我们并没有因为这么一点小事而抱怨。要在这里开始第一次的工作，我们都已经下了坚定的决心。</w:t>
      </w:r>
    </w:p>
    <w:p>
      <w:pPr>
        <w:pStyle w:val="Normal"/>
        <w:rPr/>
      </w:pPr>
      <w:r>
        <w:rPr/>
        <w:t>在我的工作中，我主要负责的是酒店固定位置的打扫工作。尽管听着很简单。但却不必家中那中随便扫扫的家务事。酒店对卫生的要求很高，所以哪怕是一点小小的印记，我们都要认真的去处理。起初，还完全不能适应这样的工作辛苦。每天弯腰打扫，最后躺在床上的时候，整个腰都是酸的，让我不禁生出了放弃的念头。</w:t>
      </w:r>
    </w:p>
    <w:p>
      <w:pPr>
        <w:pStyle w:val="Normal"/>
        <w:rPr/>
      </w:pPr>
      <w:r>
        <w:rPr/>
        <w:t>但是，看着其他几位同学，尽管我们在工作中很少能见面，尽管也曾听他们抱怨辛苦，但他们都不曾放弃过。为此，我也更加坚定了自己的决心，坚持着做了下来。</w:t>
      </w:r>
    </w:p>
    <w:p>
      <w:pPr>
        <w:pStyle w:val="Normal"/>
        <w:rPr/>
      </w:pPr>
      <w:r>
        <w:rPr/>
        <w:t>四、实践的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工作，让我彻底的感受到了“工作不易”这几个大字的意思。此外，通过在工作之余的接触，我也认识了很多的同事，不仅提高了我的沟通能力，也了解到他们工作的不容易。这次的实践，让我明白了世上没有简单的工作，即使是最简单的打扫，也有自己的规则和要求。这次的实践让我获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