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的个性自我介绍"/>
      <w:r>
        <w:rPr/>
        <w:t>教师面试的个性自我介绍</w:t>
      </w:r>
      <w:bookmarkEnd w:id="0"/>
    </w:p>
    <w:p>
      <w:pPr>
        <w:pStyle w:val="Normal"/>
        <w:rPr/>
      </w:pPr>
      <w:r>
        <w:rPr/>
        <w:t>一、自己对教师职业理解和热爱：可以用一首歌词开头，长大后我就成了你，这是自己的愿望，希望通过自己的努力为学校、为祖国培养更多优秀的人才。</w:t>
      </w:r>
    </w:p>
    <w:p>
      <w:pPr>
        <w:pStyle w:val="Normal"/>
        <w:rPr/>
      </w:pPr>
      <w:r>
        <w:rPr/>
        <w:t>二、工作态度：如果自己有幸能够成为一名教师，会在岗位上兢兢业业，无悔的奉献，使自己的人生价值在学校得到充分的体现。</w:t>
      </w:r>
    </w:p>
    <w:p>
      <w:pPr>
        <w:pStyle w:val="Normal"/>
        <w:rPr/>
      </w:pPr>
      <w:r>
        <w:rPr/>
        <w:t>三、具体工作方法：学会适应现代教育，希望能够成为学生的良师益友，做家访或者多和学生沟通，提高教学质量，争取做到学生的学习和身心发展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为人处世、学习态度：尊重团结同事、向学校的前辈们请教教学经验，让自己在短的时间内得到提高，也盼望能够在一个大家庭中工作生活的开心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