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推广会演讲致辞汇总"/>
      <w:r>
        <w:rPr/>
        <w:t>推广会演讲致辞汇总</w:t>
      </w:r>
      <w:bookmarkEnd w:id="0"/>
    </w:p>
    <w:p>
      <w:pPr>
        <w:pStyle w:val="Normal"/>
        <w:rPr/>
      </w:pPr>
      <w:r>
        <w:rPr/>
        <w:t>同志们：</w:t>
      </w:r>
    </w:p>
    <w:p>
      <w:pPr>
        <w:pStyle w:val="Normal"/>
        <w:rPr/>
      </w:pPr>
      <w:r>
        <w:rPr/>
        <w:t>大家上午好</w:t>
      </w:r>
      <w:r>
        <w:rPr/>
        <w:t>!</w:t>
      </w:r>
    </w:p>
    <w:p>
      <w:pPr>
        <w:pStyle w:val="Normal"/>
        <w:rPr/>
      </w:pPr>
      <w:r>
        <w:rPr/>
        <w:t>首先，我代表省经济和信息化委员会、省政府节能办向新闻单位朋友多年来对我省节能工作的大力支持表示衷心的感谢，对</w:t>
      </w:r>
      <w:r>
        <w:rPr/>
        <w:t>8</w:t>
      </w:r>
      <w:r>
        <w:rPr/>
        <w:t>家来山东推广高效照明产品的企业表示欢迎，对各市分管同志的努力工作表示衷心的感谢。下面我通报一下去年我省高效照明产品推广工作开展情况，并就做好今年推广工作讲几点意见。</w:t>
      </w:r>
    </w:p>
    <w:p>
      <w:pPr>
        <w:pStyle w:val="Normal"/>
        <w:rPr/>
      </w:pPr>
      <w:r>
        <w:rPr/>
        <w:t>一、多措并举，高效照明产品推广工作取得新突破</w:t>
      </w:r>
    </w:p>
    <w:p>
      <w:pPr>
        <w:pStyle w:val="Normal"/>
        <w:rPr/>
      </w:pPr>
      <w:r>
        <w:rPr/>
        <w:t>x</w:t>
      </w:r>
      <w:r>
        <w:rPr/>
        <w:t>年，在省委、省政府的坚强领导下，我们按照国家发改委等部门的要求，把节能降耗摆上更加突出位置，加快转变发展方式，推进经济结构调整，发展节能环保产业，培育循环经济，积极淘汰落后产能，提高能源利用效率。</w:t>
      </w:r>
      <w:r>
        <w:rPr/>
        <w:t>x</w:t>
      </w:r>
      <w:r>
        <w:rPr/>
        <w:t>年我省万元</w:t>
      </w:r>
      <w:r>
        <w:rPr/>
        <w:t>gdp</w:t>
      </w:r>
      <w:r>
        <w:rPr/>
        <w:t>能耗下降</w:t>
      </w:r>
      <w:r>
        <w:rPr/>
        <w:t>5.46%</w:t>
      </w:r>
      <w:r>
        <w:rPr/>
        <w:t>，累计完成“</w:t>
      </w:r>
      <w:r>
        <w:rPr/>
        <w:t>x”</w:t>
      </w:r>
      <w:r>
        <w:rPr/>
        <w:t>节能目标的</w:t>
      </w:r>
      <w:r>
        <w:rPr/>
        <w:t>82.39%</w:t>
      </w:r>
      <w:r>
        <w:rPr/>
        <w:t>，连续三年国家考核为超额完成等级。</w:t>
      </w:r>
    </w:p>
    <w:p>
      <w:pPr>
        <w:pStyle w:val="Normal"/>
        <w:rPr/>
      </w:pPr>
      <w:r>
        <w:rPr/>
        <w:t>成绩的取得来之不易，得益于省委、省政府的正确领导，得益于各级各部门的艰苦努力，也得益于我们对每一项工作的扎实推进。</w:t>
      </w:r>
      <w:r>
        <w:rPr/>
        <w:t>x</w:t>
      </w:r>
      <w:r>
        <w:rPr/>
        <w:t>年国家下达我省的高效照明产品推广任务为</w:t>
      </w:r>
      <w:r>
        <w:rPr/>
        <w:t>450</w:t>
      </w:r>
      <w:r>
        <w:rPr/>
        <w:t>万支，我省实际推广高效照明产品</w:t>
      </w:r>
      <w:r>
        <w:rPr/>
        <w:t>748</w:t>
      </w:r>
      <w:r>
        <w:rPr/>
        <w:t>万支，超额完成了国家下达的推广任务，按中标价格销售总额达</w:t>
      </w:r>
      <w:r>
        <w:rPr/>
        <w:t>5943</w:t>
      </w:r>
      <w:r>
        <w:rPr/>
        <w:t>万元，争取中央财政补贴</w:t>
      </w:r>
      <w:r>
        <w:rPr/>
        <w:t>2831</w:t>
      </w:r>
      <w:r>
        <w:rPr/>
        <w:t>万元，年可实现节电</w:t>
      </w:r>
      <w:r>
        <w:rPr/>
        <w:t>7.83</w:t>
      </w:r>
      <w:r>
        <w:rPr/>
        <w:t>亿千瓦时，节省电费</w:t>
      </w:r>
      <w:r>
        <w:rPr/>
        <w:t>4.62</w:t>
      </w:r>
      <w:r>
        <w:rPr/>
        <w:t>亿元，相当于减排二氧化碳</w:t>
      </w:r>
      <w:r>
        <w:rPr/>
        <w:t>78.3</w:t>
      </w:r>
      <w:r>
        <w:rPr/>
        <w:t>万吨，取得了显著的经济和环境效益。</w:t>
      </w:r>
    </w:p>
    <w:p>
      <w:pPr>
        <w:pStyle w:val="Normal"/>
        <w:rPr/>
      </w:pPr>
      <w:r>
        <w:rPr/>
        <w:t>为切实做好</w:t>
      </w:r>
      <w:r>
        <w:rPr/>
        <w:t>x</w:t>
      </w:r>
      <w:r>
        <w:rPr/>
        <w:t>年高效照明产品推广工作，我们召开了“山东省</w:t>
      </w:r>
      <w:r>
        <w:rPr/>
        <w:t>x</w:t>
      </w:r>
      <w:r>
        <w:rPr/>
        <w:t>年高效照明产品推广新闻发布会”，发布了《山东省</w:t>
      </w:r>
      <w:r>
        <w:rPr/>
        <w:t>x</w:t>
      </w:r>
      <w:r>
        <w:rPr/>
        <w:t>年财政补贴高效照明产品推广工作实施方案》，明确了目标任务和工作重点，重点选择照明产品使用集中，需求量大的电子、纺织等工矿企业和商场、学校、医院、政府机关等大宗用户，以及推广效率高、易于组织的大型居民社区和农村地区进行推广。根据各市的需求调查，将推广任务落实到各市，提出了工作要求，各级节能主管部门指定专人负责，切实加强领导，精心组织，周密部署，为高效照明产品推广工作奠定了坚实的组织基础。</w:t>
      </w:r>
    </w:p>
    <w:p>
      <w:pPr>
        <w:pStyle w:val="Normal"/>
        <w:rPr/>
      </w:pPr>
      <w:r>
        <w:rPr/>
        <w:t>为确保工作进度，我们及时调度各市高效照明产品推广进度情况，提高了各市对这项工作重要性的认识，并及时解决推广工作中遇到的问题，确保了推广工作的顺利有效开展。加强后期核查和监管，确保了高效照明产品真正安装到位，确保用户得到实惠。同时，将推广高效照明产品任务完成情况列入对各市节能目标责任考核内容，年底一并进行考核。向全省公开了举报电话，对弄虚作假等行为，一经核实，严肃处理。</w:t>
      </w:r>
    </w:p>
    <w:p>
      <w:pPr>
        <w:pStyle w:val="Normal"/>
        <w:rPr/>
      </w:pPr>
      <w:r>
        <w:rPr/>
        <w:t>落实高效照明产品推广向农村倾斜的要求，我们在全省农村开展了“创建高效照明产品推广示范村”活动，将高效照明产品推广与社会主义新农村建设有机结合起来，明确了工作目标和原则，争取在两年内，创建</w:t>
      </w:r>
      <w:r>
        <w:rPr/>
        <w:t>1000</w:t>
      </w:r>
      <w:r>
        <w:rPr/>
        <w:t>个“高效照明产品推广示范村”，经过努力，</w:t>
      </w:r>
      <w:r>
        <w:rPr/>
        <w:t>x</w:t>
      </w:r>
      <w:r>
        <w:rPr/>
        <w:t>年共创建高效照明示范村</w:t>
      </w:r>
      <w:r>
        <w:rPr/>
        <w:t>653</w:t>
      </w:r>
      <w:r>
        <w:rPr/>
        <w:t>个，在让农民享受优惠政策的同时，增强了广大农民的节能减排意识。全力推动栖霞市创建高效照明示范市活动，栖霞市是一个拥有</w:t>
      </w:r>
      <w:r>
        <w:rPr/>
        <w:t>64.23</w:t>
      </w:r>
      <w:r>
        <w:rPr/>
        <w:t>万人口的县级市，全市共推广高效照明产品</w:t>
      </w:r>
      <w:r>
        <w:rPr/>
        <w:t>94.98</w:t>
      </w:r>
      <w:r>
        <w:rPr/>
        <w:t>万支。</w:t>
      </w:r>
    </w:p>
    <w:p>
      <w:pPr>
        <w:pStyle w:val="Normal"/>
        <w:widowControl/>
        <w:bidi w:val="0"/>
        <w:spacing w:before="180" w:after="180"/>
        <w:jc w:val="left"/>
        <w:rPr/>
      </w:pPr>
      <w:r>
        <w:rPr/>
        <w:t>随着国家高效照明产品的推广，社会对高效照明产品的认同度不断增强，我省以推广工作为契机，促进高效照明产业发展。召开了推进高效照明产品发展的会议，就高效照明产品节能认证、产品标准、行业发展进行了研讨，受到企业欢迎。省政府办公厅转发了《关于加快山东省高效照明产业发展的指导意见》，为进一步促进我省高效照明产业的发展，提供了政策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