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工作汇报材料"/>
      <w:r>
        <w:rPr/>
        <w:t>老干部工作汇报材料</w:t>
      </w:r>
      <w:bookmarkEnd w:id="0"/>
    </w:p>
    <w:p>
      <w:pPr>
        <w:pStyle w:val="Normal"/>
        <w:rPr/>
      </w:pPr>
      <w:r>
        <w:rPr/>
        <w:t>2011</w:t>
      </w:r>
      <w:r>
        <w:rPr/>
        <w:t>年，区残联老干部工作在区委的正确领导下，坚持以邓小平理论和“三个代表”重要思想为指导，以科学发展观为统领，按照“全面做好离退休干部工作”的总体要求，紧紧围绕构建和谐社会，认真贯彻落实老干部工作方针政策，坚持与时俱进、真抓实干，较好完成了全年工作，确保了离退休干部队伍的稳定。现将</w:t>
      </w:r>
      <w:r>
        <w:rPr/>
        <w:t>2011</w:t>
      </w:r>
      <w:r>
        <w:rPr/>
        <w:t>年工作目标考核自评报告汇报如下：</w:t>
      </w:r>
    </w:p>
    <w:p>
      <w:pPr>
        <w:pStyle w:val="Normal"/>
        <w:rPr/>
      </w:pPr>
      <w:r>
        <w:rPr/>
        <w:t>一、强化责任意识，领导力度进一步加大</w:t>
      </w:r>
    </w:p>
    <w:p>
      <w:pPr>
        <w:pStyle w:val="Normal"/>
        <w:rPr/>
      </w:pPr>
      <w:r>
        <w:rPr/>
        <w:t>一年来，区残联领导先后多次主持召开老干部工作会议，向老干部通报全区残疾人事业发展形势，赠送生产生活用品，并积极参加走访慰问活动，批阅老干部来信，听取老干部工作情况汇报</w:t>
      </w:r>
      <w:r>
        <w:rPr/>
        <w:t>,</w:t>
      </w:r>
      <w:r>
        <w:rPr/>
        <w:t>及时研究解决重点难点问题，为做好新形势下的老干部工作起到了表率作用。建立领导干部联系老干部制度和老干部工作目标管理责任制，各科室通力合作、协调配合，形成了齐抓共管的工作格局，为做好老干部工作提供了有力的组织保障。</w:t>
      </w:r>
    </w:p>
    <w:p>
      <w:pPr>
        <w:pStyle w:val="Normal"/>
        <w:rPr/>
      </w:pPr>
      <w:r>
        <w:rPr/>
        <w:t>二、政治上尊重老干部，认真落实政治待遇</w:t>
      </w:r>
    </w:p>
    <w:p>
      <w:pPr>
        <w:pStyle w:val="Normal"/>
        <w:rPr/>
      </w:pPr>
      <w:r>
        <w:rPr/>
        <w:t>一是组织离退休干部认真学习七一讲话精神，深入开展中国特色社会主义理论体系教育，引导离退休干部自觉运用邓小平理论和“三个代表”重要思想，牢固树立科学发展观。</w:t>
      </w:r>
    </w:p>
    <w:p>
      <w:pPr>
        <w:pStyle w:val="Normal"/>
        <w:rPr/>
      </w:pPr>
      <w:r>
        <w:rPr/>
        <w:t>把社会主义核心价值体系融入离退休干部思想政治工作，教育和勉励广大离退休干部坚定理想信念、珍惜光荣历史、永葆革命本色。围绕改革开放和现代化建设中的重大问题及离退休干部共同关心的热点问题，做好解疑释惑工作。把思想政治工作与解决实际问题相结合，增强针对性和实效性。二是通过坚持老干部阅读文件、听报告、参加重要会议和重大活动、向老干部通报情况、组织老干部就近就地参观学习等制度，较好地把落实老干部政治待遇与思想政治工作相结合，让广大老干部了解形势、学习政策、支持发展、以身作则。我单位老干部在年初参加了区委组织的迎新春老干部茶话会并多次参加区委组织的老干部培训工作。一年来，共组织老干部学习文件</w:t>
      </w:r>
      <w:r>
        <w:rPr/>
        <w:t>5</w:t>
      </w:r>
      <w:r>
        <w:rPr/>
        <w:t>次、听报告</w:t>
      </w:r>
      <w:r>
        <w:rPr/>
        <w:t>2</w:t>
      </w:r>
      <w:r>
        <w:rPr/>
        <w:t>次、参加重要会议</w:t>
      </w:r>
      <w:r>
        <w:rPr/>
        <w:t>3</w:t>
      </w:r>
      <w:r>
        <w:rPr/>
        <w:t>次、参加重大活动</w:t>
      </w:r>
      <w:r>
        <w:rPr/>
        <w:t>3</w:t>
      </w:r>
      <w:r>
        <w:rPr/>
        <w:t>次。</w:t>
      </w:r>
    </w:p>
    <w:p>
      <w:pPr>
        <w:pStyle w:val="Normal"/>
        <w:rPr/>
      </w:pPr>
      <w:r>
        <w:rPr/>
        <w:t>三、生活上照顾老干部，认真落实生活待遇</w:t>
      </w:r>
    </w:p>
    <w:p>
      <w:pPr>
        <w:pStyle w:val="Normal"/>
        <w:rPr/>
      </w:pPr>
      <w:r>
        <w:rPr/>
        <w:t>一是落实离休费和医疗费。离休干部“三个机制”运行正常，离休费全部按时发放到位，医疗费报销及时，没有拖欠。二是落实走访慰问。坚持把走访慰问作为构建和谐社会、关心老同志、加强与老同志联络和沟通的一项重要工作来抓，通过走访慰问把组织的关怀和温暖送达老同志，及时发现和解决存在的问题。今年，我单位采取重大节日定期慰问、平常随机慰问的方式。三是落实福利待遇。四是落实健康体检。</w:t>
      </w:r>
      <w:r>
        <w:rPr/>
        <w:t>7</w:t>
      </w:r>
      <w:r>
        <w:rPr/>
        <w:t>月初，组织离退休老干部到区医院进行体检。</w:t>
      </w:r>
    </w:p>
    <w:p>
      <w:pPr>
        <w:pStyle w:val="Normal"/>
        <w:rPr/>
      </w:pPr>
      <w:r>
        <w:rPr/>
        <w:t>四、丰富老干部精神文化生活</w:t>
      </w:r>
    </w:p>
    <w:p>
      <w:pPr>
        <w:pStyle w:val="Normal"/>
        <w:rPr/>
      </w:pPr>
      <w:r>
        <w:rPr/>
        <w:t>一是把老干部活动场所建设纳入本单位社会文化事业和精神文明建设发展规划。加强基础设施建设，加大投入力度，建成规模合理、使用性强的老干部学习活动室。二是举办消防讲座。</w:t>
      </w:r>
      <w:r>
        <w:rPr/>
        <w:t>5</w:t>
      </w:r>
      <w:r>
        <w:rPr/>
        <w:t>月，邀请市消防协会教官为老干部举办了一期消防安全知识讲座，有效增强了老干部的安全防火意识。</w:t>
      </w:r>
    </w:p>
    <w:p>
      <w:pPr>
        <w:pStyle w:val="Normal"/>
        <w:rPr/>
      </w:pPr>
      <w:r>
        <w:rPr/>
        <w:t>五、发挥老干部在发展残疾人事业中的作用</w:t>
      </w:r>
    </w:p>
    <w:p>
      <w:pPr>
        <w:pStyle w:val="Normal"/>
        <w:rPr/>
      </w:pPr>
      <w:r>
        <w:rPr/>
        <w:t>一是注意引导老干部在发展残疾人事业中发挥组织、协调和表率作用，为残疾人事业的发展继续做贡献。</w:t>
      </w:r>
    </w:p>
    <w:p>
      <w:pPr>
        <w:pStyle w:val="Normal"/>
        <w:rPr/>
      </w:pPr>
      <w:r>
        <w:rPr/>
        <w:t>二是注意掌握老干部的专业、技术、特长和发挥作用的领域，探索建立离退休干部人力资源信息库，科学有序地组织他们更好地发挥作用。先后多次组织我单位老领导对我单位重点工作进行考察调研，为残疾人事业发展建言献策，发挥余热。</w:t>
      </w:r>
    </w:p>
    <w:p>
      <w:pPr>
        <w:pStyle w:val="Normal"/>
        <w:rPr/>
      </w:pPr>
      <w:r>
        <w:rPr/>
        <w:t>六、社区离退休干部服务管理工作</w:t>
      </w:r>
    </w:p>
    <w:p>
      <w:pPr>
        <w:pStyle w:val="Normal"/>
        <w:rPr/>
      </w:pPr>
      <w:r>
        <w:rPr/>
        <w:t>一是我单位党组把社区离退休干部服务管理工作作为党的基层组织建设、和谐社会建设的重要内容，加强领导、建立制度、深化服务。我单位加强与老干部居住地有关部门的联系，相互配合，认真履行各自职责，充分考虑离退休干部的特点和需要，整合社会资源，强化服务管理，形成工作合力。</w:t>
      </w:r>
    </w:p>
    <w:p>
      <w:pPr>
        <w:pStyle w:val="Normal"/>
        <w:rPr/>
      </w:pPr>
      <w:r>
        <w:rPr/>
        <w:t>二是加强对退休干部在集中学习、开展活动、愉悦生活、发挥作用等方面的组织工作。做好离退休干部社区服务先进单位创建工作。</w:t>
      </w:r>
    </w:p>
    <w:p>
      <w:pPr>
        <w:pStyle w:val="Normal"/>
        <w:widowControl/>
        <w:bidi w:val="0"/>
        <w:spacing w:before="180" w:after="180"/>
        <w:jc w:val="left"/>
        <w:rPr/>
      </w:pPr>
      <w:r>
        <w:rPr/>
        <w:t>六、退休干部调研信息和宣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