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工作会校长讲话稿"/>
      <w:r>
        <w:rPr/>
        <w:t>开学工作会校长讲话稿</w:t>
      </w:r>
      <w:bookmarkEnd w:id="0"/>
    </w:p>
    <w:p>
      <w:pPr>
        <w:pStyle w:val="Normal"/>
        <w:rPr/>
      </w:pPr>
      <w:r>
        <w:rPr/>
        <w:t>尊敬的各位领导、同志们</w:t>
      </w:r>
      <w:r>
        <w:rPr/>
        <w:t>:</w:t>
      </w:r>
    </w:p>
    <w:p>
      <w:pPr>
        <w:pStyle w:val="Normal"/>
        <w:rPr/>
      </w:pPr>
      <w:r>
        <w:rPr/>
        <w:t>大家上午好</w:t>
      </w:r>
      <w:r>
        <w:rPr/>
        <w:t>!</w:t>
      </w:r>
      <w:r>
        <w:rPr/>
        <w:t>我们今天在这里召开化作乡</w:t>
      </w:r>
      <w:r>
        <w:rPr/>
        <w:t>20xx</w:t>
      </w:r>
      <w:r>
        <w:rPr/>
        <w:t>年教育工作会议。我代表化作乡中心学校，对县教育局、化作乡党委政府和一直以来关心支持化作教育的各界人士对化作教育长期以来的热情关注和大力支持，表示由衷的敬意</w:t>
      </w:r>
      <w:r>
        <w:rPr/>
        <w:t>!</w:t>
      </w:r>
      <w:r>
        <w:rPr/>
        <w:t>对各位领导、同志在百忙中亲临这次会议，表示热烈的欢迎</w:t>
      </w:r>
      <w:r>
        <w:rPr/>
        <w:t>!</w:t>
      </w:r>
      <w:r>
        <w:rPr/>
        <w:t>对各位校长、教师同志们的辛勤工作和无私奉献表示衷心的感谢</w:t>
      </w:r>
      <w:r>
        <w:rPr/>
        <w:t>!</w:t>
      </w:r>
    </w:p>
    <w:p>
      <w:pPr>
        <w:pStyle w:val="Normal"/>
        <w:rPr/>
      </w:pPr>
      <w:r>
        <w:rPr/>
        <w:t>这次会议的主要任务是：以党的十七大和十七届五中全会精神为指导，以科学发展观为统领，认真贯彻县教育工作会议精神，回顾总结</w:t>
      </w:r>
      <w:r>
        <w:rPr/>
        <w:t>20xx</w:t>
      </w:r>
      <w:r>
        <w:rPr/>
        <w:t>年度教育工作，认真分析当前教育工作面临的形势和机遇，全面部署</w:t>
      </w:r>
      <w:r>
        <w:rPr/>
        <w:t>20xx</w:t>
      </w:r>
      <w:r>
        <w:rPr/>
        <w:t>年度我乡校教育工作，努力实现我乡教育质量新突破。根据会议安排，我讲几方面意见：</w:t>
      </w:r>
    </w:p>
    <w:p>
      <w:pPr>
        <w:pStyle w:val="Normal"/>
        <w:rPr/>
      </w:pPr>
      <w:r>
        <w:rPr/>
        <w:t>一、</w:t>
      </w:r>
      <w:r>
        <w:rPr/>
        <w:t>20xx</w:t>
      </w:r>
      <w:r>
        <w:rPr/>
        <w:t>年主要工作回顾</w:t>
      </w:r>
    </w:p>
    <w:p>
      <w:pPr>
        <w:pStyle w:val="Normal"/>
        <w:rPr/>
      </w:pPr>
      <w:r>
        <w:rPr/>
        <w:t>过去一年，在县委、县政府、县教育局和化作乡党委政府的正确领导下，深入学习实践科学发展观，深化课程改革，提高教师素质，强化内部管理，各项工作保持了平稳、较快发展，圆满完成了县教育局及乡党委政府下达的各项目标任务，保质保量完成多项工作。过去一年，我们主要在以下几方面加大了工作力度。</w:t>
      </w:r>
    </w:p>
    <w:p>
      <w:pPr>
        <w:pStyle w:val="Normal"/>
        <w:rPr/>
      </w:pPr>
      <w:r>
        <w:rPr/>
        <w:t>(</w:t>
      </w:r>
      <w:r>
        <w:rPr/>
        <w:t>一</w:t>
      </w:r>
      <w:r>
        <w:rPr/>
        <w:t>)</w:t>
      </w:r>
      <w:r>
        <w:rPr/>
        <w:t>进一步加大力度巩固“两基”成果。一年来，我们大力加强“保学控辍”工作，进一步完善“双线包保”责任制，义务教育各项指标均达“两基”巩固标准，中小学生辍学率分别控制在</w:t>
      </w:r>
      <w:r>
        <w:rPr/>
        <w:t>2%</w:t>
      </w:r>
      <w:r>
        <w:rPr/>
        <w:t>、</w:t>
      </w:r>
      <w:r>
        <w:rPr/>
        <w:t>1%</w:t>
      </w:r>
      <w:r>
        <w:rPr/>
        <w:t>以下。完成中职招生人，为县下达任务的</w:t>
      </w:r>
    </w:p>
    <w:p>
      <w:pPr>
        <w:pStyle w:val="Normal"/>
        <w:rPr/>
      </w:pPr>
      <w:r>
        <w:rPr/>
        <w:t>(</w:t>
      </w:r>
      <w:r>
        <w:rPr/>
        <w:t>二</w:t>
      </w:r>
      <w:r>
        <w:rPr/>
        <w:t>)</w:t>
      </w:r>
      <w:r>
        <w:rPr/>
        <w:t>不断规范教育教学常规管理。一是加大常规管理力度，强化督促检查，每学期分三次分别对各小学的教学常规管理情况进行检查，通过查阅相关记录、计划，随堂听课，抽查学生作业和教师个别业务资料等多渠道了解各学校教学常规工作情况，并对存在的问题要求限期整改。二是加强过程监管，及时服务指导。通过参与集体备课教研活动等形式，及时诊断、发现问题，对学校领导的常规管理和教师们的教学活动给予及时有效的服务和指导。三是进一步加大考核力</w:t>
      </w:r>
    </w:p>
    <w:p>
      <w:pPr>
        <w:pStyle w:val="Normal"/>
        <w:rPr/>
      </w:pPr>
      <w:r>
        <w:rPr/>
        <w:t>度。将教学常规工作纳入量化考核评估内容，做到有检查、有评比、有奖惩。推动教学常规管理工作朝着科学化、规范化、精细化目标迈进。</w:t>
      </w:r>
    </w:p>
    <w:p>
      <w:pPr>
        <w:pStyle w:val="Normal"/>
        <w:rPr/>
      </w:pPr>
      <w:r>
        <w:rPr/>
        <w:t>(</w:t>
      </w:r>
      <w:r>
        <w:rPr/>
        <w:t>三</w:t>
      </w:r>
      <w:r>
        <w:rPr/>
        <w:t>)</w:t>
      </w:r>
      <w:r>
        <w:rPr/>
        <w:t>不断改善办学条件。</w:t>
      </w:r>
      <w:r>
        <w:rPr/>
        <w:t>20xx</w:t>
      </w:r>
      <w:r>
        <w:rPr/>
        <w:t>年，按照积极主动谋划、千方百计争取、全力以赴建设、着眼长远规划的思路，争取到了尚德小学的教学楼扩建工程，此项工程已经开工建设。拆除以麦小学原教师宿舍，规范了以麦小学的校园布局。</w:t>
      </w:r>
    </w:p>
    <w:p>
      <w:pPr>
        <w:pStyle w:val="Normal"/>
        <w:rPr/>
      </w:pPr>
      <w:r>
        <w:rPr/>
        <w:t>(</w:t>
      </w:r>
      <w:r>
        <w:rPr/>
        <w:t>四</w:t>
      </w:r>
      <w:r>
        <w:rPr/>
        <w:t>)</w:t>
      </w:r>
      <w:r>
        <w:rPr/>
        <w:t>加强教师队伍建设，不断提高教师素质。</w:t>
      </w:r>
      <w:r>
        <w:rPr/>
        <w:t>20xx</w:t>
      </w:r>
      <w:r>
        <w:rPr/>
        <w:t>年，县教育局为我县补充“特岗教师”人，壮大了我乡教师队伍。在师资培训方面，加大了培训力度，取得了较好的培训效果。一年来，我校派出左坤银、徐敏、谌业艳、张祥等同志分别到浙江、贵阳进行培训学习，大批教师到纳雍参加了上海新纪元教育集团组织的校长、教务主任、德育主任、班主任和学科等培训。在“国培计划”中，我校共有人参加，全部培训合格。</w:t>
      </w:r>
    </w:p>
    <w:p>
      <w:pPr>
        <w:pStyle w:val="Normal"/>
        <w:rPr/>
      </w:pPr>
      <w:r>
        <w:rPr/>
        <w:t>(</w:t>
      </w:r>
      <w:r>
        <w:rPr/>
        <w:t>五</w:t>
      </w:r>
      <w:r>
        <w:rPr/>
        <w:t>)</w:t>
      </w:r>
      <w:r>
        <w:rPr/>
        <w:t>不断强化安全管理。一是明确职工作责任。年初，中心校与各学校签订了安全工作目标责任书，传达了上级关于开学安全工作的相关要求和文件精神，各校对校园及周边进行了安全隐患大排查，并建立台帐。认真制定了切实可行的规章制度和工作计划，层层签订安全目标责任书，真正做到安全工作天天讲，时时抓。二是进一步完善工作机制，各学校均成立了安全工作领导小组，建立了安全应急机制，组建了安全救援队伍。开展了安全隐患集中整治活动和安全教育月活动，对安全隐患实行定期排查。三是加强校园周边环境治理，营造良好的校园环境氛围。我校在乡综治办、乡派出所的安排部署下，积极参与有关部门联合进行的校园周边环境专项整治活动，为营造良好校园环境，在化作中心校建立警务室一个，并安装了校园监控。通过全体教职工的共同努力，一年来，全乡学校无重大安全责任事故发生。</w:t>
      </w:r>
    </w:p>
    <w:p>
      <w:pPr>
        <w:pStyle w:val="Normal"/>
        <w:rPr/>
      </w:pPr>
      <w:r>
        <w:rPr/>
        <w:t>全乡教育教学工作取得的成绩，是县委县政府、县教育局和化作乡党委政府高度重视和正确领导的结果。是社会各界和人民群众全力支持的结果，是我乡全体教职工辛勤工作和团结奋斗的结果。再次，我代表化作乡中心学校向长期以来关心和支持教育工作、并为此付出艰辛努力的各位领导和同志们表示衷心的感谢</w:t>
      </w:r>
      <w:r>
        <w:rPr/>
        <w:t>!</w:t>
      </w:r>
    </w:p>
    <w:p>
      <w:pPr>
        <w:pStyle w:val="Normal"/>
        <w:rPr/>
      </w:pPr>
      <w:r>
        <w:rPr/>
        <w:t>在总结成绩的同时，我们也清醒地看到我乡教育改革和发展中存在的突出问题，主要表现为：基础设施极度薄弱，师资力量十分欠缺，</w:t>
      </w:r>
    </w:p>
    <w:p>
      <w:pPr>
        <w:pStyle w:val="Normal"/>
        <w:rPr/>
      </w:pPr>
      <w:r>
        <w:rPr/>
        <w:t>义务教育均衡发展还没有得到真正体现，部分学校还有大班额学校存在，教师队伍量不足、质不高，敬业精神强，这些因素严重影响我乡素质教育的推进和教育教学质量的提高。对此，我深感责任重大，必须采取有效措施认真加以解决。</w:t>
      </w:r>
    </w:p>
    <w:p>
      <w:pPr>
        <w:pStyle w:val="Normal"/>
        <w:rPr/>
      </w:pPr>
      <w:r>
        <w:rPr/>
        <w:t>二、</w:t>
      </w:r>
      <w:r>
        <w:rPr/>
        <w:t>20xx</w:t>
      </w:r>
      <w:r>
        <w:rPr/>
        <w:t>年教育工作安排</w:t>
      </w:r>
    </w:p>
    <w:p>
      <w:pPr>
        <w:pStyle w:val="Normal"/>
        <w:rPr/>
      </w:pPr>
      <w:r>
        <w:rPr/>
        <w:t>20xx</w:t>
      </w:r>
      <w:r>
        <w:rPr/>
        <w:t>年是落实“十二五”和中长期规划纲要的开局之年，也是新一轮教育事业改革和发展的奠基之年。认真谋划和落实好今年全乡的教育工作。意义重大、影响深远。今年全乡的教育工作目标是：争取启动新民小学、梁沃棠小学的改扩建，完工尚德小学的扩建工程</w:t>
      </w:r>
      <w:r>
        <w:rPr/>
        <w:t>;</w:t>
      </w:r>
      <w:r>
        <w:rPr/>
        <w:t>保障小学入学率达到</w:t>
      </w:r>
      <w:r>
        <w:rPr/>
        <w:t>99%</w:t>
      </w:r>
      <w:r>
        <w:rPr/>
        <w:t>，以麦、黑塘初中入学率达到</w:t>
      </w:r>
      <w:r>
        <w:rPr/>
        <w:t>81%</w:t>
      </w:r>
      <w:r>
        <w:rPr/>
        <w:t>，初中教育巩固率达</w:t>
      </w:r>
      <w:r>
        <w:rPr/>
        <w:t>85%;</w:t>
      </w:r>
      <w:r>
        <w:rPr/>
        <w:t>切实加强教师队伍建设，不断提升教师专业素质和职业素养</w:t>
      </w:r>
      <w:r>
        <w:rPr/>
        <w:t>;</w:t>
      </w:r>
      <w:r>
        <w:rPr/>
        <w:t>使全乡教育教学质量在去年的基础上，与全县三类乡镇同比上升三个名次。</w:t>
      </w:r>
    </w:p>
    <w:p>
      <w:pPr>
        <w:pStyle w:val="Normal"/>
        <w:rPr/>
      </w:pPr>
      <w:r>
        <w:rPr/>
        <w:t>围绕上述具体目标，</w:t>
      </w:r>
      <w:r>
        <w:rPr/>
        <w:t>20xx</w:t>
      </w:r>
      <w:r>
        <w:rPr/>
        <w:t>年，我们要着力抓好以下几个方面的重点工作。</w:t>
      </w:r>
    </w:p>
    <w:p>
      <w:pPr>
        <w:pStyle w:val="Normal"/>
        <w:rPr/>
      </w:pPr>
      <w:r>
        <w:rPr/>
        <w:t>(</w:t>
      </w:r>
      <w:r>
        <w:rPr/>
        <w:t>一</w:t>
      </w:r>
      <w:r>
        <w:rPr/>
        <w:t>)</w:t>
      </w:r>
      <w:r>
        <w:rPr/>
        <w:t>抓质量，把握学校生命线。教学质量的高低，是学校的生命线，它直接体现着教育事业的发展水平，是学校的存身立命之本发展壮大之基，要进一步全面提升化作教育的群众赞誉度，政府认可度和社会满意度，今天与会的校长、教师务必要俯下身去，扎扎实实地抓好教学。各学校要进一步强化质量意识，把质量摆在各项工作的核心位置，采取扎实有效的措施，促进教育质量的提高，一是向管理要质量。各校校长是教育质量的第一责任人，必须把质量作为管理的最高目标，把管理作为追求质量的重要手段，进一步明确每一位教师的职责，明确各项工作的运行规则和流程，用完善的、健全的、科学的机制和灵活的方法来保障质量。二是着力落实四个加大，即加大检测力度，加大奖惩力度，加大教学全过程管理力度，加大质量检测结果的运用力度，以此来保障教学质量的提高。</w:t>
      </w:r>
      <w:r>
        <w:rPr/>
        <w:t>20xx</w:t>
      </w:r>
      <w:r>
        <w:rPr/>
        <w:t>年我乡的教学质量目标是：在去年的基础上与全县三类乡镇相比进步三个名次。</w:t>
      </w:r>
    </w:p>
    <w:p>
      <w:pPr>
        <w:pStyle w:val="Normal"/>
        <w:rPr/>
      </w:pPr>
      <w:r>
        <w:rPr/>
        <w:t>(</w:t>
      </w:r>
      <w:r>
        <w:rPr/>
        <w:t>二</w:t>
      </w:r>
      <w:r>
        <w:rPr/>
        <w:t>)</w:t>
      </w:r>
      <w:r>
        <w:rPr/>
        <w:t>大力推动教师队伍建设。今年，我们要以实施“国培计划”为抓手，有目的、有计划的对全乡小学教师进行分类、分层、分岗培训，围绕教育改革发展的中心任务，紧扣培养造就高素质专业化教师队伍的战略目标，以提高教师师德修养和业务水平为核心，以提升培训质量为主线，坚持全员培训与骨干培训相结合，远程培训与集体培训相结合，非学历培训与学历提升相结合。促进我乡小学教师培训在</w:t>
      </w:r>
    </w:p>
    <w:p>
      <w:pPr>
        <w:pStyle w:val="Normal"/>
        <w:rPr/>
      </w:pPr>
      <w:r>
        <w:rPr/>
        <w:t>新的历史起点上取得新突破。</w:t>
      </w:r>
    </w:p>
    <w:p>
      <w:pPr>
        <w:pStyle w:val="Normal"/>
        <w:rPr/>
      </w:pPr>
      <w:r>
        <w:rPr/>
        <w:t>(</w:t>
      </w:r>
      <w:r>
        <w:rPr/>
        <w:t>三</w:t>
      </w:r>
      <w:r>
        <w:rPr/>
        <w:t>)</w:t>
      </w:r>
      <w:r>
        <w:rPr/>
        <w:t>着力规范办学行为。今年是毕节地区规范办学行为的“巩固年”。各校要加强管理，进一步提高认识，采取多种形式，大力宣传义务教育有关规定，让规范办学理念深入人心，同时，要制定规范办学行为的具体措施，严禁巧立名目乱收费，严禁占用节假日和休闲日组织学生上课和集体补课，严禁让学生订购和变相订购教辅材料，严禁擅自调整课程方案，严禁体罚和变相体罚学生。中心校将加大查处力度，对违规办学行为，严肃按有关规定处理。</w:t>
      </w:r>
    </w:p>
    <w:p>
      <w:pPr>
        <w:pStyle w:val="Normal"/>
        <w:rPr/>
      </w:pPr>
      <w:r>
        <w:rPr/>
        <w:t>(</w:t>
      </w:r>
      <w:r>
        <w:rPr/>
        <w:t>四</w:t>
      </w:r>
      <w:r>
        <w:rPr/>
        <w:t>)</w:t>
      </w:r>
      <w:r>
        <w:rPr/>
        <w:t>着力维护校园安全稳定。安全工作是学校工作的重中之重，是一切工作的前提和保证，我们始终要将安全工作摆在第一位。各校要切实加强安全宣传教育，认真开展安全教育日、安全教育月等活动，切实增强师生安全意识，加大隐患排查和整改力度，制定安全事故应急预案，排查处理好矛盾纠纷。将治安安全、校舍安全、交通安全、食品卫生安全、防溺水安全、消防安全、自然灾害等作为安全防范的重点，完善各种体系，及时排查和整治各种突出的安全问题，全力消除安全隐患，坚决防止重大责任事故和群体性事件的发生。中心校将不定期对各学校进行检查，努力推动学校安全工作的开展。</w:t>
      </w:r>
    </w:p>
    <w:p>
      <w:pPr>
        <w:pStyle w:val="Normal"/>
        <w:widowControl/>
        <w:bidi w:val="0"/>
        <w:spacing w:before="180" w:after="180"/>
        <w:jc w:val="left"/>
        <w:rPr/>
      </w:pPr>
      <w:r>
        <w:rPr/>
        <w:t>同志们，教育是事业，事业需要奉献</w:t>
      </w:r>
      <w:r>
        <w:rPr/>
        <w:t>;</w:t>
      </w:r>
      <w:r>
        <w:rPr/>
        <w:t>教育是科学，科学需要探索</w:t>
      </w:r>
      <w:r>
        <w:rPr/>
        <w:t>;</w:t>
      </w:r>
      <w:r>
        <w:rPr/>
        <w:t>教育是艺术，艺术需要创新</w:t>
      </w:r>
      <w:r>
        <w:rPr/>
        <w:t>!</w:t>
      </w:r>
      <w:r>
        <w:rPr/>
        <w:t>回首过去，深感成绩来之不易</w:t>
      </w:r>
      <w:r>
        <w:rPr/>
        <w:t>;</w:t>
      </w:r>
      <w:r>
        <w:rPr/>
        <w:t>展望未来，我们充满必胜信心。希望大家以更加高昂的精神状态、强烈的责任意识，过硬的工作作风，抓住机遇，迎接挑战，推动我乡教育事业再创辉煌</w:t>
      </w:r>
      <w:r>
        <w:rPr/>
        <w:t>!</w:t>
      </w:r>
      <w:r>
        <w:rPr/>
        <w:t>向党委政府和全乡人民交一份满意答卷</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