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镇江西津古渡导游词"/>
      <w:r>
        <w:rPr/>
        <w:t>江西镇江西津古渡导游词</w:t>
      </w:r>
      <w:bookmarkEnd w:id="0"/>
    </w:p>
    <w:p>
      <w:pPr>
        <w:pStyle w:val="Normal"/>
        <w:rPr/>
      </w:pPr>
      <w:r>
        <w:rPr/>
        <w:t>顺着古街向东望去，我们隐约看到一个石塔，这就是昭关石塔，该塔建于元代，是一座过街石塔，高</w:t>
      </w:r>
      <w:r>
        <w:rPr/>
        <w:t>5</w:t>
      </w:r>
      <w:r>
        <w:rPr/>
        <w:t>米，分塔座，塔身，塔颈，塔顶几部分。呈亚字形，</w:t>
      </w:r>
      <w:r>
        <w:rPr/>
        <w:t>___</w:t>
      </w:r>
      <w:r>
        <w:rPr/>
        <w:t>上刻有佛八宝。镇江的昭关石塔是我国江南唯一的一座喇嘛式过街石塔，只要你穿过一次石塔，表示你诚心诚意拜一次佛。</w:t>
      </w:r>
    </w:p>
    <w:p>
      <w:pPr>
        <w:pStyle w:val="Normal"/>
        <w:rPr/>
      </w:pPr>
      <w:r>
        <w:rPr/>
        <w:t>在石塔的旁边是救生会。救生会建于清代光绪年间，是有钱人成立的善事机构，当时长江经常有险情，为了鼓励人们积极主动的救护船只和渡江人，每救一人救生会奖励救人者一两白金。无主安葬的人救生会买棺木安葬。</w:t>
      </w:r>
    </w:p>
    <w:p>
      <w:pPr>
        <w:pStyle w:val="Normal"/>
        <w:rPr/>
      </w:pPr>
      <w:r>
        <w:rPr/>
        <w:t>这条街充满着宗教色彩，在前面券门上可以看到“同登觉路，共渡慈航”这八个字。穿过券门和石塔就是观音洞，继续前进，就是唐代金陵渡。由此我们想起唐代大诗人张祜吟颂的千古绝唱《题金陵渡》：“金陵津渡小山楼，一宿行人自可愁。潮落夜江斜月里，两三星火是瓜洲。”</w:t>
      </w:r>
    </w:p>
    <w:p>
      <w:pPr>
        <w:pStyle w:val="Normal"/>
        <w:rPr/>
      </w:pPr>
      <w:r>
        <w:rPr/>
        <w:t>过了金陵渡，就是待渡亭，为当时京江</w:t>
      </w:r>
      <w:r>
        <w:rPr/>
        <w:t>24</w:t>
      </w:r>
      <w:r>
        <w:rPr/>
        <w:t>景之一。待渡亭是元明清时期的过江码头。有这样一句诗：“腰缠十万贯，骑鹤下扬州。”当时古西津渡街是人们去金山、扬州的必经之路。意大利探险家马可波罗曾在次登船上岸。诗人陆游曾经过古渡，记下：闲日同阅往来渡者，无虑千人，大抵多军人也。西津古渡当时不仅担任普通客运，也担负军运任务，为重要的交通枢纽。</w:t>
      </w:r>
    </w:p>
    <w:p>
      <w:pPr>
        <w:pStyle w:val="Normal"/>
        <w:rPr/>
      </w:pPr>
      <w:r>
        <w:rPr/>
        <w:t>“</w:t>
      </w:r>
      <w:r>
        <w:rPr/>
        <w:t>唐宋元明清，从古说到今”。人们是这样总结古西津渡街的。我们在游览过程中，看到了唐代码头，宋代街道，元代石塔，明代酒肆，清代救生会以及近代英国领事馆。</w:t>
      </w:r>
      <w:r>
        <w:rPr/>
        <w:t>1982</w:t>
      </w:r>
      <w:r>
        <w:rPr/>
        <w:t>年英籍女作家韩素音来镇江，漫步在这条古街石板上，赞叹这条古街是一座天然的博物馆，是镇江旅游的金矿。</w:t>
      </w:r>
    </w:p>
    <w:p>
      <w:pPr>
        <w:pStyle w:val="Normal"/>
        <w:rPr/>
      </w:pPr>
      <w:r>
        <w:rPr/>
        <w:t>历史在不经意间滑过了几千年，时光的流逝并没有模糊了人们的双眼，“千年古渡，百年老街”的历史风貌如同昨日，风雨依然清晰的呈现在人们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女士们，先生们，古西津渡街就给各位介绍到这里，请大家随我一同在古街上去领略历史沉淀下来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