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建议书范文"/>
      <w:r>
        <w:rPr/>
        <w:t>给老师的建议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作为学校的新生，在一个星期与老师的相处内，却要对你提出建议，实在有些冒犯，但我却不得不先您提议，因为我们还要在同一间教室一起学习和生活</w:t>
      </w:r>
      <w:r>
        <w:rPr/>
        <w:t>1</w:t>
      </w:r>
      <w:r>
        <w:rPr/>
        <w:t>年左右。</w:t>
      </w:r>
    </w:p>
    <w:p>
      <w:pPr>
        <w:pStyle w:val="Normal"/>
        <w:rPr/>
      </w:pPr>
      <w:r>
        <w:rPr/>
        <w:t>老师，当我考上真理中学的时候，我就经常进入对新学校，新老师、同学的憧憬中。我也很高兴真理中学老师教学的严格和负责，我也对新的科目产生广泛的兴趣，并计划如何认真学好这些科目。但当我真正成为中学生的时候，唯有您的教学的不严领我失望，每当上你的科，我都有些厌烦，也不只我一个对你不满，许多爱学的同学也对你有些失望。</w:t>
      </w:r>
    </w:p>
    <w:p>
      <w:pPr>
        <w:pStyle w:val="Normal"/>
        <w:rPr/>
      </w:pPr>
      <w:r>
        <w:rPr/>
        <w:t>每当上课时，下面却是一片嘈杂，而您却不把此看在眼里，继续您的讲课，更觉得让人可恶的是，当有学生与你作无聊的顶嘴时，您却花点时间与他纠纷，您何不直接将其批评呢，你也许觉得这样做会伤了他的自尊，那你有没有想他对你的不尊重呢</w:t>
      </w:r>
      <w:r>
        <w:rPr/>
        <w:t>?</w:t>
      </w:r>
      <w:r>
        <w:rPr/>
        <w:t>更是让我感到奇怪的是，您好像只在教前面的学生，而后面的学生却乱成一团，都自做自的事，却不把你放在眼里的行为，你却继续放任。</w:t>
      </w:r>
    </w:p>
    <w:p>
      <w:pPr>
        <w:pStyle w:val="Normal"/>
        <w:rPr/>
      </w:pPr>
      <w:r>
        <w:rPr/>
        <w:t>所谓“教不严，师之惰。”您虽然如实的把书中的知识教给我们，但可惜，许多同学却不知道你到底教了些什么，造成这样的原因是因为没有认真听讲，却在制造噪音，而会出现这种现象却老师的教导不严，以至于让许多学生对生物这门学科失去了兴趣。</w:t>
      </w:r>
    </w:p>
    <w:p>
      <w:pPr>
        <w:pStyle w:val="Normal"/>
        <w:rPr/>
      </w:pPr>
      <w:r>
        <w:rPr/>
        <w:t>其实，也不单纯只有你的教导不严，我的小学</w:t>
      </w:r>
      <w:r>
        <w:rPr/>
        <w:t>6</w:t>
      </w:r>
      <w:r>
        <w:rPr/>
        <w:t>年级班主任曾经也是这样，在刚开学时，我的老师也是这样一再放纵学生不尊重老师的行为，甚至那些爱捣乱的学生更加的放肆，在课堂上大笑，还以老师教的知识加以嘲讽，老师在也忍受不了这样的学生，一气之下，把书狠狠的摔在讲台上，气愤冲冲的急步走到那些捣乱的学生旁边，便厉声对其中一位捣乱的学生说：“你给我到后面站立反省，在捣乱就叫家长。”那个学生只好低头认罚。事后老师好像有些后悔，便与女学生交谈，说自己会不会太过分，而女学生却非常赞许老师这样的做法，还嫌老师对他的惩罚不够。从此以后，在课堂上，只有老师的讲课声和学生们积极回答的声音。老师的这套“杀鸡儆猴”的办法使得同学们对他尊敬有加。</w:t>
      </w:r>
    </w:p>
    <w:p>
      <w:pPr>
        <w:pStyle w:val="Normal"/>
        <w:rPr/>
      </w:pPr>
      <w:r>
        <w:rPr/>
        <w:t>老师，您听完我讲的件事是否能学习小学老师一样的教法，使得我们尊敬您，使得我们爱上生物这门科目呢</w:t>
      </w:r>
      <w:r>
        <w:rPr/>
        <w:t>?</w:t>
      </w:r>
      <w:r>
        <w:rPr/>
        <w:t>请原谅我用这样放肆的字眼对您建议，我很期待在您的课上能坐在安静的教室里，和看到同学们积极学习的面孔，还有老师您那温柔的语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请别让我浪费这么多的笔墨来为您提议，我代表全班请求您能严格的教导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