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登记表个人自我鉴定"/>
      <w:r>
        <w:rPr/>
        <w:t>护理毕业生登记表个人自我鉴定</w:t>
      </w:r>
      <w:bookmarkEnd w:id="0"/>
    </w:p>
    <w:p>
      <w:pPr>
        <w:pStyle w:val="Normal"/>
        <w:rPr/>
      </w:pPr>
      <w:r>
        <w:rPr/>
        <w:t>时光荏苒，光阴似箭。三年的大学生活如白驹过隙一般转瞬而逝。站在时间的影子里，回味三年来走过的点点滴滴，留下的脚印，感慨颇深，我情不自禁的点头微笑：三年的大学生活生活，我无愧无悔</w:t>
      </w:r>
      <w:r>
        <w:rPr/>
        <w:t>!</w:t>
      </w:r>
    </w:p>
    <w:p>
      <w:pPr>
        <w:pStyle w:val="Normal"/>
        <w:rPr/>
      </w:pPr>
      <w:r>
        <w:rPr/>
        <w:t>思想上，我积极要求进步，提高自身素质和修养，向党组织靠拢，积极参加学校和院系组织的各种活动，我为班级尽心尽力，争取做到最好，获得了“党积极分子”的荣誉称号。</w:t>
      </w:r>
    </w:p>
    <w:p>
      <w:pPr>
        <w:pStyle w:val="Normal"/>
        <w:rPr/>
      </w:pPr>
      <w:r>
        <w:rPr/>
        <w:t>实习期间，我严格遵守实习医院的规章制度，服从科室和医院的安排，尊重各位带教老师、在职的各位同事以及病人和病人家属，实习使我具备了良好的护患沟通能力、忍耐力和自控力，高度的责任感和同情心。</w:t>
      </w:r>
    </w:p>
    <w:p>
      <w:pPr>
        <w:pStyle w:val="Normal"/>
        <w:rPr/>
      </w:pPr>
      <w:r>
        <w:rPr/>
        <w:t>在二年理论学习期间，我刻苦努力，从不放弃一分一秒的学习时间，掌握了全面的医学理论知识，打下了坚实的理论基础，在圆满完成学习任务的同时，通过了大学英语三级。在实习期间，我理论联系实践，从未放弃对理论知识的巩固，实习到哪个科室就温习与此科室疾病相关的理论知识，掌握了各个科室基本的护理操作技能，并能独立操作。</w:t>
      </w:r>
    </w:p>
    <w:p>
      <w:pPr>
        <w:pStyle w:val="Normal"/>
        <w:rPr/>
      </w:pPr>
      <w:r>
        <w:rPr/>
        <w:t>特别是在产房带教老师的认真带教下，我学会了一整套助产护理与接生技术，从产妇规律宫缩进入待产室待产，第一产程的护理工作，到进入产房后第二、三产程的完整操作，以及产后两小时的观察等。一年的实习让我受益匪浅，为我以后从事助产工作奠定了一定的基础。</w:t>
      </w:r>
    </w:p>
    <w:p>
      <w:pPr>
        <w:pStyle w:val="Normal"/>
        <w:rPr/>
      </w:pPr>
      <w:r>
        <w:rPr/>
        <w:t>这三年在各位老师的谆谆教诲、悉心教导下，我通过自身实际地努力，在学习上、思想上和生活上都获得了长足的进步，从一个懵懂的中学毕业生，变成了一位成熟、稳重、有责任感、有丰富专业知识的大学毕业生。</w:t>
      </w:r>
    </w:p>
    <w:p>
      <w:pPr>
        <w:pStyle w:val="Normal"/>
        <w:rPr/>
      </w:pPr>
      <w:r>
        <w:rPr/>
        <w:t>生活上，我勤俭节约，团结同学，积极帮助困难同学，宽容大方的对待每一个人，和实习同学、科室的老师以及病人相处融洽，我积极努力的表现，得到了各科室老师的一致好评。</w:t>
      </w:r>
    </w:p>
    <w:p>
      <w:pPr>
        <w:pStyle w:val="Normal"/>
        <w:rPr/>
      </w:pPr>
      <w:r>
        <w:rPr/>
        <w:t>书山有路勤为径，学海无涯苦作舟，大学这三年终将成为一个渐行渐远的符号，但是它在我生命中刻下的深深一笔，将无限地蔓延到未来，书写我明天更辉煌的篇章</w:t>
      </w:r>
      <w:r>
        <w:rPr/>
        <w:t>!“</w:t>
      </w:r>
      <w:r>
        <w:rPr/>
        <w:t>金无足赤，人无完人。”</w:t>
      </w:r>
    </w:p>
    <w:p>
      <w:pPr>
        <w:pStyle w:val="Normal"/>
        <w:rPr/>
      </w:pPr>
      <w:r>
        <w:rPr/>
        <w:t>时光隧道中，折射的未必都是闪光的东西。三年来，我时刻感到自己身上还有许多不足之处，我执着，但有时过于固执</w:t>
      </w:r>
      <w:r>
        <w:rPr/>
        <w:t>;</w:t>
      </w:r>
      <w:r>
        <w:rPr/>
        <w:t>我喜欢追求新生事物，但是缺乏持久的热情</w:t>
      </w:r>
      <w:r>
        <w:rPr/>
        <w:t>;</w:t>
      </w:r>
      <w:r>
        <w:rPr/>
        <w:t>我向往真理，但有时太快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，都得在我今后的学习生活中去改正去完善，我相信，我一定能够成功。因为，我一直将下面这句话作为我的座右铭：今日学步，莫笑我浅薄幼稚</w:t>
      </w:r>
      <w:r>
        <w:rPr/>
        <w:t>;</w:t>
      </w:r>
      <w:r>
        <w:rPr/>
        <w:t>明朝高飞，再见我纵横驰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