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领导年终讲话稿范文"/>
      <w:r>
        <w:rPr/>
        <w:t>企业领导年终讲话稿范文</w:t>
      </w:r>
      <w:bookmarkEnd w:id="0"/>
    </w:p>
    <w:p>
      <w:pPr>
        <w:pStyle w:val="Normal"/>
        <w:rPr/>
      </w:pPr>
      <w:r>
        <w:rPr/>
        <w:t>值此锐舞迎春、辞旧迎新的美好时刻，今天我们欢聚一堂，共同庆祝水清木华年会，我代表公司全体同仁，向今天到会的所有嘉宾表示热烈的欢迎</w:t>
      </w:r>
      <w:r>
        <w:rPr/>
        <w:t>!</w:t>
      </w:r>
      <w:r>
        <w:rPr/>
        <w:t>同时，对多年来一直大力支持我公司发展的亲朋好友，对一年来辛勤付出、奉献的员工及家属致以节日的问候和祝福</w:t>
      </w:r>
      <w:r>
        <w:rPr/>
        <w:t>!</w:t>
      </w:r>
      <w:r>
        <w:rPr/>
        <w:t>对全体同工在</w:t>
      </w:r>
      <w:r>
        <w:rPr/>
        <w:t>2013</w:t>
      </w:r>
      <w:r>
        <w:rPr/>
        <w:t>年所做出的成绩和贡献表示感谢</w:t>
      </w:r>
      <w:r>
        <w:rPr/>
        <w:t>!</w:t>
      </w:r>
    </w:p>
    <w:p>
      <w:pPr>
        <w:pStyle w:val="Normal"/>
        <w:rPr/>
      </w:pPr>
      <w:r>
        <w:rPr/>
        <w:t>今天，站在这里，灯光闪亮，人声鼎沸，人人喜气洋洋，处处欢声笑语，丰收的时刻，不忘过去辛勤洒下的汗水，庆功的当下，我们放眼明天的美景</w:t>
      </w:r>
      <w:r>
        <w:rPr/>
        <w:t>!</w:t>
      </w:r>
      <w:r>
        <w:rPr/>
        <w:t>能够取得这样的成就，与大家的努力是分不开的。过去的一年，各个部们、各个项目、各个案场在各项业务上均取得了可喜的成绩，都有不小的进步。在新的一年里，将会有更多的新生力量加入，我们的队伍将会越来越壮大</w:t>
      </w:r>
      <w:r>
        <w:rPr/>
        <w:t>!</w:t>
      </w:r>
      <w:r>
        <w:rPr/>
        <w:t>今夜把酒庆功，明朝征战沙场，我预祝大家在新的一年里，事业更上一层楼，也祝我们水清木华新的一年再谱新的乐章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是水清木华公司把握机遇、逆势而上的一年，同时也是公司第二个五年战略规划落地、全面实施的第一年，几年来公司始终坚持“与开发商携手、营造优质楼盘、构筑理想生活</w:t>
      </w:r>
      <w:r>
        <w:rPr/>
        <w:t>;</w:t>
      </w:r>
      <w:r>
        <w:rPr/>
        <w:t>与消费者同心、成就心中愿景、实现理想生活”的理念，坚持走专业化道路，积极推进战略延伸调整和商业模式建立，过去的一年里在公司总体的战略指引下，在全体水清木华人的努力奋斗下，迎难而上、锐意进取，各项业务发展均取得了可喜的进步，销售业绩和佣金收入大幅增长，综合竞争力进一步增强，项目拓展也取得了历史同期最好的成绩。</w:t>
      </w:r>
    </w:p>
    <w:p>
      <w:pPr>
        <w:pStyle w:val="Normal"/>
        <w:rPr/>
      </w:pPr>
      <w:r>
        <w:rPr/>
        <w:t>面对激烈的市场竞争就如同逆水行舟，不进则退，我们经过</w:t>
      </w:r>
      <w:r>
        <w:rPr/>
        <w:t>5</w:t>
      </w:r>
      <w:r>
        <w:rPr/>
        <w:t>年多时间的艰苦创业，搏来今天的这点成果只是沧海一粟，必须不断的改进自己，必须不断的提高自己，必须不断的发展自己，必须不断的壮大自己，必须向着更高更大的目标前进才有出路</w:t>
      </w:r>
      <w:r>
        <w:rPr/>
        <w:t>!</w:t>
      </w:r>
    </w:p>
    <w:p>
      <w:pPr>
        <w:pStyle w:val="Normal"/>
        <w:rPr/>
      </w:pPr>
      <w:r>
        <w:rPr/>
        <w:t>朋友们，为了我们企业能够健康快速的发展，为了我们的家人更好的生活，为了我们宏伟的目标和使命，我们务必继续保持谦虚谨慎、不骄不躁的学习精神，务必保持艰苦奋斗的创业精神，务必发扬敢为市场先的创新精神，务必锻造出敢于挑战、敢于胜利的战斗精神，使我们在新的发展阶段，把握住新的机遇，实现新的跨越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,</w:t>
      </w:r>
      <w:r>
        <w:rPr/>
        <w:t>我们同心协力克服了种种的压力和困难，进一步扩大了公司规模，壮大了员工队伍，加快了拓展步伐，使公司有了卓有成效的发展，同时团队的素质、专业的精神、管理的层次都得到了较大的提升，为公司日后发展和腾飞打下了坚实的基础，我们所取得的每一个可喜的成绩，都离不开公司全体同仁的共同努力，同时也证明了我们这支团队是一个有凝聚力，执行力，且勇于创新，锐意进取的优秀团队。</w:t>
      </w:r>
    </w:p>
    <w:p>
      <w:pPr>
        <w:pStyle w:val="Normal"/>
        <w:rPr/>
      </w:pPr>
      <w:r>
        <w:rPr/>
        <w:t>今天，我想感谢和水清木华公司一路走来的每一位员工，为了工作，很多员工主动放弃休息，加班加点，甚至通霄达旦的工作</w:t>
      </w:r>
      <w:r>
        <w:rPr/>
        <w:t>;</w:t>
      </w:r>
      <w:r>
        <w:rPr/>
        <w:t>就是因为有了大家的共同努力和奋斗，才让水清木华公司在业内取得今天优秀的成绩。感谢你们的努力和坚持，也感谢所有的员工对我的支持和信任。很多时候，我们员工在实际工作中所面临的困难和艰苦，往往是超出我们做领导的估计和想象的。在此，我想借这个机会，向你们说一声：“谢谢你们</w:t>
      </w:r>
      <w:r>
        <w:rPr/>
        <w:t>!</w:t>
      </w:r>
      <w:r>
        <w:rPr/>
        <w:t>你们辛苦了</w:t>
      </w:r>
      <w:r>
        <w:rPr/>
        <w:t>!“</w:t>
      </w:r>
    </w:p>
    <w:p>
      <w:pPr>
        <w:pStyle w:val="Normal"/>
        <w:rPr/>
      </w:pPr>
      <w:r>
        <w:rPr/>
        <w:t>回首</w:t>
      </w:r>
      <w:r>
        <w:rPr/>
        <w:t>20xx</w:t>
      </w:r>
      <w:r>
        <w:rPr/>
        <w:t>年，对水清木华来说，是十分给力的一年，是继往开来的年。这一年，在全体员工的共同努力下，较好地完成了全年工作目标，取得了不俗的业绩，为了公司的发展写下了浓墨重彩的一笔。</w:t>
      </w:r>
      <w:r>
        <w:rPr/>
        <w:t>20xx</w:t>
      </w:r>
      <w:r>
        <w:rPr/>
        <w:t>年项目拓展工作取得了很大突破。公司品牌影响力也不断提升。在新的业务领域取得一定突破。管理水平较以往有所提高。公司已步入了良性发展通道。企业文化不断深入人心。案场管理销售业绩都有了很大的提升。</w:t>
      </w:r>
    </w:p>
    <w:p>
      <w:pPr>
        <w:pStyle w:val="Normal"/>
        <w:rPr/>
      </w:pPr>
      <w:r>
        <w:rPr/>
        <w:t>5</w:t>
      </w:r>
      <w:r>
        <w:rPr/>
        <w:t>年的水清木华已积淀了一定的优秀文化，如敬业奉献、执着进取、诚信责任、合作创新等，通过组织圣诞晚会、公司年会、旅游、竞赛、培训等方式，这些文化已深入人心，不断激励着大家努力前进。</w:t>
      </w:r>
    </w:p>
    <w:p>
      <w:pPr>
        <w:pStyle w:val="Normal"/>
        <w:rPr/>
      </w:pPr>
      <w:r>
        <w:rPr/>
        <w:t>这是水清木华</w:t>
      </w:r>
      <w:r>
        <w:rPr/>
        <w:t>5</w:t>
      </w:r>
      <w:r>
        <w:rPr/>
        <w:t>年磨剑，厚积薄发的初始。总结水清木华</w:t>
      </w:r>
      <w:r>
        <w:rPr/>
        <w:t>5</w:t>
      </w:r>
      <w:r>
        <w:rPr/>
        <w:t>年历程，我们走过的道路并不平坦，前进的每一步，都镌刻着大家艰苦创业的激情和迈向成功的喜悦。在此，我想感谢和水清木华一路走来的每一位员工，因为有了你们，水清木华才有这样的成就，感谢你们的坚持和努力和辛勤付出。</w:t>
      </w:r>
    </w:p>
    <w:p>
      <w:pPr>
        <w:pStyle w:val="Normal"/>
        <w:rPr/>
      </w:pPr>
      <w:r>
        <w:rPr/>
        <w:t>水清木华团队是一个有思想、有作为的团队，水清木华人是有能力、有智慧、有热情的，我们将继续坚持企业发展的理念，用我们的能力和智慧创造更新更大的业绩</w:t>
      </w:r>
      <w:r>
        <w:rPr/>
        <w:t>!</w:t>
      </w:r>
    </w:p>
    <w:p>
      <w:pPr>
        <w:pStyle w:val="Normal"/>
        <w:rPr/>
      </w:pPr>
      <w:r>
        <w:rPr/>
        <w:t>第二个“五年规划”是：规范内部管理，梳理经营模式，站稳河南市场阶段。从公司内部管理及业务模式上逐步规范起来，建立完善的公司管理流程，从深度和广度上拓展业务范围，稳扎稳打，为进一步推进公司业务打好基础。本阶段水清木华公司将立足河南，着力于建立独特的流程化、系统化的经营模式，树立品牌效应，使开发商和合作伙伴接纳认可“水清木华”品牌，在中原市场占据重要的一席之地。建立自己的数据库和培训中心，逐步参与公益事业，推广深化水清木华“爱”的价值观。公司在第二个五年规划实施阶段，将给高层以上及部分中层管理人员分配公司股份</w:t>
      </w:r>
      <w:r>
        <w:rPr/>
        <w:t>;</w:t>
      </w:r>
      <w:r>
        <w:rPr/>
        <w:t>公司倡导“人人有股份，人人可经营”。作为公司的每一个员工，均有持有公司股份期权的机会。</w:t>
      </w:r>
    </w:p>
    <w:p>
      <w:pPr>
        <w:pStyle w:val="Normal"/>
        <w:rPr/>
      </w:pPr>
      <w:r>
        <w:rPr/>
        <w:t>水清木华经营的不仅仅是一家房地产顾问公司，更是从事着消费者安居</w:t>
      </w:r>
      <w:r>
        <w:rPr/>
        <w:t>(</w:t>
      </w:r>
      <w:r>
        <w:rPr/>
        <w:t>住宅地产</w:t>
      </w:r>
      <w:r>
        <w:rPr/>
        <w:t>)</w:t>
      </w:r>
      <w:r>
        <w:rPr/>
        <w:t>乐业</w:t>
      </w:r>
      <w:r>
        <w:rPr/>
        <w:t>(</w:t>
      </w:r>
      <w:r>
        <w:rPr/>
        <w:t>工业地产</w:t>
      </w:r>
      <w:r>
        <w:rPr/>
        <w:t>)</w:t>
      </w:r>
      <w:r>
        <w:rPr/>
        <w:t>的事业。未来五到十年，逐步发展成为一家企业文化先进美好、制度科学合理、知名度与美誉度较高、拥有一支专业化职业经理人团队，以房地产服务为核心业务的集团化的优秀企业。为我们的股东、顾客、员工以及合作伙伴在内的所有人，提供创造和实现美好梦想的机会。</w:t>
      </w:r>
    </w:p>
    <w:p>
      <w:pPr>
        <w:pStyle w:val="Normal"/>
        <w:rPr/>
      </w:pPr>
      <w:r>
        <w:rPr/>
        <w:t>公司还会将</w:t>
      </w:r>
      <w:r>
        <w:rPr/>
        <w:t>10%</w:t>
      </w:r>
      <w:r>
        <w:rPr/>
        <w:t>股利捐出</w:t>
      </w:r>
      <w:r>
        <w:rPr/>
        <w:t>,</w:t>
      </w:r>
      <w:r>
        <w:rPr/>
        <w:t>作为“爱”的基金，用以回馈社会、发展公益慈善事业等等，以社会进步发展和百姓安居乐业为己任。</w:t>
      </w:r>
    </w:p>
    <w:p>
      <w:pPr>
        <w:pStyle w:val="Normal"/>
        <w:rPr/>
      </w:pPr>
      <w:r>
        <w:rPr/>
        <w:t>我曾经多次说过，水清木华是一个成就梦想的大舞台、大学堂、大家庭。水清木华是个大舞台，我们在这里展示风采</w:t>
      </w:r>
      <w:r>
        <w:rPr/>
        <w:t>;</w:t>
      </w:r>
      <w:r>
        <w:rPr/>
        <w:t>水清木华是个大学堂，我们在这里汲取知识</w:t>
      </w:r>
      <w:r>
        <w:rPr/>
        <w:t>;</w:t>
      </w:r>
      <w:r>
        <w:rPr/>
        <w:t>水清木华是个大家庭，我们在这里感受温暖。我很欣喜的看到每一个员工的成长，他们有的从普通的公司员工成长为公司的部门经理、总监、高层管理者，他们有的从一名置业顾问已成长为优秀的案场主管、案场经理、营销总监甚至公司副总。寻找工作的乐趣，享受生命的过程，实现人生的价值，一直是我们水清木华的核心理念。当下公司已进入第</w:t>
      </w:r>
      <w:r>
        <w:rPr/>
        <w:t>2</w:t>
      </w:r>
      <w:r>
        <w:rPr/>
        <w:t>个五年发展规划期，经过</w:t>
      </w:r>
      <w:r>
        <w:rPr/>
        <w:t>5</w:t>
      </w:r>
      <w:r>
        <w:rPr/>
        <w:t>年打拼与积淀的水清木华已具备一定的实力，未来的水清木华必将发展成为受人尊敬的知名企业，这个目标符合全体水清木华人的期望。受人尊敬，简单的说就是当你告诉客户、家人、朋友“我在水清木华工作”时，他们会投以你无比羡慕和崇敬的目光。因此，为成就伟大事业，我需要大家，需要所有的水清木华人。</w:t>
      </w:r>
    </w:p>
    <w:p>
      <w:pPr>
        <w:pStyle w:val="Normal"/>
        <w:rPr/>
      </w:pPr>
      <w:r>
        <w:rPr/>
        <w:t>“</w:t>
      </w:r>
      <w:r>
        <w:rPr/>
        <w:t>为天地立心，为生民立命，为往圣继绝学，为万世开太平。”这是北宋理学家张横渠的名言，一直为后世推崇和传颂，主要是说士大夫和知识分子的使命，要为真理，为学术，为天下担起重担。而我常常用这句名言来自勉，做为水清木华的带头人，即使做不到为天地立心，也要为所有追随水清木华的同仁，担当起立心之责，同样，我们水清木华团队的各位同仁，能否为水清木华的发展担起立制之任呢</w:t>
      </w:r>
      <w:r>
        <w:rPr/>
        <w:t>?</w:t>
      </w:r>
    </w:p>
    <w:p>
      <w:pPr>
        <w:pStyle w:val="Normal"/>
        <w:rPr/>
      </w:pPr>
      <w:r>
        <w:rPr/>
        <w:t>我从“二立、二为”四个方面来与大家做个分享：</w:t>
      </w:r>
    </w:p>
    <w:p>
      <w:pPr>
        <w:pStyle w:val="Normal"/>
        <w:rPr/>
      </w:pPr>
      <w:r>
        <w:rPr/>
        <w:t>第一、立水清木华之心。</w:t>
      </w:r>
    </w:p>
    <w:p>
      <w:pPr>
        <w:pStyle w:val="Normal"/>
        <w:rPr/>
      </w:pPr>
      <w:r>
        <w:rPr/>
        <w:t>孔子曰：民无信不立。在任何一项事业背后，必须存在一种无形的精神力量。所谓为水清木华立心就是构建水清木华的精神价值体系。现在水清木华存在着一些思想不统一、工作动力不强、责任不到位等现象，也就是说，我们水清木华还没有真正形成核心价值观，没有形成镌刻人心的企业文化，这是制约我们发展的最大问题。巴金曾说过：支配战士行动的是信仰。他能够忍受一切艰难痛苦，而达到他所选定的目标。今日水清木华已经不是求生存的阶段，我们需要的不单单是财富的积累，我们更需要文化的累积，企业信仰的塑造，这将是推动企业不断向前的核心力量。因此我们必须给水清木华“立心”，立创业之心，立发展之心，立奉献之心，立责任之心，实现由价值驱动向企业文化引导的转换，将工作变为使命，焕发出全员主动性和创造力，实现提升企业软实力。</w:t>
      </w:r>
    </w:p>
    <w:p>
      <w:pPr>
        <w:pStyle w:val="Normal"/>
        <w:rPr/>
      </w:pPr>
      <w:r>
        <w:rPr/>
        <w:t>第二、立水清木华之制。</w:t>
      </w:r>
    </w:p>
    <w:p>
      <w:pPr>
        <w:pStyle w:val="Normal"/>
        <w:rPr/>
      </w:pPr>
      <w:r>
        <w:rPr/>
        <w:t>韩非子说：圣王者不贵义而贵法，法必明，令必行，则已矣。深刻阐述了制度、法规的重要性。孟子也说“不以规矩，不能成方圆”。这里提到的“法”和“规”就是我们所说的制。</w:t>
      </w:r>
      <w:r>
        <w:rPr/>
        <w:t>5</w:t>
      </w:r>
      <w:r>
        <w:rPr/>
        <w:t>年发展的水清木华积淀了一些成功经验的同时，也形成了众多固有的管理习惯、作风、思维等，或多或少地影响着现代管理理念的转变。以目标为导向，以制度作保证，以文化为灵魂的管理组织系统的建立，将是成就下一个</w:t>
      </w:r>
      <w:r>
        <w:rPr/>
        <w:t>5</w:t>
      </w:r>
      <w:r>
        <w:rPr/>
        <w:t>年辉煌的关键。公司管理架构清晰，权责关系明确，科学的育人、用人、留人的人力资源管理机制，完善规范公司各项管理制度工作流程，这些都是水清木华发展的根基，是我们以制治企的重大布局。接下来，我们首当其冲的工作便是将这种“制”严格贯彻、执行下去，为水清木华持续发展提供源源不竭的内在动力。</w:t>
      </w:r>
    </w:p>
    <w:p>
      <w:pPr>
        <w:pStyle w:val="Normal"/>
        <w:rPr/>
      </w:pPr>
      <w:r>
        <w:rPr/>
        <w:t>第三、为昌盛立人。</w:t>
      </w:r>
    </w:p>
    <w:p>
      <w:pPr>
        <w:pStyle w:val="Normal"/>
        <w:rPr/>
      </w:pPr>
      <w:r>
        <w:rPr/>
        <w:t>人才是水清木华的第一资本，是水清木华发展的力量之源。我们发展的真正瓶颈，不仅仅是资源的不足项目的多少优劣，更是贤才的缺乏。近年来，随着水清木华舞台不断扩大，人才困境日益明显。要解决这个问题，我认为应该从几方面着手。一是深化以人为本的根本理念，强化以德为先的用人标准。二是合理地引进人才、增强水清木华的“地头力”。三是提高员工的物质文化生活质量，将员工价值追求与企业愿景相结合。四是注重员工心态培养，水清木华是一个年轻有活力的企业，我们应该具备积极乐观、坚定自信、认真负责、永不自满、知足感恩的心态，才能让水清木华和个人走得更远、飞得更高。唯有如此，我们才能走出平凡，走向卓越。</w:t>
      </w:r>
    </w:p>
    <w:p>
      <w:pPr>
        <w:pStyle w:val="Normal"/>
        <w:rPr/>
      </w:pPr>
      <w:r>
        <w:rPr/>
        <w:t>第四、为登高开先河</w:t>
      </w:r>
    </w:p>
    <w:p>
      <w:pPr>
        <w:pStyle w:val="Normal"/>
        <w:rPr/>
      </w:pPr>
      <w:r>
        <w:rPr/>
        <w:t>志存高远，才能不为浮云遮望眼，开拓更广阔天地。为此，我们继续坚持走专业化发展、科学经营的发展道路，大力发展房地产住宅项目全程营销服务，加大新板块、新项目的投入，推动公司各板块协调发展，在每个板块，将每个项目做成精品，做成拿得出手、叫得响的标杆产品。更需要公司上下和衷共济，精诚协作，开创事业发展的新契机。这有赖于人才积极引进、制度的强化落实、品牌的塑造和提升、文化的积淀和融会贯通。</w:t>
      </w:r>
    </w:p>
    <w:p>
      <w:pPr>
        <w:pStyle w:val="Normal"/>
        <w:rPr/>
      </w:pPr>
      <w:r>
        <w:rPr/>
        <w:t>高度决定视野，角度改变观念，尺度把握定位。纵览水清木华发展，衡量水清木华的长短通常有两把尺子。第一把是“纵尺”。用这把尺子量，水清木华成立</w:t>
      </w:r>
      <w:r>
        <w:rPr/>
        <w:t>5</w:t>
      </w:r>
      <w:r>
        <w:rPr/>
        <w:t>年，特别是近一两年取得了前较好的成绩，值得自豪。第二把是“横尺”，即是横向比较。用这把尺子量，就会看到与我们同期发展的企业，他们的巨大进步和成就。就会在比较中看到水清木华还有很多不足，从而更加冷静地审视我们发展中的长长短短。第三把尺子，这就是我们水清木华的第</w:t>
      </w:r>
      <w:r>
        <w:rPr/>
        <w:t>2</w:t>
      </w:r>
      <w:r>
        <w:rPr/>
        <w:t>个五年发展规划的总体部署，我们要为水清木华，特制符合我们自身发展战略的尺子，用这把尺子量，就能将水清木华置身于市场经济与国家经济发展的大局中来定位，我们就会有前所未有的使命感和紧迫感。</w:t>
      </w:r>
      <w:r>
        <w:rPr/>
        <w:t>20xx</w:t>
      </w:r>
      <w:r>
        <w:rPr/>
        <w:t>年是水清木华第二个五年发展战略实施的第二年，我们要更加务实高效，特别是要优化公司核心业务，提炼企业的核心价值观和文化，增强公司的核心竞争力，加强品牌建设，要把加快水清木华的股份化进程，作为五年发展战略的核心内容，从而使我们的团队真正分享到水清木华发展的辉煌成果。</w:t>
      </w:r>
    </w:p>
    <w:p>
      <w:pPr>
        <w:pStyle w:val="Normal"/>
        <w:rPr/>
      </w:pPr>
      <w:r>
        <w:rPr/>
        <w:t>鲲鹏展翅正此时，扶摇直上九万里，是因为底蕴深厚的天池与万千股雄风，托负起了它巨大的翅膀。志存高远的水清木华人将以“为水清木华立心，为追随者立命，为昌盛聚贤才，为登高开先河，”的博大胸怀，用自己的智慧与勤奋支撑水清木华展翅腾飞，水清木华愿与所有有梦想、有理性、能坚持、志在未来的追求者和实践者一道，智慧博弈，竞合多赢，精诚合作，共同寻找工作乐趣、享受生命的过程、实现人生价值。我相信，在不远的未来，所有与水清木华共同奋斗过的人，都会带着骄傲去回味每一个我们共同打拼的日子，并自豪地说：我们开创了水清木华从平凡走向卓越的新航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在这辞旧迎新的时刻，请再次接受我真诚的感谢和问候：祝你们和你们的家人新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