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如何提高学习意识"/>
      <w:r>
        <w:rPr/>
        <w:t>党员如何提高学习意识</w:t>
      </w:r>
      <w:bookmarkEnd w:id="0"/>
    </w:p>
    <w:p>
      <w:pPr>
        <w:pStyle w:val="Normal"/>
        <w:rPr/>
      </w:pPr>
      <w:r>
        <w:rPr/>
        <w:t>习在中共中央党校建校</w:t>
      </w:r>
      <w:r>
        <w:rPr/>
        <w:t>80</w:t>
      </w:r>
      <w:r>
        <w:rPr/>
        <w:t>周年庆祝大会上，突出强调了学习的重要性。他指出，好学才能上进。中国共产党人依靠学习走到今天，也必然要依靠学习走向未来。我们的干部要上进，我们的党要上进，我们的国家要上进，我们的民族要上进，就必须大兴学习之风，坚持学习、学习、再学习，坚持实践、实践、再实践。这就要求我们共产党员必须提高学习意识，不断增强为民服务本领。</w:t>
      </w:r>
    </w:p>
    <w:p>
      <w:pPr>
        <w:pStyle w:val="Normal"/>
        <w:rPr/>
      </w:pPr>
      <w:r>
        <w:rPr/>
        <w:t>当前，虽然各级都很重视学习，制定了一系列的学习制度，注重了对党的理论的学习研究，但是仍然存在不少问题，亟待解决。突出表现在，部分党员干部学习的主动性自觉性差，对学习重视程度不够，存在被动应付、当任务的思想，碰到陌生难题就急学现用，也往往断章取义。有的党员干部平时用于学习的时间不足，常常是上级要求或者有特别需要的时候，才对党的理论、具体工作的政策规定进行学习。有的学习浅尝辄止，往往掌握大概，经典理论性的话，对学习内容特别是党的政治理论研究不深入，没有与坚定自己的理想信念、宗旨观念、执政理念、廉政观念有效融合起来，学习的实效性欠缺。作为一名党员干部，就要有效解决这些问题，真正将学习作为一种习惯，作为提高个人修养和工作水平的有效途径。</w:t>
      </w:r>
    </w:p>
    <w:p>
      <w:pPr>
        <w:pStyle w:val="Normal"/>
        <w:rPr/>
      </w:pPr>
      <w:r>
        <w:rPr/>
        <w:t>要重视学习。把学习当作提升思想水平、推进工作开展的重要措施，在认真参加集中学习的基础上，充分利用业余时间加强对党史、党章、党的报告、十八届三中全会精神、党的最新理论知识、习系列重要讲话、党的群众路线系列教材等内容的学习，认真推敲、仔细琢磨，加深对党的理论知识的理解，使之成为自己思考问题、开展工作、破解难题的有力指导，不断提高处理问题的能力。</w:t>
      </w:r>
    </w:p>
    <w:p>
      <w:pPr>
        <w:pStyle w:val="Normal"/>
        <w:rPr/>
      </w:pPr>
      <w:r>
        <w:rPr/>
        <w:t>要坚持学用结合。在充分掌握党的理论实质的基础上，围绕工作实际和群众的客观需要，找准理论与工作的结合点，做决策、定措施，查找工作得失、寻找破解工作难题的有效方法，切实将学到的知识灵活运用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廉洁修养。主动学习正反两个案例，树立正确的执政观，真正做到“权为民所系、利为民所谋”。进一步严格要求自己和亲朋，严格把握八小时以外生活圈，自觉抵制各种贪污腐败、奢侈浪费等不良行为，树立党员领导干部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