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甲秀楼导游词"/>
      <w:r>
        <w:rPr/>
        <w:t>贵州甲秀楼导游词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是贵阳的市徽和标志。</w:t>
      </w:r>
    </w:p>
    <w:p>
      <w:pPr>
        <w:pStyle w:val="Normal"/>
        <w:rPr/>
      </w:pPr>
      <w:r>
        <w:rPr/>
        <w:t>甲秀楼始建于明万历</w:t>
      </w:r>
      <w:r>
        <w:rPr/>
        <w:t>26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着名人物，如明末以“诗书画三绝“闻名于世的杨世友，被江南文士誉为</w:t>
      </w:r>
      <w:r>
        <w:rPr/>
        <w:t>"</w:t>
      </w:r>
      <w:r>
        <w:rPr/>
        <w:t>天末才子</w:t>
      </w:r>
      <w:r>
        <w:rPr/>
        <w:t>"</w:t>
      </w:r>
      <w:r>
        <w:rPr/>
        <w:t>的谢三秀，《康熙字典》首席修撰官周起渭</w:t>
      </w:r>
      <w:r>
        <w:rPr/>
        <w:t>(</w:t>
      </w:r>
      <w:r>
        <w:rPr/>
        <w:t>渔璜</w:t>
      </w:r>
      <w:r>
        <w:rPr/>
        <w:t>)</w:t>
      </w:r>
      <w:r>
        <w:rPr/>
        <w:t>，戊戌变法中保举康有为、梁后超、谭嗣同等人的李端芬，名噪京华的文化名人姚华，近代文学家、新闻学家谢六逸，着名地质学家、中科院学部委员</w:t>
      </w:r>
      <w:r>
        <w:rPr/>
        <w:t>(</w:t>
      </w:r>
      <w:r>
        <w:rPr/>
        <w:t>院土</w:t>
      </w:r>
      <w:r>
        <w:rPr/>
        <w:t>)</w:t>
      </w:r>
      <w:r>
        <w:rPr/>
        <w:t>乐森寻，着名土壤学家、中科院学部委员熊毅，着名数学家、中科院学部委员秦元勋等，还有清代的两个状元，文状元赵以炯和武状元曹维城。所以甲秀楼是贵阳人杰地灵的象征，是贵阳山水与文化的精华我们现在看到的是甲秀楼的石牌坊，上面题词是“城南胜迹”，各位朋友可以在这里留影。牌坊前后有</w:t>
      </w:r>
      <w:r>
        <w:rPr/>
        <w:t>8</w:t>
      </w:r>
      <w:r>
        <w:rPr/>
        <w:t>个石狮子，它们不是通常见到的坐狮或卧狮，而是从高处俯冲下来的雄狮。在贵州的古建筑中</w:t>
      </w:r>
      <w:r>
        <w:rPr/>
        <w:t>;</w:t>
      </w:r>
      <w:r>
        <w:rPr/>
        <w:t>您经常可以看见这样的下山狮，显得虎虎生气，好不威风。我们脚下的这座桥叫浮玉桥，它的桥面并不是平直的，而是有一个起伏，像一条浮在水上的玉带，建筑家在此煞费苦心，因两岸地势高低不同，于是在对岸建起一个大拱，形成一条曲线，增加了桥梁造型的美感。桥的两端，前面有拱南阁、观音阁、翠微阁，后面原有武侯祠。河中有一巨大礁石矗立，名为鳌矶石。河水到了这里，形成了一个漩涡，称为涵碧潭。河边有沙洲，绿草茵茵，名为芳杜洲。一桥飞架南北，把这许多景点连成一气，造成了</w:t>
      </w:r>
      <w:r>
        <w:rPr/>
        <w:t>"</w:t>
      </w:r>
      <w:r>
        <w:rPr/>
        <w:t>烟雨楼台山外寺，画图城郭水中天</w:t>
      </w:r>
      <w:r>
        <w:rPr/>
        <w:t>"</w:t>
      </w:r>
      <w:r>
        <w:rPr/>
        <w:t>的美景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横跨在明净的南明河上，两岸翠柳烟笼。它原先有九个桥孔，桥下的涵碧潭在此回旋荡漾，形成</w:t>
      </w:r>
      <w:r>
        <w:rPr/>
        <w:t>"</w:t>
      </w:r>
      <w:r>
        <w:rPr/>
        <w:t>长江水倒流，九眼照沙洲</w:t>
      </w:r>
      <w:r>
        <w:rPr/>
        <w:t>"</w:t>
      </w:r>
      <w:r>
        <w:rPr/>
        <w:t>的奇观。桥上的这个亭子叫涵碧亭。从远处眺望，半圆形的桥孔与它在水中的倒影合在一起，刚好是个正圆，桥、亭、楼的影子一齐映在水中，恍恍漾漾，给人以“镜中景，水中楼”的朦胧感觉。清晨和傍晚，有人从桥上悠然走过，从远处观看，仿佛是在水上行走，诗人更把这种感受写成了一幅楹联，用“水从碧玉环中出，人在青莲瓣里行”的诗句点出了它的神韵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甲秀楼为贵阳主要名胜，素有“小西湖”之称，历代文人墨客往来于此，触景生情，留下很多墨宝，其中尤以清人刘玉山所撰长联最为着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p>
      <w:pPr>
        <w:pStyle w:val="Normal"/>
        <w:rPr/>
      </w:pPr>
      <w:r>
        <w:rPr/>
        <w:t>过楼抵南岸可游览贵阳仅存的一座始建于明宣德年间，距今</w:t>
      </w:r>
      <w:r>
        <w:rPr/>
        <w:t>560</w:t>
      </w:r>
      <w:r>
        <w:rPr/>
        <w:t>多年的明代建筑</w:t>
      </w:r>
      <w:r>
        <w:rPr/>
        <w:t>"</w:t>
      </w:r>
      <w:r>
        <w:rPr/>
        <w:t>翠微园</w:t>
      </w:r>
      <w:r>
        <w:rPr/>
        <w:t>"</w:t>
      </w:r>
      <w:r>
        <w:rPr/>
        <w:t>。这里原先是一片寺庙和园林，王阳明普经游览过的南庵便在这里。他在《南庵次韵二首》诗中写道：</w:t>
      </w:r>
      <w:r>
        <w:rPr/>
        <w:t>"</w:t>
      </w:r>
      <w:r>
        <w:rPr/>
        <w:t>松林晚映千峰雨</w:t>
      </w:r>
      <w:r>
        <w:rPr/>
        <w:t>"'"</w:t>
      </w:r>
      <w:r>
        <w:rPr/>
        <w:t>渔人收网舟初集</w:t>
      </w:r>
      <w:r>
        <w:rPr/>
        <w:t>"</w:t>
      </w:r>
      <w:r>
        <w:rPr/>
        <w:t>。近年来改建为翠微园，把寺庙建筑与园林庭院合为一体。</w:t>
      </w:r>
    </w:p>
    <w:p>
      <w:pPr>
        <w:pStyle w:val="Normal"/>
        <w:rPr/>
      </w:pPr>
      <w:r>
        <w:rPr/>
        <w:t>走进大门，耸立在台阶上的殿，是南明时期永历王朝修建的拱南阁。永历王朝，最初建都在广东肇庆，以后辗转迁到贵州，在安龙驻了</w:t>
      </w:r>
      <w:r>
        <w:rPr/>
        <w:t>4</w:t>
      </w:r>
      <w:r>
        <w:rPr/>
        <w:t>年。拱南阁就是这一时期所建，大梁上至今还保留着</w:t>
      </w:r>
      <w:r>
        <w:rPr/>
        <w:t>"</w:t>
      </w:r>
      <w:r>
        <w:rPr/>
        <w:t>永历己未孟秋月吉旦</w:t>
      </w:r>
      <w:r>
        <w:rPr/>
        <w:t>"</w:t>
      </w:r>
      <w:r>
        <w:rPr/>
        <w:t>的字样。己未年即永历九年，也就是公元</w:t>
      </w:r>
      <w:r>
        <w:rPr/>
        <w:t>1655</w:t>
      </w:r>
      <w:r>
        <w:rPr/>
        <w:t>年永历王朝的建筑，随着岁月的流逝，大都毁坏、消失，惟有贵州还保存了一些遗迹，除了拱南阁而外，在安龙还有</w:t>
      </w:r>
      <w:r>
        <w:rPr/>
        <w:t>"</w:t>
      </w:r>
      <w:r>
        <w:rPr/>
        <w:t>十八先生墓</w:t>
      </w:r>
      <w:r>
        <w:rPr/>
        <w:t>"</w:t>
      </w:r>
      <w:r>
        <w:rPr/>
        <w:t>和几个小皇子的坟冢。</w:t>
      </w:r>
    </w:p>
    <w:p>
      <w:pPr>
        <w:pStyle w:val="Normal"/>
        <w:rPr/>
      </w:pPr>
      <w:r>
        <w:rPr/>
        <w:t>供南阁内陈列着贵州的各种民族工艺品，可供游客自由选购。在它的右侧，翠竹请幽，从前在此建有</w:t>
      </w:r>
      <w:r>
        <w:rPr/>
        <w:t>"</w:t>
      </w:r>
      <w:r>
        <w:rPr/>
        <w:t>龙门书院</w:t>
      </w:r>
      <w:r>
        <w:rPr/>
        <w:t>"</w:t>
      </w:r>
      <w:r>
        <w:rPr/>
        <w:t>。</w:t>
      </w:r>
      <w:r>
        <w:rPr/>
        <w:t>"</w:t>
      </w:r>
      <w:r>
        <w:rPr/>
        <w:t>龙门</w:t>
      </w:r>
      <w:r>
        <w:rPr/>
        <w:t>"</w:t>
      </w:r>
      <w:r>
        <w:rPr/>
        <w:t>二字寄托了一个良好的愿望，希望学生们有朝一日能够像鲤鱼跳龙门一样，高中举人、进土。</w:t>
      </w:r>
    </w:p>
    <w:p>
      <w:pPr>
        <w:pStyle w:val="Normal"/>
        <w:rPr/>
      </w:pPr>
      <w:r>
        <w:rPr/>
        <w:t>拱南阁右侧的</w:t>
      </w:r>
      <w:r>
        <w:rPr/>
        <w:t>"</w:t>
      </w:r>
      <w:r>
        <w:rPr/>
        <w:t>澹花空翠</w:t>
      </w:r>
      <w:r>
        <w:rPr/>
        <w:t>"</w:t>
      </w:r>
      <w:r>
        <w:rPr/>
        <w:t>园林内有花墙、洞门、长廊、水榭、楼阁，是典型的江南庭院。昔日的翠微阁，临水而建，</w:t>
      </w:r>
      <w:r>
        <w:rPr/>
        <w:t>"</w:t>
      </w:r>
      <w:r>
        <w:rPr/>
        <w:t>半边山楼，半边水楼</w:t>
      </w:r>
      <w:r>
        <w:rPr/>
        <w:t>"</w:t>
      </w:r>
      <w:r>
        <w:rPr/>
        <w:t>，颇有诗意。倚楼远眺，明月清风，两岸烟柳，有看不完的美景，道不完的情思，文人雅土经常在此咏诗作赋。</w:t>
      </w:r>
    </w:p>
    <w:p>
      <w:pPr>
        <w:pStyle w:val="Normal"/>
        <w:rPr/>
      </w:pPr>
      <w:r>
        <w:rPr/>
        <w:t>如今的</w:t>
      </w:r>
      <w:r>
        <w:rPr/>
        <w:t>"</w:t>
      </w:r>
      <w:r>
        <w:rPr/>
        <w:t>澹花空翠</w:t>
      </w:r>
      <w:r>
        <w:rPr/>
        <w:t>"</w:t>
      </w:r>
      <w:r>
        <w:rPr/>
        <w:t>园林，展出各种奇石，有两亿多年前的恐龙化石和海百合化石，有各种形状怪异、能引人遐迩的石头，集中展现了贵州的石文化。盏景和根雕，也是贵州山地文化的一角。</w:t>
      </w:r>
    </w:p>
    <w:p>
      <w:pPr>
        <w:pStyle w:val="Normal"/>
        <w:rPr/>
      </w:pPr>
      <w:r>
        <w:rPr/>
        <w:t>翠微阁内，开辟了萧娴书法作品陈列馆。萧娴是贵阳人，她是康有为的弟子，是中国当代着名的女书法家。请看她的手迹，在气势宏大的笔触中显出售秀，</w:t>
      </w:r>
      <w:r>
        <w:rPr/>
        <w:t>"</w:t>
      </w:r>
      <w:r>
        <w:rPr/>
        <w:t>飞檐甲天下，落影秀寰中</w:t>
      </w:r>
      <w:r>
        <w:rPr/>
        <w:t>"</w:t>
      </w:r>
      <w:r>
        <w:rPr/>
        <w:t>的条幅，诗句中隐言</w:t>
      </w:r>
      <w:r>
        <w:rPr/>
        <w:t>"</w:t>
      </w:r>
      <w:r>
        <w:rPr/>
        <w:t>甲</w:t>
      </w:r>
      <w:r>
        <w:rPr/>
        <w:t>"</w:t>
      </w:r>
      <w:r>
        <w:rPr/>
        <w:t>与</w:t>
      </w:r>
      <w:r>
        <w:rPr/>
        <w:t>"</w:t>
      </w:r>
      <w:r>
        <w:rPr/>
        <w:t>秀</w:t>
      </w:r>
      <w:r>
        <w:rPr/>
        <w:t>"</w:t>
      </w:r>
      <w:r>
        <w:rPr/>
        <w:t>的意思。</w:t>
      </w:r>
      <w:r>
        <w:rPr/>
        <w:t>"</w:t>
      </w:r>
      <w:r>
        <w:rPr/>
        <w:t>清风待客，明月留人</w:t>
      </w:r>
      <w:r>
        <w:rPr/>
        <w:t>"</w:t>
      </w:r>
      <w:r>
        <w:rPr/>
        <w:t>，运笔飞动，词意清雅，表达了贵州人民殷勤好客的情怀，欢迎天下游客来贵州，到甲秀楼乍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是闹市中一处不可多得的清幽之地，景区内古色古香，景区外高楼林立，入夜后灯火辉煌，人影晃动，成为历史文化与现代文明的聚焦点，在现代文明中闪烁着历史的光芒，昂扬着</w:t>
      </w:r>
      <w:r>
        <w:rPr/>
        <w:t>"</w:t>
      </w:r>
      <w:r>
        <w:rPr/>
        <w:t>甲秀天下</w:t>
      </w:r>
      <w:r>
        <w:rPr/>
        <w:t>"</w:t>
      </w:r>
      <w:r>
        <w:rPr/>
        <w:t>的精神风貌，引导人们走向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