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公司推广软文范文"/>
      <w:r>
        <w:rPr/>
        <w:t>装修公司推广软文范文</w:t>
      </w:r>
      <w:bookmarkEnd w:id="0"/>
    </w:p>
    <w:p>
      <w:pPr>
        <w:pStyle w:val="Normal"/>
        <w:rPr/>
      </w:pPr>
      <w:r>
        <w:rPr/>
        <w:t>从计划经济时代步入市场经济时代，最大的一个变化就是竞争越来越激烈了，不管是行业之间还是行业内，都无法脱离优胜劣汰这亘古不变的市场法则。就拿家居装修行业来说，其竞争的激烈程度甚至可以用惨绝人寰来形容。要想在看似已经饱和的市场中站稳脚步，步步为赢，软文推广自然起着重要的作用。如何写好家居装修行业软文也就成为目前行业从业者最迫切想知道的问题。</w:t>
      </w:r>
    </w:p>
    <w:p>
      <w:pPr>
        <w:pStyle w:val="Normal"/>
        <w:rPr/>
      </w:pPr>
      <w:r>
        <w:rPr/>
        <w:t>其实，家居装修行业的软文就和写作文一样，一个醒目的题目就像隐形的吸铁石，会牢牢吸住读者的眼球。不妨身临其境地试想一下，面对千篇一律的文章标题，读者也会和你一样，会为那么一个与众不同的标题眼前一亮。因此，如果想让读者点击阅读，文章的标题往往起着决定性的作用。</w:t>
      </w:r>
    </w:p>
    <w:p>
      <w:pPr>
        <w:pStyle w:val="Normal"/>
        <w:rPr/>
      </w:pPr>
      <w:r>
        <w:rPr/>
        <w:t>标题固然重要，但内容又怎么能被忽视</w:t>
      </w:r>
      <w:r>
        <w:rPr/>
        <w:t>?</w:t>
      </w:r>
      <w:r>
        <w:rPr/>
        <w:t>要想写好一篇优质的家居装修行业的软文，内容创作的四大技巧也需铭记。</w:t>
      </w:r>
    </w:p>
    <w:p>
      <w:pPr>
        <w:pStyle w:val="Normal"/>
        <w:rPr/>
      </w:pPr>
      <w:r>
        <w:rPr/>
        <w:t>1.</w:t>
      </w:r>
      <w:r>
        <w:rPr/>
        <w:t>揣摩读者心里，使段落文章有条有理</w:t>
      </w:r>
    </w:p>
    <w:p>
      <w:pPr>
        <w:pStyle w:val="Normal"/>
        <w:rPr/>
      </w:pPr>
      <w:r>
        <w:rPr/>
        <w:t>一篇优质的文章，创作前的规划是一个无法跳跃的步骤。文章分为几个段落、文章的开头，文章的结尾以及高潮部分都值得创作者好好规划。一篇软文一定要通俗易懂、条理清晰，也要注意围绕读者的内心思想展开构思。只有这样，所创作出的软文才会激起读者的心中的涟漪。</w:t>
      </w:r>
    </w:p>
    <w:p>
      <w:pPr>
        <w:pStyle w:val="Normal"/>
        <w:rPr/>
      </w:pPr>
      <w:r>
        <w:rPr/>
        <w:t>2.</w:t>
      </w:r>
      <w:r>
        <w:rPr/>
        <w:t>站在读者的角度，让读者心中产生共鸣</w:t>
      </w:r>
    </w:p>
    <w:p>
      <w:pPr>
        <w:pStyle w:val="Normal"/>
        <w:rPr/>
      </w:pPr>
      <w:r>
        <w:rPr/>
        <w:t>从家居整个行业来看，有很多企业都千篇一律地打亲情牌，以给家人舒适感作为出发点以求引起消费者的共鸣。出发点是好的，但是应该跳开过于模仿的樊篱，利用创新点并结合用户的需求直击消费者的心房。</w:t>
      </w:r>
    </w:p>
    <w:p>
      <w:pPr>
        <w:pStyle w:val="Normal"/>
        <w:rPr/>
      </w:pPr>
      <w:r>
        <w:rPr/>
        <w:t>3.</w:t>
      </w:r>
      <w:r>
        <w:rPr/>
        <w:t>恰如其分的夸大产品效果</w:t>
      </w:r>
    </w:p>
    <w:p>
      <w:pPr>
        <w:pStyle w:val="Normal"/>
        <w:rPr/>
      </w:pPr>
      <w:r>
        <w:rPr/>
        <w:t>在装修行业中，消费者最关心的永远是健康。因此，创作者在创作时，不妨抓住这一点，做适当的放大。</w:t>
      </w:r>
    </w:p>
    <w:p>
      <w:pPr>
        <w:pStyle w:val="Normal"/>
        <w:rPr/>
      </w:pPr>
      <w:r>
        <w:rPr/>
        <w:t>.</w:t>
      </w:r>
      <w:r>
        <w:rPr/>
        <w:t>让软文真正“软起来”</w:t>
      </w:r>
    </w:p>
    <w:p>
      <w:pPr>
        <w:pStyle w:val="Normal"/>
        <w:rPr/>
      </w:pPr>
      <w:r>
        <w:rPr/>
        <w:t>一篇优秀的软文，应该是绵里藏针，淡定从容的，不能有硬广的直白，更不能有硬广的浮夸。它应该是谦虚而自信的，是温柔而喜悦的。</w:t>
      </w:r>
    </w:p>
    <w:p>
      <w:pPr>
        <w:pStyle w:val="Normal"/>
        <w:widowControl/>
        <w:bidi w:val="0"/>
        <w:spacing w:before="180" w:after="180"/>
        <w:jc w:val="left"/>
        <w:rPr/>
      </w:pPr>
      <w:r>
        <w:rPr/>
        <w:t>家居装修行业的软文不仅仅是情感的宣泄，而是要善用各种技巧，将原本可能会让消费者反感的文章变成直击消费者心智、甚至带动销量的优质软文。只有这样，行业软文才能最大限度地发挥它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