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家长会的发言稿"/>
      <w:r>
        <w:rPr/>
        <w:t>初三中考家长会的发言稿</w:t>
      </w:r>
      <w:bookmarkEnd w:id="0"/>
    </w:p>
    <w:p>
      <w:pPr>
        <w:pStyle w:val="Normal"/>
        <w:rPr/>
      </w:pPr>
      <w:r>
        <w:rPr/>
        <w:t>众所周知，初三年级的教学是初中教学的一个重要教学阶段，是“出口”更是转折点。去年初三毕业班，在学校的正确领导下，通过全体初三教师的共同努力，取得骄人的成绩，这对于我们新一届的初三年级组成员来讲，既是压力，又是动力，如何通过初三全体师生的艰苦努力，在明年的中考中取得好成绩，对我们将是严峻的考验。</w:t>
      </w:r>
    </w:p>
    <w:p>
      <w:pPr>
        <w:pStyle w:val="Normal"/>
        <w:rPr/>
      </w:pPr>
      <w:r>
        <w:rPr/>
        <w:t>尽管我们工作面临着很多的困难，如这一届学生本身存在的一些问题，兄弟学校的残酷竞争，但我有信心完成今年的目标。这目标来源于学校对初三年级的重视，来自于结构合理，敬业爱岗的教师团队，来自于认真负责不怕劳苦的</w:t>
      </w:r>
      <w:r>
        <w:rPr/>
        <w:t>12</w:t>
      </w:r>
      <w:r>
        <w:rPr/>
        <w:t>位初三班主任，来自于起早贪黑，深入一线，认真细致的吴晓平主任的认真管理。也来自于初一、二老师为学生打下的坚实基础。</w:t>
      </w:r>
    </w:p>
    <w:p>
      <w:pPr>
        <w:pStyle w:val="Normal"/>
        <w:rPr/>
      </w:pPr>
      <w:r>
        <w:rPr/>
        <w:t>接下来，谈谈初三年级管理工作的一些想法：</w:t>
      </w:r>
    </w:p>
    <w:p>
      <w:pPr>
        <w:pStyle w:val="Normal"/>
        <w:rPr/>
      </w:pPr>
      <w:r>
        <w:rPr/>
        <w:t>1.</w:t>
      </w:r>
      <w:r>
        <w:rPr/>
        <w:t>通过艰苦、细致、耐心、高效的工作，建设一支团结合作、有凝聚力、有战斗力的老师队伍，协调好年级组与教师，教师与教师以各学科之间等多方面的关系，形成积极向上的年级组精神。</w:t>
      </w:r>
    </w:p>
    <w:p>
      <w:pPr>
        <w:pStyle w:val="Normal"/>
        <w:rPr/>
      </w:pPr>
      <w:r>
        <w:rPr/>
        <w:t>2.</w:t>
      </w:r>
      <w:r>
        <w:rPr/>
        <w:t>充分调动和发挥班主任的工作积极性</w:t>
      </w:r>
    </w:p>
    <w:p>
      <w:pPr>
        <w:pStyle w:val="Normal"/>
        <w:rPr/>
      </w:pPr>
      <w:r>
        <w:rPr/>
        <w:t>要让每位初三学生在仅剩的几个月时间里，稳扎稳打，高效学习，在明年中考中考出最好水平，十二位班主任在思想上，要对学生勤蔬导、在学习上，对学生多点拨</w:t>
      </w:r>
      <w:r>
        <w:rPr/>
        <w:t>;</w:t>
      </w:r>
      <w:r>
        <w:rPr/>
        <w:t>在纪律上，对学生多督促</w:t>
      </w:r>
      <w:r>
        <w:rPr/>
        <w:t>;</w:t>
      </w:r>
      <w:r>
        <w:rPr/>
        <w:t>在做人上，对学生多引领，我们则要为每位班主任的工作提供保障，做他们的坚强后盾，采取多种措施，调动班主任的积极性，让他们安心工作、细心工作、高效工作、快乐工作。</w:t>
      </w:r>
    </w:p>
    <w:p>
      <w:pPr>
        <w:pStyle w:val="Normal"/>
        <w:rPr/>
      </w:pPr>
      <w:r>
        <w:rPr/>
        <w:t>3.</w:t>
      </w:r>
      <w:r>
        <w:rPr/>
        <w:t>注重做好初三学生提高转化工作</w:t>
      </w:r>
    </w:p>
    <w:p>
      <w:pPr>
        <w:pStyle w:val="Normal"/>
        <w:rPr/>
      </w:pPr>
      <w:r>
        <w:rPr/>
        <w:t>优生辅导和差生转化是我们提高质量的有效手段。我们从现在开始，对初三尖生进行摸底，并组化落实尖生的辅导，保障措施，使尖生成绩能够保持优秀，耳有所提高，对于边缘生，我们要对他们耐心做思想工作，引导他们下苦功、争上游。同时，在学习方法上进行指导，督促他们把潜藏的智力和能力都发掘出来，考出最好的成绩。</w:t>
      </w:r>
    </w:p>
    <w:p>
      <w:pPr>
        <w:pStyle w:val="Normal"/>
        <w:rPr/>
      </w:pPr>
      <w:r>
        <w:rPr/>
        <w:t>4.</w:t>
      </w:r>
      <w:r>
        <w:rPr/>
        <w:t>管理工作中，落实好“导、督、协、帮”四个字</w:t>
      </w:r>
    </w:p>
    <w:p>
      <w:pPr>
        <w:pStyle w:val="Normal"/>
        <w:rPr/>
      </w:pPr>
      <w:r>
        <w:rPr/>
        <w:t>在初三年级组的管理工作中，我要努力落实好“导、督、协、帮”四个字。工作中，以自己的预见性来做好各项工作的提前安排。并以此来指导年级主任和各个班级。工作安排之后，就要重视“督助”这个环节。工作中，有的同志可能快一点，有的可能慢一些。工作的效果可能也有好差之分，我是做到的工作，就要及时督促，通过督促，使每个同志都努力把工作做到最好。协调也是很必要的，通过协调，化解矛盾，清除误解，鼓起干劲，达到务实高效，对于成绩落后的班级，要给予帮助，帮助他们克服教学工作中的困难，发现薄弱环节，及时补差赶队，使整个初三年级的工作能够有效开展，成绩能够持续进步，在明年中考工作中，取得比今年更优秀的成绩。</w:t>
      </w:r>
    </w:p>
    <w:p>
      <w:pPr>
        <w:pStyle w:val="Normal"/>
        <w:rPr/>
      </w:pPr>
      <w:r>
        <w:rPr/>
        <w:t>希望各位领导，全体老师在今后的工作中，看我们的行动，并对我们的工作多多批评指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