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秘书自我评价"/>
      <w:r>
        <w:rPr/>
        <w:t>应聘秘书自我评价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旨在实践中学到更多的知识，提升自己的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