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的自我反思的范文_2023年个人工作反思报告范文"/>
      <w:r>
        <w:rPr/>
        <w:t>工作中的自我反思的范文</w:t>
      </w:r>
      <w:r>
        <w:rPr/>
        <w:t>_2023</w:t>
      </w:r>
      <w:r>
        <w:rPr/>
        <w:t>年个人工作反思报告范文</w:t>
      </w:r>
      <w:bookmarkEnd w:id="0"/>
    </w:p>
    <w:p>
      <w:pPr>
        <w:pStyle w:val="Normal"/>
        <w:rPr/>
      </w:pPr>
      <w:r>
        <w:rPr/>
        <w:t>曾子曰：“吾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而不习乎</w:t>
      </w:r>
      <w:r>
        <w:rPr/>
        <w:t>?”</w:t>
      </w:r>
      <w:r>
        <w:rPr/>
        <w:t>儒家十分重视个人的道德修养，以求塑造成理想人格。作为一名人民教师，为了使教学工作更好更有效的进行，在平时的工作过程中，我也经常做以下三个方面的反思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课堂教学过程中的自我反思</w:t>
      </w:r>
    </w:p>
    <w:p>
      <w:pPr>
        <w:pStyle w:val="Normal"/>
        <w:rPr/>
      </w:pPr>
      <w:r>
        <w:rPr/>
        <w:t>课堂教学一直被称为“遗憾的艺术”。即使我们上课前准备的再充分，一节课也不可能没有瑕疵。或用词不当，或肢体语言欠佳，或课堂内容不能完成，甚者教学目标不明确。韩愈曾说：“行成于思，毁于随。”所以每节课讲完，我都会想一想。首先想这节课的教学目标是否阐述明确，重点知识学生是否掌握，难点部分学生是否突破。接下来我会想这节课我运用的语言是否精炼，逻辑顺序是否严密，板书设计是否简介明确，一目了然。最后我会想的是是否做到了两头兼顾，学生是否都参与到了课堂中，学生有没有自主学习。回想他们上课时的表现，寻找自己在课堂上的缺陷，总结经验，以便下次改进，不断进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听评课过程中的自我反思</w:t>
      </w:r>
    </w:p>
    <w:p>
      <w:pPr>
        <w:pStyle w:val="Normal"/>
        <w:rPr/>
      </w:pPr>
      <w:r>
        <w:rPr/>
        <w:t>我个人认为，听课是快速提高自身教学能力最有效的一种方式，孔子曰：“三人行，必有我师。”圣人都这样说了，何况是我们。不同的老师上课的风格肯定不同，每一个人身上都有我们可以学习的东西。可以学习他们如何确立教学目标，如何创设情境导入新课，采用</w:t>
      </w:r>
    </w:p>
    <w:p>
      <w:pPr>
        <w:pStyle w:val="Normal"/>
        <w:rPr/>
      </w:pPr>
      <w:r>
        <w:rPr/>
        <w:t>哪种教学手段，怎样设计活动步骤，怎样在课堂中渗透重难点，如何调动学生的积极性，如何调节课堂气氛等等。诸葛亮在《诫子书》说道：“非学无以广才，非志无以成学。”所以想要做一名好老师，课必须多听，集百家之长以补己之短。</w:t>
      </w:r>
    </w:p>
    <w:p>
      <w:pPr>
        <w:pStyle w:val="Normal"/>
        <w:rPr/>
      </w:pPr>
      <w:r>
        <w:rPr/>
        <w:t>再说评课，评当然是点评，在这个过程中我们应该说出自己在这节课上看到的最真实的东西—老师所教，学生所学。先说教师教，教学过程中的亮点是我们学习的地方，不足的地方我们共同改进，自己脖子后的灰自己看不到，指出缺陷，是对教者的帮助，也是对自己掌握课堂结构的一种肯定。然后说学生，“师者：传道、授业、解惑也”，评价一节课是否成功的重点不是看老师传道的多少，重在解惑，就是学生到底学会了多少东西，万法皆自然，学生才是课堂的自然。所以评课时，我们应该把“真”放在首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理论知识学习过程中的自我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作为一个向别人传授知识的职业，首先得自己有足够的知识储备量。丰富的理论知识是教师基本功的直接体现，其次理论知识的学习可以提高教师的素养。俗话说：“树不修，长不直，人不学，不成器”。我们一定要做到“敏而好学，不耻下问”，知识是异常可贵的东西，从任何渠道得来都不可耻。“学而不思则罔，思而不学则殆”，所以在学习的过程中，我们一定要不断反思，理解其中最真的意思，做到读一书，增一智，尽信书，等若无书。书山有路，学海无涯，我都不会停下学习的脚步。静坐长思自己过，在闲暇时，多想想工作过程中的缺陷与经验，完善自我</w:t>
      </w:r>
      <w:r>
        <w:rPr/>
        <w:t>;</w:t>
      </w:r>
      <w:r>
        <w:rPr/>
        <w:t>多向同事学习，加强教学技能的积累</w:t>
      </w:r>
      <w:r>
        <w:rPr/>
        <w:t>;</w:t>
      </w:r>
      <w:r>
        <w:rPr/>
        <w:t>多学习理论知识，提高自身修养。在学习与反思中前进，每个人生下来都要从事某项事业，每一个活在地球上的人都有自己的生活中的义务，做好自己的工作，尽自己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