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异地女友写的分手信"/>
      <w:r>
        <w:rPr/>
        <w:t>给异地女友写的分手信</w:t>
      </w:r>
      <w:bookmarkEnd w:id="0"/>
    </w:p>
    <w:p>
      <w:pPr>
        <w:pStyle w:val="Normal"/>
        <w:rPr/>
      </w:pPr>
      <w:r>
        <w:rPr/>
        <w:t>亲爱的：你最近还好吗</w:t>
      </w:r>
      <w:r>
        <w:rPr/>
        <w:t>?</w:t>
      </w:r>
      <w:r>
        <w:rPr/>
        <w:t>那么长时间没和你联系，你一定很生气吧，对不起，小猫。前一阵子我心情不太好，所以不是太想说话，怕把不好的情绪传给你，但是有些事是不能拖的，所以我现在不得不和你说。认识你是在零九年的夏天</w:t>
      </w:r>
      <w:r>
        <w:rPr/>
        <w:t>(</w:t>
      </w:r>
      <w:r>
        <w:rPr/>
        <w:t>从那以后我就喜欢上了被风吹过的夏天，总会想到你</w:t>
      </w:r>
      <w:r>
        <w:rPr/>
        <w:t>)</w:t>
      </w:r>
      <w:r>
        <w:rPr/>
        <w:t>，到现在也有五百多天了，我们在一起的时间不多，我总是攒了一肚子的话想跟你倾诉，但不知到为什么一见面却什么也说不出来了，你呢</w:t>
      </w:r>
      <w:r>
        <w:rPr/>
        <w:t>?</w:t>
      </w:r>
    </w:p>
    <w:p>
      <w:pPr>
        <w:pStyle w:val="Normal"/>
        <w:rPr/>
      </w:pPr>
      <w:r>
        <w:rPr/>
        <w:t>纵使这样，我还是很开心，因为我知道你的好，知到我们彼此相爱。曾经在我的心里有过许多关于我们未来的设想和计划，我还有好多话好多事想和你分享，但是现在我只能对当初的憧憬表示缅怀了。我想你已经明白我的意思了吧，是的，很遗憾，我们…不能在一起了。真的很对不起，当初我说过绝不会先跟你提分手，可我还是食言了，真是应了那句老话，男人靠的住，母猪会上树。没想到还是会有这么一天，长痛不如短痛，好在时间不算太长。如果我说我不想耽误你，你是不是会觉得我很虚伪</w:t>
      </w:r>
      <w:r>
        <w:rPr/>
        <w:t>?</w:t>
      </w:r>
      <w:r>
        <w:rPr/>
        <w:t>但是事实却是如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最美好的青春年华，我却让你选择了不能在一起的思念与等待，少了一份依靠，却多了一份牵挂，你后悔吗</w:t>
      </w:r>
      <w:r>
        <w:rPr/>
        <w:t>?</w:t>
      </w:r>
      <w:r>
        <w:rPr/>
        <w:t>现在的我，对于未来，似乎看不到什么前途，也不敢做什么设想，一个没有未来的人，你很难想像他会忠于爱情。你如果在我身边，我会拖累你的，即使你不这么认为，那也是你的觉悟高，至于我自己呢，我不能不把这个当回事。爱一个人就要给她幸福，既然我现在没有能力给你幸福，纵使不舍，也应该放手。小猫，我还是喜欢这样叫你，我不想让你等我，因为那可能会很久，你等过人吗</w:t>
      </w:r>
      <w:r>
        <w:rPr/>
        <w:t>?</w:t>
      </w:r>
      <w:r>
        <w:rPr/>
        <w:t>很难受的。希望你出国留学的事能顺利，就算不如愿也不要气馁，要照顾好自己，不要给自己太多压力，记住笑口常开，还有其实你一点也不胖，千万别为了减肥而节食，不喜欢吃饭时就买一些零食放在宿舍里，不要饿着肚子，对了，备一些健胃消食片，胃痛时吃两片，如果你这只小蝎子身体出问题了我想你们家那两只“大蝎子”会很着急的吧，呵呵，总之希望你过的好。本以为能平静的叙述完这些…你知道吗，回忆是个折磨人的东西。嗯…小猫，真希望很久以前就能和你在充满阳光的校园里相遇，那样结局会不会好很多</w:t>
      </w:r>
      <w:r>
        <w:rPr/>
        <w:t>?</w:t>
      </w:r>
      <w:r>
        <w:rPr/>
        <w:t>如果有一天，当我对自己重拾信心时，也许，我们会再见面，那时，你还会是我曾经深爱的人吗</w:t>
      </w:r>
      <w:r>
        <w:rPr/>
        <w:t>?……</w:t>
      </w:r>
      <w:r>
        <w:rPr/>
        <w:t>小猫，…亲爱的，我可以亲你吗</w:t>
      </w:r>
      <w:r>
        <w:rPr/>
        <w:t>?</w:t>
      </w:r>
      <w:r>
        <w:rPr/>
        <w:t>一切都好像是昨天啊……好了，就此落笔了，喵…</w:t>
      </w:r>
      <w:r>
        <w:rPr/>
        <w:t>X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