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北京天坛的导游词资料"/>
      <w:r>
        <w:rPr/>
        <w:t>关于北京天坛的导游词资料</w:t>
      </w:r>
      <w:bookmarkEnd w:id="0"/>
    </w:p>
    <w:p>
      <w:pPr>
        <w:pStyle w:val="Normal"/>
        <w:rPr/>
      </w:pPr>
      <w:r>
        <w:rPr/>
        <w:t>天坛是北京“天地日月”诸坛之首，是我国和世界上现存最大的古代祭祀性建筑群，始建于明永乐十八年，是一座典型坛庙，是明清两代皇帝祭天祈谷的场所。每年孟春祈谷、孟夏祈雨、孟冬祀天。无论从架构、力学还是美学角度来看，天坛都是出类拔萃、举世无双的建筑杰作。现已辟为公园开放，昔日的皇家坛庙现已成为北京市区富有特色的旅游公园。天坛是圜丘、祈谷两坛的总称，占地</w:t>
      </w:r>
      <w:r>
        <w:rPr/>
        <w:t>273</w:t>
      </w:r>
      <w:r>
        <w:rPr/>
        <w:t>公顷，面积占整个崇文区的</w:t>
      </w:r>
      <w:r>
        <w:rPr/>
        <w:t>1/4</w:t>
      </w:r>
      <w:r>
        <w:rPr/>
        <w:t>。天坛建筑布局呈“回”字形，有垣墙两重，形成内外坛，坛墙南方北圆，象征天圆地方。有斋宫、圜丘坛、祈年殿、长廊、万寿亭、回音壁、三音石、七星石和古柏等名胜古迹。</w:t>
      </w:r>
    </w:p>
    <w:p>
      <w:pPr>
        <w:pStyle w:val="Normal"/>
        <w:rPr/>
      </w:pPr>
      <w:r>
        <w:rPr/>
        <w:t>天坛布局</w:t>
      </w:r>
    </w:p>
    <w:p>
      <w:pPr>
        <w:pStyle w:val="Normal"/>
        <w:rPr/>
      </w:pPr>
      <w:r>
        <w:rPr/>
        <w:t>天坛的主要建筑均位于内坛，从南到北排列在一条直线上。全部宫殿、坛基都朝南成圆形，以象征天。整个布局和建筑结构，都具有独特的风格。祈年殿是皇帝祈祷五谷丰登的场所，是一座三重檐的圆形大殿，高</w:t>
      </w:r>
      <w:r>
        <w:rPr/>
        <w:t>38</w:t>
      </w:r>
      <w:r>
        <w:rPr/>
        <w:t>米，直径</w:t>
      </w:r>
      <w:r>
        <w:rPr/>
        <w:t>32.72</w:t>
      </w:r>
      <w:r>
        <w:rPr/>
        <w:t>米，蓝色琉璃瓦顶，全砖木结构，没有大梁长檩，全靠</w:t>
      </w:r>
      <w:r>
        <w:rPr/>
        <w:t>28</w:t>
      </w:r>
      <w:r>
        <w:rPr/>
        <w:t>根木柱和</w:t>
      </w:r>
      <w:r>
        <w:rPr/>
        <w:t>36</w:t>
      </w:r>
      <w:r>
        <w:rPr/>
        <w:t>根枋桷支撑，在建筑的造型上具有高度的艺术价值。</w:t>
      </w:r>
    </w:p>
    <w:p>
      <w:pPr>
        <w:pStyle w:val="Normal"/>
        <w:rPr/>
      </w:pPr>
      <w:r>
        <w:rPr/>
        <w:t>天坛被两重坛墙分隔成内坛和外坛，形似“回”字。两重坛墙的南侧转角皆为直角，北侧转角皆为圆弧形，象征着“天圆地方”。外坛墙周长</w:t>
      </w:r>
      <w:r>
        <w:rPr/>
        <w:t>6553</w:t>
      </w:r>
      <w:r>
        <w:rPr/>
        <w:t>米，原本只在西墙上开辟祈谷坛门和圜丘坛门，</w:t>
      </w:r>
      <w:r>
        <w:rPr/>
        <w:t>1949</w:t>
      </w:r>
      <w:r>
        <w:rPr/>
        <w:t>年后又陆续新建了东门和北门，并把内坛南面的昭亨门改为南门。</w:t>
      </w:r>
    </w:p>
    <w:p>
      <w:pPr>
        <w:pStyle w:val="Normal"/>
        <w:rPr/>
      </w:pPr>
      <w:r>
        <w:rPr/>
        <w:t>天坛的内坛墙周长</w:t>
      </w:r>
      <w:r>
        <w:rPr/>
        <w:t>4152</w:t>
      </w:r>
      <w:r>
        <w:rPr/>
        <w:t>米，辟有六门：祈谷坛有东、北、西三座天门，圜丘坛的南面有泰元、昭亨和广利门。主要建筑都集中在内坛，南有圜丘坛和皇穹宇，北有祈年殿和皇干殿，两部分之间有隔墙相隔，并用一座长</w:t>
      </w:r>
      <w:r>
        <w:rPr/>
        <w:t>360</w:t>
      </w:r>
      <w:r>
        <w:rPr/>
        <w:t>米、宽</w:t>
      </w:r>
      <w:r>
        <w:rPr/>
        <w:t>28</w:t>
      </w:r>
      <w:r>
        <w:rPr/>
        <w:t>米、高</w:t>
      </w:r>
      <w:r>
        <w:rPr/>
        <w:t>2.5</w:t>
      </w:r>
      <w:r>
        <w:rPr/>
        <w:t>米的“丹陛桥”</w:t>
      </w:r>
      <w:r>
        <w:rPr/>
        <w:t>(</w:t>
      </w:r>
      <w:r>
        <w:rPr/>
        <w:t>砖砌甬道</w:t>
      </w:r>
      <w:r>
        <w:rPr/>
        <w:t>)</w:t>
      </w:r>
      <w:r>
        <w:rPr/>
        <w:t>连接圜丘坛和祈谷坛，构成了内坛的南北轴线。</w:t>
      </w:r>
    </w:p>
    <w:p>
      <w:pPr>
        <w:pStyle w:val="Normal"/>
        <w:rPr/>
      </w:pPr>
      <w:r>
        <w:rPr/>
        <w:t>圜丘坛是皇帝举行祭天大礼的地方，始建于嘉靖九年</w:t>
      </w:r>
      <w:r>
        <w:rPr/>
        <w:t>(1530</w:t>
      </w:r>
      <w:r>
        <w:rPr/>
        <w:t>年</w:t>
      </w:r>
      <w:r>
        <w:rPr/>
        <w:t>)</w:t>
      </w:r>
      <w:r>
        <w:rPr/>
        <w:t>。坛平面呈圆形，共分三层，皆设汉白玉栏板。坛面原来使用蓝琉璃砖，乾隆十四年</w:t>
      </w:r>
      <w:r>
        <w:rPr/>
        <w:t>(1749</w:t>
      </w:r>
      <w:r>
        <w:rPr/>
        <w:t>年</w:t>
      </w:r>
      <w:r>
        <w:rPr/>
        <w:t>)</w:t>
      </w:r>
      <w:r>
        <w:rPr/>
        <w:t>重建后，改用坚硬耐久的艾叶青石铺设。每层的栏杆头上都刻有云龙纹，在每一栏杆下又向外伸出一石螭头，用于坛面排水。圜丘坛有外方内圆两重矮墙，象征着天圆地方。圜丘坛的附属建筑有皇穹宇及其配庑、神库、宰牲亭、三库</w:t>
      </w:r>
      <w:r>
        <w:rPr/>
        <w:t>(</w:t>
      </w:r>
      <w:r>
        <w:rPr/>
        <w:t>祭器库、乐器库、棕荐库</w:t>
      </w:r>
      <w:r>
        <w:rPr/>
        <w:t>)</w:t>
      </w:r>
      <w:r>
        <w:rPr/>
        <w:t>等。站在圜丘坛最上层中央的圆石上面虽小声说话，却显得十分洪亮。因此每当皇帝在这里祭天，其洪亮声音，就如同上天神谕一般，加上祭礼时那庄严的气氛，更具神秘效果。这是因为坛面光滑，声波得以快速地向四面八方传播，碰到周围的石栏，反射回来，与原声汇合，则音量加倍。</w:t>
      </w:r>
    </w:p>
    <w:p>
      <w:pPr>
        <w:pStyle w:val="Normal"/>
        <w:rPr/>
      </w:pPr>
      <w:r>
        <w:rPr/>
        <w:t>圜丘坛</w:t>
      </w:r>
    </w:p>
    <w:p>
      <w:pPr>
        <w:pStyle w:val="Normal"/>
        <w:rPr/>
      </w:pPr>
      <w:r>
        <w:rPr/>
        <w:t>圜丘坛又称祭天台、拜天台、祭台，是一座露天的三层圆形石坛，为皇帝冬至祭天的地方，始建于明嘉靖九年</w:t>
      </w:r>
      <w:r>
        <w:rPr/>
        <w:t>(1530</w:t>
      </w:r>
      <w:r>
        <w:rPr/>
        <w:t>年</w:t>
      </w:r>
      <w:r>
        <w:rPr/>
        <w:t>)</w:t>
      </w:r>
      <w:r>
        <w:rPr/>
        <w:t>，清乾隆十四年</w:t>
      </w:r>
      <w:r>
        <w:rPr/>
        <w:t>(1749</w:t>
      </w:r>
      <w:r>
        <w:rPr/>
        <w:t>年</w:t>
      </w:r>
      <w:r>
        <w:rPr/>
        <w:t>)</w:t>
      </w:r>
      <w:r>
        <w:rPr/>
        <w:t>扩建。坛周长</w:t>
      </w:r>
      <w:r>
        <w:rPr/>
        <w:t>534</w:t>
      </w:r>
      <w:r>
        <w:rPr/>
        <w:t>米，坛高</w:t>
      </w:r>
      <w:r>
        <w:rPr/>
        <w:t>5.2</w:t>
      </w:r>
      <w:r>
        <w:rPr/>
        <w:t>米，分上、中、下三层，各层栏板望柱及台阶数目均用阳数</w:t>
      </w:r>
      <w:r>
        <w:rPr/>
        <w:t>(</w:t>
      </w:r>
      <w:r>
        <w:rPr/>
        <w:t>又称“天数”，即九的倍数</w:t>
      </w:r>
      <w:r>
        <w:rPr/>
        <w:t>)</w:t>
      </w:r>
      <w:r>
        <w:rPr/>
        <w:t>，符</w:t>
      </w:r>
      <w:r>
        <w:rPr/>
        <w:t>"</w:t>
      </w:r>
      <w:r>
        <w:rPr/>
        <w:t>九五</w:t>
      </w:r>
      <w:r>
        <w:rPr/>
        <w:t>"</w:t>
      </w:r>
      <w:r>
        <w:rPr/>
        <w:t>之尊。坛面用艾叶青石砌就。坛面除中心石是圆形外，外围各圈均为扇面形，数目也是阳数。每层都有汉白玉栏板望柱，均为</w:t>
      </w:r>
      <w:r>
        <w:rPr/>
        <w:t>9</w:t>
      </w:r>
      <w:r>
        <w:rPr/>
        <w:t>的倍数。顶层中心的圆形石板叫做太阳石或者天心石，站在其上呼喊或敲击，声波会被近旁的栏板反射，形成显着的回音。</w:t>
      </w:r>
    </w:p>
    <w:p>
      <w:pPr>
        <w:pStyle w:val="Normal"/>
        <w:rPr/>
      </w:pPr>
      <w:r>
        <w:rPr/>
        <w:t>古代中国将单数称作阳数，双数称作阴数。在阳数中，数字</w:t>
      </w:r>
      <w:r>
        <w:rPr/>
        <w:t>9</w:t>
      </w:r>
      <w:r>
        <w:rPr/>
        <w:t>是“阳数之极”，表示天体的至高至大，叫作“天数”。古人认为九是阳数之极，表示至高至大，皇帝是天子，也至高至大，所以整个圜丘坛都采用九的倍数来表示天子的权威。圜丘坛的栏板望柱和台阶数等，处处是</w:t>
      </w:r>
      <w:r>
        <w:rPr/>
        <w:t>9</w:t>
      </w:r>
      <w:r>
        <w:rPr/>
        <w:t>或者</w:t>
      </w:r>
      <w:r>
        <w:rPr/>
        <w:t>9</w:t>
      </w:r>
      <w:r>
        <w:rPr/>
        <w:t>的倍数。顶层圆形石板的外层是扇面形石块，共有</w:t>
      </w:r>
      <w:r>
        <w:rPr/>
        <w:t>9</w:t>
      </w:r>
      <w:r>
        <w:rPr/>
        <w:t>层。最内一层有</w:t>
      </w:r>
      <w:r>
        <w:rPr/>
        <w:t>9</w:t>
      </w:r>
      <w:r>
        <w:rPr/>
        <w:t>块石块，而每往外一层就递增</w:t>
      </w:r>
      <w:r>
        <w:rPr/>
        <w:t>9</w:t>
      </w:r>
      <w:r>
        <w:rPr/>
        <w:t>块，中下层亦是如此。三层栏板的数量分别是上屋栏板</w:t>
      </w:r>
      <w:r>
        <w:rPr/>
        <w:t>72</w:t>
      </w:r>
      <w:r>
        <w:rPr/>
        <w:t>块，中层</w:t>
      </w:r>
      <w:r>
        <w:rPr/>
        <w:t>108</w:t>
      </w:r>
      <w:r>
        <w:rPr/>
        <w:t>块，下层</w:t>
      </w:r>
      <w:r>
        <w:rPr/>
        <w:t>180</w:t>
      </w:r>
      <w:r>
        <w:rPr/>
        <w:t>块，合</w:t>
      </w:r>
      <w:r>
        <w:rPr/>
        <w:t>360</w:t>
      </w:r>
      <w:r>
        <w:rPr/>
        <w:t>周天度数。三层坛面的直径总和为</w:t>
      </w:r>
      <w:r>
        <w:rPr/>
        <w:t>45</w:t>
      </w:r>
      <w:r>
        <w:rPr/>
        <w:t>丈，除了是</w:t>
      </w:r>
      <w:r>
        <w:rPr/>
        <w:t>9</w:t>
      </w:r>
      <w:r>
        <w:rPr/>
        <w:t>的倍数外，还暗含“九五之尊”的寓意。</w:t>
      </w:r>
    </w:p>
    <w:p>
      <w:pPr>
        <w:pStyle w:val="Normal"/>
        <w:rPr/>
      </w:pPr>
      <w:r>
        <w:rPr/>
        <w:t>圜丘坛外有两重围墙，内圆外方，四面各辟棂星门一座。西南角有望灯台三座</w:t>
      </w:r>
      <w:r>
        <w:rPr/>
        <w:t>(</w:t>
      </w:r>
      <w:r>
        <w:rPr/>
        <w:t>南北二座只余遗迹</w:t>
      </w:r>
      <w:r>
        <w:rPr/>
        <w:t>)</w:t>
      </w:r>
      <w:r>
        <w:rPr/>
        <w:t>，东南角有燔柴炉、瘗坎、燎炉和具服台。坛东还有神库、神厨、宰牲亭、祭器库、乐器库和棕建库等附属建筑。</w:t>
      </w:r>
    </w:p>
    <w:p>
      <w:pPr>
        <w:pStyle w:val="Normal"/>
        <w:rPr/>
      </w:pPr>
      <w:r>
        <w:rPr/>
        <w:t>皇穹宇</w:t>
      </w:r>
    </w:p>
    <w:p>
      <w:pPr>
        <w:pStyle w:val="Normal"/>
        <w:rPr/>
      </w:pPr>
      <w:r>
        <w:rPr/>
        <w:t>圜丘坛以北是皇穹宇，皇穹宇院落位于圜丘坛外壝北侧，坐北朝南，圆形围墙，南面设三座琉璃门，主要建筑有皇穹宇和东西配殿，是供奉圜丘坛祭祀神位的场所。祭天时使用的祭祀神牌都存放在这里。它始建于嘉靖九年</w:t>
      </w:r>
      <w:r>
        <w:rPr/>
        <w:t>(1530</w:t>
      </w:r>
      <w:r>
        <w:rPr/>
        <w:t>年</w:t>
      </w:r>
      <w:r>
        <w:rPr/>
        <w:t>)</w:t>
      </w:r>
      <w:r>
        <w:rPr/>
        <w:t>，初名泰神殿，十七年</w:t>
      </w:r>
      <w:r>
        <w:rPr/>
        <w:t>(1538</w:t>
      </w:r>
      <w:r>
        <w:rPr/>
        <w:t>年</w:t>
      </w:r>
      <w:r>
        <w:rPr/>
        <w:t>)</w:t>
      </w:r>
      <w:r>
        <w:rPr/>
        <w:t>起改称皇穹宇。乾隆十七年</w:t>
      </w:r>
      <w:r>
        <w:rPr/>
        <w:t>(1752</w:t>
      </w:r>
      <w:r>
        <w:rPr/>
        <w:t>年</w:t>
      </w:r>
      <w:r>
        <w:rPr/>
        <w:t>)</w:t>
      </w:r>
      <w:r>
        <w:rPr/>
        <w:t>重修后为鎏金宝顶单檐攒尖顶建筑，用蓝色琉璃瓦铺设屋顶，象征青天。大殿直径</w:t>
      </w:r>
      <w:r>
        <w:rPr/>
        <w:t>15.6</w:t>
      </w:r>
      <w:r>
        <w:rPr/>
        <w:t>米，高</w:t>
      </w:r>
      <w:r>
        <w:rPr/>
        <w:t>19.02</w:t>
      </w:r>
      <w:r>
        <w:rPr/>
        <w:t>米，由八根金柱和八根檐柱共同支撑起巨大的殿顶，三层天花藻井层层收进，构造精巧。殿正中有汉白玉雕花的圆形石座，供奉“皇天上帝”牌位，左右配享皇帝祖先的神牌。正殿东西各有配殿，分别供奉日月星辰和云雨雷电等诸神牌位。整个殿宇的外观状似圆亭，坐落在</w:t>
      </w:r>
      <w:r>
        <w:rPr/>
        <w:t>2</w:t>
      </w:r>
      <w:r>
        <w:rPr/>
        <w:t>米多高的汉白玉须弥座台基上，周围均设石护栏。另外，在皇穹宇殿前到大门中间的石板路上，由北向南的三块石板叫做三音石。在皇穹宇门窗关闭而且附近没有障碍物的情况下，站立于第一块石板上击掌，可听到回音一声</w:t>
      </w:r>
      <w:r>
        <w:rPr/>
        <w:t>;</w:t>
      </w:r>
      <w:r>
        <w:rPr/>
        <w:t>于第二块石板上击掌，可听到回音两声</w:t>
      </w:r>
      <w:r>
        <w:rPr/>
        <w:t>;</w:t>
      </w:r>
      <w:r>
        <w:rPr/>
        <w:t>于第三块石板上击掌，可听到回音三声。</w:t>
      </w:r>
    </w:p>
    <w:p>
      <w:pPr>
        <w:pStyle w:val="Normal"/>
        <w:rPr/>
      </w:pPr>
      <w:r>
        <w:rPr/>
        <w:t>回音壁就是皇穹宇的围墙。墙高</w:t>
      </w:r>
      <w:r>
        <w:rPr/>
        <w:t>3.72</w:t>
      </w:r>
      <w:r>
        <w:rPr/>
        <w:t>米，厚</w:t>
      </w:r>
      <w:r>
        <w:rPr/>
        <w:t>0.9</w:t>
      </w:r>
      <w:r>
        <w:rPr/>
        <w:t>米，直径</w:t>
      </w:r>
      <w:r>
        <w:rPr/>
        <w:t>61.5</w:t>
      </w:r>
      <w:r>
        <w:rPr/>
        <w:t>米，周长</w:t>
      </w:r>
      <w:r>
        <w:rPr/>
        <w:t>193.2</w:t>
      </w:r>
      <w:r>
        <w:rPr/>
        <w:t>米。墙壁是用磨砖对缝砌成的，墙头覆着蓝色琉璃瓦。围墙的弧度十分规则，墙面极其光滑整齐，对声波的折射是十分规则的。只要两个人分别站在东、西配殿后，贴墙而立，一个人靠墙向北说话，声波就会沿着墙壁连续折射前进，传到一、二百米的另一端，无论说话声音多小，也可以使对方听得清清楚楚，而且声音悠长，堪称奇趣，给人造成一种“天人感应”的神秘气氛。所以称之为“回音壁”。</w:t>
      </w:r>
    </w:p>
    <w:p>
      <w:pPr>
        <w:pStyle w:val="Normal"/>
        <w:rPr/>
      </w:pPr>
      <w:r>
        <w:rPr/>
        <w:t>祈年殿</w:t>
      </w:r>
    </w:p>
    <w:p>
      <w:pPr>
        <w:pStyle w:val="Normal"/>
        <w:rPr/>
      </w:pPr>
      <w:r>
        <w:rPr/>
        <w:t>祈年殿在天坛的北部，也称为祈谷坛，原名大祈殿、大享殿，始建于明永乐十八年</w:t>
      </w:r>
      <w:r>
        <w:rPr/>
        <w:t>(1420</w:t>
      </w:r>
      <w:r>
        <w:rPr/>
        <w:t>年</w:t>
      </w:r>
      <w:r>
        <w:rPr/>
        <w:t>)</w:t>
      </w:r>
      <w:r>
        <w:rPr/>
        <w:t>，是天坛最早的建筑物。乾隆十六年</w:t>
      </w:r>
      <w:r>
        <w:rPr/>
        <w:t>(1751</w:t>
      </w:r>
      <w:r>
        <w:rPr/>
        <w:t>年</w:t>
      </w:r>
      <w:r>
        <w:rPr/>
        <w:t>)</w:t>
      </w:r>
      <w:r>
        <w:rPr/>
        <w:t>修缮后，改名为祈年殿。光绪十五年</w:t>
      </w:r>
      <w:r>
        <w:rPr/>
        <w:t>(1889</w:t>
      </w:r>
      <w:r>
        <w:rPr/>
        <w:t>年</w:t>
      </w:r>
      <w:r>
        <w:rPr/>
        <w:t>)</w:t>
      </w:r>
      <w:r>
        <w:rPr/>
        <w:t>毁于雷火，数年后按原样重建。目前的祈年殿是一座直径</w:t>
      </w:r>
      <w:r>
        <w:rPr/>
        <w:t>32.72</w:t>
      </w:r>
      <w:r>
        <w:rPr/>
        <w:t>米的圆形建筑，鎏金宝顶蓝瓦三重檐攒尖顶，层层收进，总高</w:t>
      </w:r>
      <w:r>
        <w:rPr/>
        <w:t>38</w:t>
      </w:r>
      <w:r>
        <w:rPr/>
        <w:t>米。</w:t>
      </w:r>
    </w:p>
    <w:p>
      <w:pPr>
        <w:pStyle w:val="Normal"/>
        <w:rPr/>
      </w:pPr>
      <w:r>
        <w:rPr/>
        <w:t>祈年殿的殿座就是圆形的祈谷坛，三层</w:t>
      </w:r>
      <w:r>
        <w:rPr/>
        <w:t>6</w:t>
      </w:r>
      <w:r>
        <w:rPr/>
        <w:t>米高，气势巍峨。坛周有矮墙一重，东南角设燔柴炉、瘗坎、燎炉和具服台。坛北有皇干殿，面阔五间，原先放置祖先神牌，后来牌位移至太庙。坛边还有祈年门、神库、神厨、宰牲亭、走牲路和长廊等附属建筑。长廊南面的广场上有七星石，是嘉靖年间放置的镇石。</w:t>
      </w:r>
    </w:p>
    <w:p>
      <w:pPr>
        <w:pStyle w:val="Normal"/>
        <w:rPr/>
      </w:pPr>
      <w:r>
        <w:rPr/>
        <w:t>天坛的主体建筑是祈年殿，始建于明永乐十八年</w:t>
      </w:r>
      <w:r>
        <w:rPr/>
        <w:t>(1420</w:t>
      </w:r>
      <w:r>
        <w:rPr/>
        <w:t>年</w:t>
      </w:r>
      <w:r>
        <w:rPr/>
        <w:t>)</w:t>
      </w:r>
      <w:r>
        <w:rPr/>
        <w:t>。每年皇帝都在这里举行祭天仪式，祈祷风调雨顺、五谷丰登。祈年殿呈圆形，直径</w:t>
      </w:r>
      <w:r>
        <w:rPr/>
        <w:t>32</w:t>
      </w:r>
      <w:r>
        <w:rPr/>
        <w:t>米，祈年殿高</w:t>
      </w:r>
      <w:r>
        <w:rPr/>
        <w:t>38</w:t>
      </w:r>
      <w:r>
        <w:rPr/>
        <w:t>米，是一座有鎏金宝顶的三重檐的圆形大殿，殿檐颜色深蓝，是用蓝色琉璃瓦铺砌的，因为天是蓝色的，以此来象征天。</w:t>
      </w:r>
    </w:p>
    <w:p>
      <w:pPr>
        <w:pStyle w:val="Normal"/>
        <w:rPr/>
      </w:pPr>
      <w:r>
        <w:rPr/>
        <w:t>祈年殿在建筑上出色之处是，祈年殿用</w:t>
      </w:r>
      <w:r>
        <w:rPr/>
        <w:t>28</w:t>
      </w:r>
      <w:r>
        <w:rPr/>
        <w:t>根楠木大柱和</w:t>
      </w:r>
      <w:r>
        <w:rPr/>
        <w:t>36</w:t>
      </w:r>
      <w:r>
        <w:rPr/>
        <w:t>块互相衔接的榜、桷，支撑着三层连体的殿檐。这些大柱有不同的象征意义：中央四柱叫通天柱，代表四季</w:t>
      </w:r>
      <w:r>
        <w:rPr/>
        <w:t>;</w:t>
      </w:r>
      <w:r>
        <w:rPr/>
        <w:t>中层十二根金柱，代表十二个月</w:t>
      </w:r>
      <w:r>
        <w:rPr/>
        <w:t>;</w:t>
      </w:r>
      <w:r>
        <w:rPr/>
        <w:t>外层十二根檐柱，代表十二时辰</w:t>
      </w:r>
      <w:r>
        <w:rPr/>
        <w:t>;</w:t>
      </w:r>
      <w:r>
        <w:rPr/>
        <w:t>中外层相加二十四根代表二十四节气</w:t>
      </w:r>
      <w:r>
        <w:rPr/>
        <w:t>;</w:t>
      </w:r>
      <w:r>
        <w:rPr/>
        <w:t>三层相加二十八根，代表二十八星宿</w:t>
      </w:r>
      <w:r>
        <w:rPr/>
        <w:t>;</w:t>
      </w:r>
      <w:r>
        <w:rPr/>
        <w:t>加柱顶八根童柱，代表三十六天罡</w:t>
      </w:r>
      <w:r>
        <w:rPr/>
        <w:t>;</w:t>
      </w:r>
      <w:r>
        <w:rPr/>
        <w:t>宝顶下雷公柱，代表皇帝一统天下。其附属建筑有皇乾殿、祈年门、神库、神厨、宰牲亭、燔柴炉、瘗坎、具服台、走牲路及</w:t>
      </w:r>
      <w:r>
        <w:rPr/>
        <w:t>72</w:t>
      </w:r>
      <w:r>
        <w:rPr/>
        <w:t>间长廊等。长廊南面的广场上有七星石，石上镂刻山形云纹图案，是明嘉靖时放置的镇石。</w:t>
      </w:r>
    </w:p>
    <w:p>
      <w:pPr>
        <w:pStyle w:val="Normal"/>
        <w:rPr/>
      </w:pPr>
      <w:r>
        <w:rPr/>
        <w:t>这座大殿坐落在面积达</w:t>
      </w:r>
      <w:r>
        <w:rPr/>
        <w:t>5900</w:t>
      </w:r>
      <w:r>
        <w:rPr/>
        <w:t>多平方米的圆形汉白玉台基上，台基分</w:t>
      </w:r>
      <w:r>
        <w:rPr/>
        <w:t>3</w:t>
      </w:r>
      <w:r>
        <w:rPr/>
        <w:t>层，高</w:t>
      </w:r>
      <w:r>
        <w:rPr/>
        <w:t>6</w:t>
      </w:r>
      <w:r>
        <w:rPr/>
        <w:t>米，每层都有雕花的汉白玉栏杆。这个台基与大殿是不可分的艺术整体。当游人跨出祈年殿的大门，往南望去，只见那条笔直的甬道，往南伸去，一路上门廊重重，越远越小，极目无尽，有一种从天上下来的感觉。难怪一位法国的建筑专家在游览了天坛之后说：摩天大厦比祈年殿高得多，但却没有祈年殿那种高大与深邃的意境，达不到祈年殿的艺术高度。这座大殿在</w:t>
      </w:r>
      <w:r>
        <w:rPr/>
        <w:t>1889</w:t>
      </w:r>
      <w:r>
        <w:rPr/>
        <w:t>年</w:t>
      </w:r>
      <w:r>
        <w:rPr/>
        <w:t>(</w:t>
      </w:r>
      <w:r>
        <w:rPr/>
        <w:t>清光绪十五年</w:t>
      </w:r>
      <w:r>
        <w:rPr/>
        <w:t>)</w:t>
      </w:r>
      <w:r>
        <w:rPr/>
        <w:t>被雷击起火焚毁，据说，当时殿的大柱是用沉香木做的，燃烧时，清香的气味，数里之外都可以闻到。翌年，皇帝召集群臣商量重建祈年殿。因找不到图样，掌管国家建筑事务的工部便把曾经参加过祈所殿修缮事务的工匠们召集来，让他们根据记忆、口述制成图样，再施工建造。因此，现在的祈年殿是清代光绪年间的建筑，但是，基本建筑形式、结构，还保留着明代的样子。</w:t>
      </w:r>
    </w:p>
    <w:p>
      <w:pPr>
        <w:pStyle w:val="Normal"/>
        <w:rPr/>
      </w:pPr>
      <w:r>
        <w:rPr/>
        <w:t>九龙藻井</w:t>
      </w:r>
    </w:p>
    <w:p>
      <w:pPr>
        <w:pStyle w:val="Normal"/>
        <w:rPr/>
      </w:pPr>
      <w:r>
        <w:rPr/>
        <w:t>祈年殿内，天花板处是精致的“九龙藻井”，龙井柱则是描金彩绘。殿内中央有一块平面圆形大理石，石面上的花纹，是自然形成的龙凤花纹，一条行龙抱着一只凤凰，这便是“龙凤石”，即“龙凤呈祥”。相传，这块石头上原来只有凤纹，而殿顶藻井内只有雕龙，年长日久，龙、凤有了灵感，金龙常常飞下来找凤石上的凤凰寻欢。不料有一天正遇见嘉靖皇帝来祭天，在石上跪拜行礼，金龙来不及飞回去，和石上的凤凰一起被嘉靖皇帝压进圆石里面，再也无法出来，从此才变成一深一浅的龙凤石。</w:t>
      </w:r>
      <w:r>
        <w:rPr/>
        <w:t>1889</w:t>
      </w:r>
      <w:r>
        <w:rPr/>
        <w:t>年祈年殿被焚烧时，这块龙凤石被烈火熏烧了一个昼夜，石块虽未被烧碎，但龙纹被烧成浅黑色，凤纹被烧得模糊不清。祈年殿前有东、西配殿各九间，称东庑和西庑，是收藏配神牌位的库房。明代祭天时，除祭祷皇天上帝外，还要配祭皇族朱氏祖先，以及日、月五星，东、西、南、北、中的五大岳，五小岳的五镇，四海四渎</w:t>
      </w:r>
      <w:r>
        <w:rPr/>
        <w:t>(</w:t>
      </w:r>
      <w:r>
        <w:rPr/>
        <w:t>河湖</w:t>
      </w:r>
      <w:r>
        <w:rPr/>
        <w:t>)</w:t>
      </w:r>
      <w:r>
        <w:rPr/>
        <w:t>、风云雷雨、山川、太岁、道教等各神祗和历代帝王等。</w:t>
      </w:r>
    </w:p>
    <w:p>
      <w:pPr>
        <w:pStyle w:val="Normal"/>
        <w:rPr/>
      </w:pPr>
      <w:r>
        <w:rPr/>
        <w:t>神乐署</w:t>
      </w:r>
    </w:p>
    <w:p>
      <w:pPr>
        <w:pStyle w:val="Normal"/>
        <w:rPr/>
      </w:pPr>
      <w:r>
        <w:rPr/>
        <w:t>神乐署原为天坛五大建筑之一，在圜丘坛西天门外西北，始建于明朝永乐十八年</w:t>
      </w:r>
      <w:r>
        <w:rPr/>
        <w:t>(1420</w:t>
      </w:r>
      <w:r>
        <w:rPr/>
        <w:t>年</w:t>
      </w:r>
      <w:r>
        <w:rPr/>
        <w:t>)</w:t>
      </w:r>
      <w:r>
        <w:rPr/>
        <w:t>。神乐署是管理祭天时演奏古乐的机关。明代叫神乐观，当时神乐观的乐舞官、舞生都由道士担任。</w:t>
      </w:r>
    </w:p>
    <w:p>
      <w:pPr>
        <w:pStyle w:val="Normal"/>
        <w:rPr/>
      </w:pPr>
      <w:r>
        <w:rPr/>
        <w:t>而现在的神乐署占地一万平方米，由三进大殿组成。演奏场是刚刚重建的———作为明清时期的最高乐舞学府，神乐署经过两年多修缮向游人开放。在专题展览室里，游人还可以亲自敲打编钟，感受古乐的魅力。凝视殿里，木廊柱下，现代灯光交织辉映，照亮了</w:t>
      </w:r>
      <w:r>
        <w:rPr/>
        <w:t>30</w:t>
      </w:r>
      <w:r>
        <w:rPr/>
        <w:t>位身穿古代华服的乐师———头戴垂绦冠，身穿黑锦衣，肩头、前襟和袖口绣着红黄织锦图案。他们是国内音乐界的古乐演奏家、民乐指挥家、音乐史学家。</w:t>
      </w:r>
    </w:p>
    <w:p>
      <w:pPr>
        <w:pStyle w:val="Normal"/>
        <w:rPr/>
      </w:pPr>
      <w:r>
        <w:rPr/>
        <w:t>雅乐是中华仪式音乐的代表，指皇家宫廷在进行祭祀等仪式时演奏的音乐。乐队的排列是琴瑟在中，笙箫在侧，钟、磬合围三面。雅乐的节奏较为舒缓，乐师一边演奏，一列歌者在旁配合演唱古文歌词。还有不配歌词的琴瑟合奏曲，以及《诗经</w:t>
      </w:r>
      <w:r>
        <w:rPr/>
        <w:t>?</w:t>
      </w:r>
      <w:r>
        <w:rPr/>
        <w:t>国风》的独唱。六支雅乐结束后，余音绕梁，台下掌声经久不息。一位首次弹奏“瑟”的乐手说，“瑟”之音比古琴清亮，比古筝柔和，百年不闻于世，实在可惜。</w:t>
      </w:r>
    </w:p>
    <w:p>
      <w:pPr>
        <w:pStyle w:val="Normal"/>
        <w:rPr/>
      </w:pPr>
      <w:r>
        <w:rPr/>
        <w:t>南神厨院</w:t>
      </w:r>
    </w:p>
    <w:p>
      <w:pPr>
        <w:pStyle w:val="Normal"/>
        <w:rPr/>
      </w:pPr>
      <w:r>
        <w:rPr/>
        <w:t>南神厨院建于明嘉靖九年</w:t>
      </w:r>
      <w:r>
        <w:rPr/>
        <w:t>(1530)</w:t>
      </w:r>
      <w:r>
        <w:rPr/>
        <w:t>，位于圜丘东，座北朝南，院门南开，主要建筑有神库、神厨、井亭，是圜丘冬至祭天大典之前制作圜丘坛各种祭品的场所。院门外有走牲道与圜丘东棂星门相连，祭时临时搭设走牲棚以运送祭品。建筑规整庄重，是我国祭祀建筑中仅存的几座神厨之一。</w:t>
      </w:r>
    </w:p>
    <w:p>
      <w:pPr>
        <w:pStyle w:val="Normal"/>
        <w:rPr/>
      </w:pPr>
      <w:r>
        <w:rPr/>
        <w:t>闲唠天坛</w:t>
      </w:r>
    </w:p>
    <w:p>
      <w:pPr>
        <w:pStyle w:val="Normal"/>
        <w:rPr/>
      </w:pPr>
      <w:r>
        <w:rPr/>
        <w:t>1420</w:t>
      </w:r>
      <w:r>
        <w:rPr/>
        <w:t>年，明永乐皇帝朱棣用工十四年与紫禁城同时建成了天坛。这个巨大的祭天神庙位于故宫正南偏东的城南。也许和那个时候还保留着一些相似，南城在今天仍是京城中比较后发展的区域。拜后发展之赐，南城鲜有鳞次栉比的高大建筑群用来遮天蔽地，从长安街中心地段往南即使是步行也不需要很久，就可以张望到高撑空中盖笠一样的祈年殿鎏金宝石蓝琉璃顶或是绵亘数公里素朴的灰砖围墙之一隅。</w:t>
      </w:r>
    </w:p>
    <w:p>
      <w:pPr>
        <w:pStyle w:val="Normal"/>
        <w:rPr/>
      </w:pPr>
      <w:r>
        <w:rPr/>
        <w:t>北方的园林不比江南建造的细巧雅致，多是宏大叙事，动辄占地数百公顷。有一种说法，天坛当年的设计者们顾忌天坛是祭天之所，皇帝既然自称是天之子，“老天”的居所自然要大过“天子”，因此天坛的占地面积比故宫要大两倍。大概出于同样的顾忌，天坛的主体建筑都以深蓝琉璃瓦敷顶，不敢僭越使用本属皇家园林专用的明黄色琉璃，而每年度的祭天大典开始前皇帝更要到丹陛桥东侧专设的具服台临时将黄袍换成蓝袍以向上天演示他虔诚的敬畏和顶礼膜拜。这样的祭典在这里延续了数百年，直到上个世纪的</w:t>
      </w:r>
      <w:r>
        <w:rPr/>
        <w:t>1914</w:t>
      </w:r>
      <w:r>
        <w:rPr/>
        <w:t>年，史称窃国大盗的袁世凯当上皇帝的时候又声势浩大地操办了一次之后就正式拉上了帷幕。</w:t>
      </w:r>
    </w:p>
    <w:p>
      <w:pPr>
        <w:pStyle w:val="Normal"/>
        <w:rPr/>
      </w:pPr>
      <w:r>
        <w:rPr/>
        <w:t>天坛的南北东西各有一门，其主要建筑集中在内坛中轴线的南北两端。对于匆匆的游客来说，最好从南门开始游览。从南门进园，依次先到寰丘坛，这座几何造型祭天坛的建筑充满奇思巧技，坛面、台阶、栏杆所用的汉白玉石块全是九的倍数，象征九重天</w:t>
      </w:r>
      <w:r>
        <w:rPr/>
        <w:t>;</w:t>
      </w:r>
      <w:r>
        <w:rPr/>
        <w:t>皇穹宇是放置皇天上帝牌位的地方，造型像是一个小号的祈年殿</w:t>
      </w:r>
      <w:r>
        <w:rPr/>
        <w:t>;</w:t>
      </w:r>
      <w:r>
        <w:rPr/>
        <w:t>在皇穹宇的外面，有一道圆形磨砖对缝的围墙，门向南开，就是很有趣的回音壁。在回音壁试回音要方法得当，如果同行两人，两人应面向北分别站在东西配殿后才能听见彼此的说话。回音壁北有祈年殿、皇乾殿，是北端的重要建筑，其间由一条宽阔的丹陛桥相连接。天高云淡的晚秋时节跨出祈年殿的大门，顺着这条三百米长笔直的甬道往南望去，门廊重重，越远越小，天地渺然雄浑似是极目无尽，令人不得不赞叹当年设计建筑的手法和灵感。天坛另有东侧的游廊、神厨、宰牲亭和西天门的斋宫等建筑和古迹。特别是斋宫，因为是皇帝典礼前沐浴焚香清心静养留宿斋戒的地方，不似天坛的其他建筑那么恢弘高远俨俨然天庭气概。暮春时分，斋宫内外两道护城河的河池铺满盛开的紫花沙参，榆叶梅绚烂的花枝隐现在红墙悬山顶绿琉璃瓦建造的重重回廊房舍和小小的月亮门上，透着庭院深深的人间气息。难以想象，八国联军那时候怎么就能把联军总司令部设在这样清幽净心之地而不得些感化。</w:t>
      </w:r>
    </w:p>
    <w:p>
      <w:pPr>
        <w:pStyle w:val="Normal"/>
        <w:rPr/>
      </w:pPr>
      <w:r>
        <w:rPr/>
        <w:t>其实对于把天坛当作自己生活空间向户外延展的市民来说，天坛的华美建筑只是他们在这里活动的一个大背景，更大的吸引力来自这是城区独有的森林公园。明清以来天坛广植松柏，至今已成森然巨林。看过</w:t>
      </w:r>
      <w:r>
        <w:rPr/>
        <w:t>"</w:t>
      </w:r>
      <w:r>
        <w:rPr/>
        <w:t>关于北京天坛的导游词资料</w:t>
      </w:r>
      <w:r>
        <w:rPr/>
        <w:t>"</w:t>
      </w:r>
      <w:r>
        <w:rPr/>
        <w:t>的还看了</w:t>
      </w:r>
      <w:r>
        <w:rPr/>
        <w:t>:</w:t>
      </w:r>
    </w:p>
    <w:p>
      <w:pPr>
        <w:pStyle w:val="Normal"/>
        <w:rPr/>
      </w:pPr>
      <w:r>
        <w:rPr/>
        <w:t>1.</w:t>
      </w:r>
      <w:r>
        <w:rPr/>
        <w:t>北京天坛导游词</w:t>
      </w:r>
    </w:p>
    <w:p>
      <w:pPr>
        <w:pStyle w:val="Normal"/>
        <w:rPr/>
      </w:pPr>
      <w:r>
        <w:rPr/>
        <w:t>2.</w:t>
      </w:r>
      <w:r>
        <w:rPr/>
        <w:t>关于天坛的导游词</w:t>
      </w:r>
    </w:p>
    <w:p>
      <w:pPr>
        <w:pStyle w:val="Normal"/>
        <w:rPr/>
      </w:pPr>
      <w:r>
        <w:rPr/>
        <w:t>3.</w:t>
      </w:r>
      <w:r>
        <w:rPr/>
        <w:t>关于北京天坛的导游词</w:t>
      </w:r>
      <w:r>
        <w:rPr/>
        <w:t>3</w:t>
      </w:r>
      <w:r>
        <w:rPr/>
        <w:t>篇</w:t>
      </w:r>
    </w:p>
    <w:p>
      <w:pPr>
        <w:pStyle w:val="Normal"/>
        <w:rPr/>
      </w:pPr>
      <w:r>
        <w:rPr/>
        <w:t>4.</w:t>
      </w:r>
      <w:r>
        <w:rPr/>
        <w:t>北京天坛的导游词</w:t>
      </w:r>
      <w:r>
        <w:rPr/>
        <w:t>3</w:t>
      </w:r>
      <w:r>
        <w:rPr/>
        <w:t>篇</w:t>
      </w:r>
    </w:p>
    <w:p>
      <w:pPr>
        <w:pStyle w:val="Normal"/>
        <w:rPr/>
      </w:pPr>
      <w:r>
        <w:rPr/>
        <w:t>5.</w:t>
      </w:r>
      <w:r>
        <w:rPr/>
        <w:t>北京天坛导游词</w:t>
      </w:r>
      <w:r>
        <w:rPr/>
        <w:t>400</w:t>
      </w:r>
      <w:r>
        <w:rPr/>
        <w:t>字</w:t>
      </w:r>
      <w:r>
        <w:rPr/>
        <w:t>3</w:t>
      </w:r>
      <w:r>
        <w:rPr/>
        <w:t>篇</w:t>
      </w:r>
    </w:p>
    <w:p>
      <w:pPr>
        <w:pStyle w:val="Normal"/>
        <w:widowControl/>
        <w:bidi w:val="0"/>
        <w:spacing w:before="180" w:after="180"/>
        <w:jc w:val="left"/>
        <w:rPr/>
      </w:pPr>
      <w:r>
        <w:rPr/>
        <w:t>6.</w:t>
      </w:r>
      <w:r>
        <w:rPr/>
        <w:t>天坛的导游词</w:t>
      </w:r>
      <w:r>
        <w:rPr/>
        <w:t>300</w:t>
      </w:r>
      <w:r>
        <w:rPr/>
        <w:t>字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