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继续教育培训心得"/>
      <w:r>
        <w:rPr/>
        <w:t>2023</w:t>
      </w:r>
      <w:r>
        <w:rPr/>
        <w:t>科学继续教育培训心得</w:t>
      </w:r>
      <w:bookmarkEnd w:id="0"/>
    </w:p>
    <w:p>
      <w:pPr>
        <w:pStyle w:val="Normal"/>
        <w:rPr/>
      </w:pPr>
      <w:r>
        <w:rPr/>
        <w:t>我非常有幸参加了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至</w:t>
      </w:r>
      <w:r>
        <w:rPr/>
        <w:t>19</w:t>
      </w:r>
      <w:r>
        <w:rPr/>
        <w:t>日，尉犁县第一期会计继续教育培训班的学习，学习了行政事业单位会计制度及行政事业单位内部控制制度的学习，有幸接触了巴音技术学院的老师亲自授课，在此不甚荣辛，这次集中学习，使我越来越热爱财政事业，决定日后一定要好好学习，认真工作，不辜负领导和同事们的期望。</w:t>
      </w:r>
    </w:p>
    <w:p>
      <w:pPr>
        <w:pStyle w:val="Normal"/>
        <w:rPr/>
      </w:pPr>
      <w:r>
        <w:rPr/>
        <w:t>一、端正态度、认真学习</w:t>
      </w:r>
    </w:p>
    <w:p>
      <w:pPr>
        <w:pStyle w:val="Normal"/>
        <w:rPr/>
      </w:pPr>
      <w:r>
        <w:rPr/>
        <w:t>我做为一名财政人员，一定不忘职责和使命，态度决定着学习的主动，我一定要端正态度、认真学习，不断提高思想和理论水平，这次培训班的适时开班，使我荣幸得以参加，听课期间，我能认真听讲，认真学习了有关业务知识和财政理论知识。我认为学习班很及时，虽然集中学习只有三天，使我感触很深。日后我一定在工作和学习中，认真履行职责，干好本职工作。</w:t>
      </w:r>
    </w:p>
    <w:p>
      <w:pPr>
        <w:pStyle w:val="Normal"/>
        <w:rPr/>
      </w:pPr>
      <w:r>
        <w:rPr/>
        <w:t>二、积极负责、认真工作</w:t>
      </w:r>
    </w:p>
    <w:p>
      <w:pPr>
        <w:pStyle w:val="Normal"/>
        <w:rPr/>
      </w:pPr>
      <w:r>
        <w:rPr/>
        <w:t>我做为一名财政人员，要不断学习新的业务知识，提高业务能力，在实际工作中，不忘使命，积极负责、认真工作。我要处理好工作和学习的关系，尽量做到学习和工作两不误。在工作中，要有工作的前瞻性，着眼未来，干好当前。我在学习先进理论过程中，一定要围绕工作中心学好理论，时时处处以身作责，不怕工作的繁琐，工作中认真学习理论，并且认真细致地干好本职工作。</w:t>
      </w:r>
    </w:p>
    <w:p>
      <w:pPr>
        <w:pStyle w:val="Normal"/>
        <w:rPr/>
      </w:pPr>
      <w:r>
        <w:rPr/>
        <w:t>三、把握当前、履行职责</w:t>
      </w:r>
    </w:p>
    <w:p>
      <w:pPr>
        <w:pStyle w:val="Normal"/>
        <w:rPr/>
      </w:pPr>
      <w:r>
        <w:rPr/>
        <w:t>我做为一名财政人员，一定要着眼未来，把握当前，工作中，认真履行职责，只有也只能这样，我们才不会掉下队来，学习是为了更好地做好工作，因此，我们要有敢学、敢练，认认真真，学习好财政理论知识，把工作和学习做到最好。</w:t>
      </w:r>
    </w:p>
    <w:p>
      <w:pPr>
        <w:pStyle w:val="Normal"/>
        <w:rPr/>
      </w:pPr>
      <w:r>
        <w:rPr/>
        <w:t>四、讲究方法、落实任务</w:t>
      </w:r>
    </w:p>
    <w:p>
      <w:pPr>
        <w:pStyle w:val="Normal"/>
        <w:rPr/>
      </w:pPr>
      <w:r>
        <w:rPr/>
        <w:t>我做为一名财政人员，工作和学习中一定要讲究工作方法，要有科学的态度，认真学习，不辱使命，工作和学习上认真负责，甘于奉献。为了日后更好学习和工作，我们在落实工作任务上，就要把握分寸，学习、学习再学习，一定要有责任意识，落实好学习工作任务。</w:t>
      </w:r>
    </w:p>
    <w:p>
      <w:pPr>
        <w:pStyle w:val="Normal"/>
        <w:rPr/>
      </w:pPr>
      <w:r>
        <w:rPr/>
        <w:t>五、学习提高、成就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做为一名财政人员，学习理论和干好工作，都是为了将来更好地锻炼成就自己，因此，工作在平时，要抓好工作的主动权，切切实实做好工作和认真学习，我们参加这次培训，使我们不忘自身发展，今后，不管怎样，我们都要把这次学习的精神贯彻到日常工作和学习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