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2023年党建工作计划两千字"/>
      <w:r>
        <w:rPr/>
        <w:t>银行</w:t>
      </w:r>
      <w:r>
        <w:rPr/>
        <w:t>2023</w:t>
      </w:r>
      <w:r>
        <w:rPr/>
        <w:t>年党建工作计划两千字</w:t>
      </w:r>
      <w:bookmarkEnd w:id="0"/>
    </w:p>
    <w:p>
      <w:pPr>
        <w:pStyle w:val="Normal"/>
        <w:rPr/>
      </w:pPr>
      <w:r>
        <w:rPr/>
        <w:t>一、创新党建工作理念，正确把握党建工作发展方向</w:t>
      </w:r>
    </w:p>
    <w:p>
      <w:pPr>
        <w:pStyle w:val="Normal"/>
        <w:rPr/>
      </w:pPr>
      <w:r>
        <w:rPr/>
        <w:t>思维决定行动。创新党建工作理念，能够正确把握银行中心工作发展的方向。坚持把创新党建工作理念贯穿于银行党的建设方方面面，应当牢固树立和强化“四个理念”。一是要树立党的建设服务银行生产经营中心工作的理念。抓党建工作，不能脱离企业工作实际，不能偏离企业发展方向</w:t>
      </w:r>
      <w:r>
        <w:rPr/>
        <w:t>;</w:t>
      </w:r>
      <w:r>
        <w:rPr/>
        <w:t>二是上级党组织服务下级党组织的理念。基层党组织在党建工作中遇到的新问题，新困难，上级党委应该给予关心帮助，鼓励基层党组织开动脑筋，在创新中解决问题</w:t>
      </w:r>
      <w:r>
        <w:rPr/>
        <w:t>;</w:t>
      </w:r>
      <w:r>
        <w:rPr/>
        <w:t>三是党组织服务党员的理念。党组织要明确党员在创先争优活动中的主体地位，引导党员立足岗位发挥先锋模范作用，对表现突出的先进典型进行宣传表彰</w:t>
      </w:r>
      <w:r>
        <w:rPr/>
        <w:t>;</w:t>
      </w:r>
      <w:r>
        <w:rPr/>
        <w:t>四是党组织和党员服务职工群众的理念。在党建工作中，要坚持深化和扩大党组织在职工群众中的影响，让群众信任，为银行发</w:t>
      </w:r>
    </w:p>
    <w:p>
      <w:pPr>
        <w:pStyle w:val="Normal"/>
        <w:rPr/>
      </w:pPr>
      <w:r>
        <w:rPr/>
        <w:t>展奠定坚实的群众基础。</w:t>
      </w:r>
    </w:p>
    <w:p>
      <w:pPr>
        <w:pStyle w:val="Normal"/>
        <w:rPr/>
      </w:pPr>
      <w:r>
        <w:rPr/>
        <w:t>二、创新领导班子建设，确保党建工作理念落到实处，发挥实效</w:t>
      </w:r>
    </w:p>
    <w:p>
      <w:pPr>
        <w:pStyle w:val="Normal"/>
        <w:rPr/>
      </w:pPr>
      <w:r>
        <w:rPr/>
        <w:t>领导班子建设，是党建工作的首要任务和核心。领导班子就是银行的旗帜。实践证明，注重加强领导班子建设，是推进银行发展的一条重要法宝。创建领导班子建设，应重点抓好四个创新。一是创新发展思路，思路决定出路。二是创新载体。不断深化国有企业“四好”领导班子创建活动，鼓励基层领导班子结合实际创新活动形式，重点是在务实创新与艰苦创业上有所作为，不断增强各级领导班子“强企富民”的创业“能量”。三是创新机制。建立健全银行“三重一大”决策制度，创新和规范领导班子决策程序，坚持和完善“双向进入、交叉任职”的领导机制，完善法人治理结构，促进银行的科学决策、民主决策、依法决策。四是创新领导干部选拔任用、绩效考核和民主测评制度。按照“一手抓配备、一手抓后备”的工作思路，完善青年后备管理人才库，提高培养和运用的质量。</w:t>
      </w:r>
    </w:p>
    <w:p>
      <w:pPr>
        <w:pStyle w:val="Normal"/>
        <w:rPr/>
      </w:pPr>
      <w:r>
        <w:rPr/>
        <w:t>三、创新党的组织建设，巩固基层党组织的战斗堡垒作用</w:t>
      </w:r>
    </w:p>
    <w:p>
      <w:pPr>
        <w:pStyle w:val="Normal"/>
        <w:rPr/>
      </w:pPr>
      <w:r>
        <w:rPr/>
        <w:t>基层党组织建设是党建工作的基础，是培育银行活力和创造力的前沿阵地。创新基层党组织建设，主要可从以下几个方面入手。一是要创新体制，积极探索党组织发挥政治核心作用、参与重大决策的有效途径。二是创新政工干部配置模式，改变过去“大单位配专职，小单位配兼职”的政工干部“定律配置”模式。三是创新组织管理体系，即按照领导干部“一岗双责”的要求，建立健全党建和思想政治工作目标管理体系，将党建和思想政治工作目标责任与单位年度经营目标</w:t>
      </w:r>
    </w:p>
    <w:p>
      <w:pPr>
        <w:pStyle w:val="Normal"/>
        <w:rPr/>
      </w:pPr>
      <w:r>
        <w:rPr/>
        <w:t>责任挂钩，相互结合，相互制约，相互促进。四是创新党建工作开展途径，在基层党支部开展党建思想政治工作的课题研究立项，做到有措施、有检查、有落实。</w:t>
      </w:r>
    </w:p>
    <w:p>
      <w:pPr>
        <w:pStyle w:val="Normal"/>
        <w:rPr/>
      </w:pPr>
      <w:r>
        <w:rPr/>
        <w:t>四、创新企业队伍建设，打造一支过硬的作战队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职工是企业改革和发展的主力军。因此，党建工作要认真落实党管干部、党管人才的职责，重点抓好三个队伍建设。对经营管理人才，通过选送学习深造、脱产培训、岗位交流等途径，加强市场经济知识、法律知识、现代企业管理等知识的培训，着力提高他们的经营管理能力</w:t>
      </w:r>
      <w:r>
        <w:rPr/>
        <w:t>;</w:t>
      </w:r>
      <w:r>
        <w:rPr/>
        <w:t>对专业技术人才，通过开展继续教育和岗位锻炼等途径，促进知识更新，提高他们的创新能力</w:t>
      </w:r>
      <w:r>
        <w:rPr/>
        <w:t>;</w:t>
      </w:r>
      <w:r>
        <w:rPr/>
        <w:t>对于生产岗位操作人才，通过开展岗位培训、技术练兵、技术比武、职业技能鉴定、安全培训等活动，形成人人学习本领、刻苦钻研技术的热潮，不断提高他们的实际操作水平和安全生产技能</w:t>
      </w:r>
      <w:r>
        <w:rPr/>
        <w:t>;</w:t>
      </w:r>
      <w:r>
        <w:rPr/>
        <w:t>建立健全人才培养机制，加大资金投入力度，保证各类人才教育培训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