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颐和园导游词"/>
      <w:r>
        <w:rPr/>
        <w:t>关于颐和园导游词</w:t>
      </w:r>
      <w:bookmarkEnd w:id="0"/>
    </w:p>
    <w:p>
      <w:pPr>
        <w:pStyle w:val="Normal"/>
        <w:rPr/>
      </w:pPr>
      <w:r>
        <w:rPr/>
        <w:t>亲爱的游客朋友，大家好</w:t>
      </w:r>
      <w:r>
        <w:rPr/>
        <w:t>!</w:t>
      </w:r>
      <w:r>
        <w:rPr/>
        <w:t>我姓郭，大家可以叫我小郭。今天我们将游览的是颐和园。颐和园是清代皇家园林和行宫，我国重点文物保护单位已经将它列入《世界遗产名录》。游览时请大家自觉保护它的清洁。首先，让我为大家简单介绍一下颐和园的历史。</w:t>
      </w:r>
    </w:p>
    <w:p>
      <w:pPr>
        <w:pStyle w:val="Normal"/>
        <w:rPr/>
      </w:pPr>
      <w:r>
        <w:rPr/>
        <w:t>颐和园是中国现存最大的皇家园林。前身为帝王的行宫和花园，早在金卢元二年金主完颜亮就修建金山行宫于此，后代不断扩建，至清朝慈禧时大力重建，称“颐和园”。</w:t>
      </w:r>
    </w:p>
    <w:p>
      <w:pPr>
        <w:pStyle w:val="Normal"/>
        <w:rPr/>
      </w:pPr>
      <w:r>
        <w:rPr/>
        <w:t>颐和园的总面积为</w:t>
      </w:r>
      <w:r>
        <w:rPr/>
        <w:t>294</w:t>
      </w:r>
      <w:r>
        <w:rPr/>
        <w:t>公顷，主体是昆明湖和万寿山。因此，待会儿我们也着重参观这两个景点。园中宫殿厅轩、楼阁亭堂格调各异。整座园林集中国园林艺术之大成，宛若天成</w:t>
      </w:r>
      <w:r>
        <w:rPr/>
        <w:t>!</w:t>
      </w:r>
      <w:r>
        <w:rPr/>
        <w:t>好了，现在就让我们一起去饱览颐和园的景色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请跟我来</w:t>
      </w:r>
      <w:r>
        <w:rPr/>
        <w:t>!</w:t>
      </w:r>
      <w:r>
        <w:rPr/>
        <w:t>进了颐和园的大门，绕过大殿，这就是有名的长廊。大家看，绿漆的柱子，红漆的栏杆，是多么的庄重典雅，一眼望不到头。各位请随我沿着这条长廊走，这条长廊有</w:t>
      </w:r>
      <w:r>
        <w:rPr/>
        <w:t>700</w:t>
      </w:r>
      <w:r>
        <w:rPr/>
        <w:t>多米长，分成</w:t>
      </w:r>
      <w:r>
        <w:rPr/>
        <w:t>273</w:t>
      </w:r>
      <w:r>
        <w:rPr/>
        <w:t>间。大家仔细看就可以发现每一间横槛上都有五彩的画，上面画着人物、花草、风景，几千幅画没有哪两幅是相同的。长廊两旁栽满了花木，这一种花还没谢，那一种花又开了，繁花似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