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个人心得集锦"/>
      <w:r>
        <w:rPr/>
        <w:t>脱贫攻坚个人心得集锦</w:t>
      </w:r>
      <w:bookmarkEnd w:id="0"/>
    </w:p>
    <w:p>
      <w:pPr>
        <w:pStyle w:val="Normal"/>
        <w:rPr/>
      </w:pPr>
      <w:r>
        <w:rPr/>
        <w:t>习近平总书记强调，“民主集中制是我们党的根本组织原则和领导制度，是马克思主义政党区别于其他政党的重要标志。”贯彻落实民主集中制是一项复杂而长期的工程性任务，既要解决好制度层面的规范性问题，又要重视解决好落实制度主体的思想、组织、能力、作风方面的问题。今年是决战决胜脱贫攻坚之年，作为基层党员干部，要认真抓好“四个一”建设，坚持贯彻民主集中制，打赢脱贫攻坚“收官”之战、全面建成小康社会。</w:t>
      </w:r>
    </w:p>
    <w:p>
      <w:pPr>
        <w:pStyle w:val="Normal"/>
        <w:rPr/>
      </w:pPr>
      <w:r>
        <w:rPr/>
        <w:t>攥紧一个关键，狠抓素质能力的提高。素质能力强不强，直接决定着贯彻民主集中制的质量和水平的高低。作为基层党组织班子成员，要强化自身素质：一是强化政治素质，善于从政治上观察和分析问题，这样才能在讨论决策重大问题时头脑清醒、把好方向</w:t>
      </w:r>
      <w:r>
        <w:rPr/>
        <w:t>;</w:t>
      </w:r>
      <w:r>
        <w:rPr/>
        <w:t>二是强化理论素质，不断更新思想观念，提高思维层次，这样研究讨论问题才能防止浅、偏、单等现象</w:t>
      </w:r>
      <w:r>
        <w:rPr/>
        <w:t>;</w:t>
      </w:r>
      <w:r>
        <w:rPr/>
        <w:t>三是强化政策法规素质，对涉及基层的上级政策规定、条令条例、规章制度等要熟知，这样议事决策才能遵规守纪</w:t>
      </w:r>
      <w:r>
        <w:rPr/>
        <w:t>;</w:t>
      </w:r>
      <w:r>
        <w:rPr/>
        <w:t>四是强化现代科技素质，不断更新知识结构，掌握必备的现代科技特别是现代化建设相关的知识，这样议事决策才能适应新的形势任务需要。提高素质能力，要把民主集中制作为“必修课”，使班子成员和广大党员熟悉掌握。要抓好基本法规制度的学习，不断提高知法规、用法规、守法规的素养。</w:t>
      </w:r>
    </w:p>
    <w:p>
      <w:pPr>
        <w:pStyle w:val="Normal"/>
        <w:rPr/>
      </w:pPr>
      <w:r>
        <w:rPr/>
        <w:t>建强一个保证，狠抓党性原则的增强。习近平总书记指出，“坚持党性原则是共产党人的根本政治品格，是政治工作的根本要求，是贯彻落实民主集中制的重要保证”。增强党性原则，一是要强化政治意识。特别是在决战决胜脱贫攻坚工作中，需要贯彻落实各级惠民政策，更要做好做实民主集中。必须保证高举旗帜、听党指挥，牢牢将之当做第一位的政治责任。二是要强化大局意识。想问题、作决策，一定要从党的事业和单位建设全局出发，把党和人民利益放在高于一切的位置。当前，打好脱贫攻坚“收官”之战，全面建成小康社会是第一位的政治任务，要牢牢抓住这个工作大局。三是要强化较真意识。贯彻民主集中制的过程，从某种意义上讲也是不断发现和解决矛盾的过程，没有较真精神，是贯彻不好的。每个党员干部都要敢于坚持原则，敢于直言，维护民主集中制的严肃性、性。</w:t>
      </w:r>
    </w:p>
    <w:p>
      <w:pPr>
        <w:pStyle w:val="Normal"/>
        <w:rPr/>
      </w:pPr>
      <w:r>
        <w:rPr/>
        <w:t>把握一个条件，狠抓班子团结的加强。习近平总书记强调，“要坚持贯彻民主集中制，严格落实党内生活制度，着力巩固和加强党的团结”。团结是一个班子的生命，团结好，大家在一起共事就能心情舒畅，讨论问题就能畅所欲言，落实工作就能尽心尽力。加强团结，要坚持把共同的事业作为基础。引导班子成员用创先争优的共同目标统一思想，用打赢脱贫攻坚战的共同责任凝聚力量，使大家共拉一套车、共跑一股道。要坚持把讲原则作为灵魂。团结的目的是为了干事业，不是为了谋取个人好处。要加强在原则基础上的团结，做好党的事业需要的团结。要坚持把真挚的感情作为纽带。班子成员之间相互信任、相互尊重、相互支持，带着感情真诚相处、真诚相待。要做到人要正、事要公，不能掺杂私心杂念</w:t>
      </w:r>
      <w:r>
        <w:rPr/>
        <w:t>;</w:t>
      </w:r>
      <w:r>
        <w:rPr/>
        <w:t>心要细，遇到问题和矛盾多担当</w:t>
      </w:r>
      <w:r>
        <w:rPr/>
        <w:t>;</w:t>
      </w:r>
      <w:r>
        <w:rPr/>
        <w:t>胸要宽，遇到不愉快的事，要换位思考，谅解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扭住一个重点，狠抓书记示范带头。书记是基层党委、支部工作的“主心骨”，在贯彻民主集中制中具有主导和示范作用，要在各个方面做好表率。发挥好三种力量：一是人格的力量。俗话说，其身正，不令而行</w:t>
      </w:r>
      <w:r>
        <w:rPr/>
        <w:t>;</w:t>
      </w:r>
      <w:r>
        <w:rPr/>
        <w:t>其身不正，虽令不从。书记既是基层党组织的“领班人”，又是一线“带兵人”，以身作则尤为重要。要带头执行党的路线方针政策和上级指示要求，以实际行动带动班子成员，凝聚脱贫攻坚决胜之力。二是智慧的力量。要积极探索总结基层党组织在决战脱贫攻坚中的能效作用和“纽带”作用，善于发现和解决脱贫攻坚中存在的各种矛盾，特别是能及时化解棘手问题，保质保量完成脱贫攻坚任务，攻克脱贫攻坚决战中“硬骨头”，真正体现高人一筹。三是情感的力量。要深知情感的力量是无穷的，既要坚持原则，又要十分注意尊重人、理解人、关心人、培养人，增强亲和力，成为基层干部的“贴心人”，使基层党组织真正成为决胜脱贫攻坚战的核心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