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篮球赛开幕式上的讲话"/>
      <w:r>
        <w:rPr/>
        <w:t>职工篮球赛开幕式上的讲话</w:t>
      </w:r>
      <w:bookmarkEnd w:id="0"/>
    </w:p>
    <w:p>
      <w:pPr>
        <w:pStyle w:val="Normal"/>
        <w:rPr/>
      </w:pPr>
      <w:r>
        <w:rPr/>
        <w:t>全体运动员、裁判员、同志们、大家好：</w:t>
      </w:r>
    </w:p>
    <w:p>
      <w:pPr>
        <w:pStyle w:val="Normal"/>
        <w:rPr/>
      </w:pPr>
      <w:r>
        <w:rPr/>
        <w:t>团结深化友谊，拼搏铸就辉煌，在这秋风飒爽，丹桂飘香的季节，在这充满团结、奋进、和谐、发展氛围的美好时刻，我局在这里举行“创先争优杯”职工篮球赛的决赛，借此机会，我代表局领导班子向晋级决赛的各参赛代表队表示热烈的祝贺</w:t>
      </w:r>
      <w:r>
        <w:rPr/>
        <w:t>!</w:t>
      </w:r>
      <w:r>
        <w:rPr/>
        <w:t>向所有运动员、裁判员以及为本次比赛付出辛勤劳动的工作人员致以诚挚的感谢</w:t>
      </w:r>
      <w:r>
        <w:rPr/>
        <w:t>!</w:t>
      </w:r>
    </w:p>
    <w:p>
      <w:pPr>
        <w:pStyle w:val="Normal"/>
        <w:rPr/>
      </w:pPr>
      <w:r>
        <w:rPr/>
        <w:t>2011</w:t>
      </w:r>
      <w:r>
        <w:rPr/>
        <w:t>年是我局持续、稳定、健康、快速发展的又一年，在全局广大干部职工的共同努力下，企业各项工作均取得了突出成绩，特别是以党的建设、企业文化建设、职工队伍建设为内容的“三个建设”工作的全面开展，促使全局安全生产局面日益稳定，经营管理水平不断提升，行风建设和优质服务常态运行，员工整体素质、精神面貌不断提升，幸福指数不断提高，企业文化内容日益丰富，企业各方面工作都取得了蒸蒸日上的良好局面。</w:t>
      </w:r>
    </w:p>
    <w:p>
      <w:pPr>
        <w:pStyle w:val="Normal"/>
        <w:rPr/>
      </w:pPr>
      <w:r>
        <w:rPr/>
        <w:t>体育比赛是企业文化建设的一项重要内容，我们举办这次篮球赛的目的就是要通过比赛激发职工的“创先争优”精神，并通过比赛将顽强拼搏，永不言败，争先创优的精神融入到“为民服务创先争优”等“创先争优”载体活动中，融入到企业的安全生产、营销优质服务等各项工作中，同时也通过比赛进一步增进职工之间的友谊，提高企业的凝聚力、向心力，激发全体干部员工放眼未来、超越自我、昂扬向上的工作热情，为实现全局健康、快速、持续、科学发展贡献自己的力量。我希望全体裁判员、工作人员坚持公开、公平、公正的原则，恪尽职守，严于律己，严肃赛风、赛纪，确保比赛顺利进行，同时也希望各参赛队员在比赛中严格遵守赛场纪律，服从裁判，在比赛中发扬友谊第一、比赛第二的优良作风，协调一致，团结一心，赛出风格，赛出水平，赛出形象，继续发扬“努力超越、追求卓越”的企业精神，以饱满的热情、昂扬的斗志、拼搏的精神投入到比赛中，共同分享篮球比赛的魅力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“创先争优杯”职工篮球赛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