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锡惠公园的导游词范文"/>
      <w:r>
        <w:rPr/>
        <w:t>2023</w:t>
      </w:r>
      <w:r>
        <w:rPr/>
        <w:t>年江苏锡惠公园的导游词范文</w:t>
      </w:r>
      <w:bookmarkEnd w:id="0"/>
    </w:p>
    <w:p>
      <w:pPr>
        <w:pStyle w:val="Normal"/>
        <w:rPr/>
      </w:pPr>
      <w:r>
        <w:rPr/>
        <w:t>在无锡市西郊，以锡山、惠山命名。包括锡山的全部和惠山东麓及连接两山的映山湖。锡惠公园把两山合成一园，内容丰富多彩，展现了南朝以来各个朝代的历史文化古迹，流传着许多生动的人文传说。</w:t>
      </w:r>
    </w:p>
    <w:p>
      <w:pPr>
        <w:pStyle w:val="Normal"/>
        <w:rPr/>
      </w:pPr>
      <w:r>
        <w:rPr/>
        <w:t>惠山古称华山、历山、西照山，相传西域僧人惠照曾居此处，故唐以后称惠山。山有九峰，婉蜒如龙，又称九龙山。山峰高近</w:t>
      </w:r>
      <w:r>
        <w:rPr/>
        <w:t>330</w:t>
      </w:r>
      <w:r>
        <w:rPr/>
        <w:t>米。有天下第二泉、龙眼泉等十余处泉眼，故俗称惠泉山。</w:t>
      </w:r>
    </w:p>
    <w:p>
      <w:pPr>
        <w:pStyle w:val="Normal"/>
        <w:rPr/>
      </w:pPr>
      <w:r>
        <w:rPr/>
        <w:t>锡山是惠山东峰脉断突起处，山高仅</w:t>
      </w:r>
      <w:r>
        <w:rPr/>
        <w:t>75</w:t>
      </w:r>
      <w:r>
        <w:rPr/>
        <w:t>米，相传周秦时盛产锡矿，故名。又传秦大军曾在此埋锅烧饭时挖出巨石，上有二句偈语：</w:t>
      </w:r>
      <w:r>
        <w:rPr/>
        <w:t>"</w:t>
      </w:r>
      <w:r>
        <w:rPr/>
        <w:t>有锡兵，天下争</w:t>
      </w:r>
      <w:r>
        <w:rPr/>
        <w:t>;</w:t>
      </w:r>
      <w:r>
        <w:rPr/>
        <w:t>无锡宁，天下平</w:t>
      </w:r>
      <w:r>
        <w:rPr/>
        <w:t>"</w:t>
      </w:r>
      <w:r>
        <w:rPr/>
        <w:t>。汉时锡竭，因此此县名为无锡，谚称</w:t>
      </w:r>
      <w:r>
        <w:rPr/>
        <w:t>"</w:t>
      </w:r>
      <w:r>
        <w:rPr/>
        <w:t>无锡锡山山无锡</w:t>
      </w:r>
      <w:r>
        <w:rPr/>
        <w:t>"</w:t>
      </w:r>
      <w:r>
        <w:rPr/>
        <w:t>。锡山是九龙山龙头上的一颗明珠。锡山顶上的龙光塔，又是无锡城市的风景标志之一。</w:t>
      </w:r>
    </w:p>
    <w:p>
      <w:pPr>
        <w:pStyle w:val="Normal"/>
        <w:rPr/>
      </w:pPr>
      <w:r>
        <w:rPr/>
        <w:t>从锡惠公园的古华山门入园，可直达惠山寺、寄畅园、天下第二泉等地。此处是全园的精华。惠山寺是江南名刹之一，始建于南北朝。清乾隆皇帝南巡，几次游惠山，亲书</w:t>
      </w:r>
      <w:r>
        <w:rPr/>
        <w:t>"</w:t>
      </w:r>
      <w:r>
        <w:rPr/>
        <w:t>惠山寺</w:t>
      </w:r>
      <w:r>
        <w:rPr/>
        <w:t>"</w:t>
      </w:r>
      <w:r>
        <w:rPr/>
        <w:t>匾额，香火旺盛。主要游览点有唐宋经幢、金刚殿、雪花桥、日月池和御碑亭等。入古华门东折即为</w:t>
      </w:r>
      <w:r>
        <w:rPr/>
        <w:t>"</w:t>
      </w:r>
      <w:r>
        <w:rPr/>
        <w:t>寄畅园</w:t>
      </w:r>
      <w:r>
        <w:rPr/>
        <w:t>"</w:t>
      </w:r>
      <w:r>
        <w:rPr/>
        <w:t>。该园在元朝时为二僧房，名</w:t>
      </w:r>
      <w:r>
        <w:rPr/>
        <w:t>"</w:t>
      </w:r>
      <w:r>
        <w:rPr/>
        <w:t>南隐</w:t>
      </w:r>
      <w:r>
        <w:rPr/>
        <w:t>"</w:t>
      </w:r>
      <w:r>
        <w:rPr/>
        <w:t>、</w:t>
      </w:r>
      <w:r>
        <w:rPr/>
        <w:t>"</w:t>
      </w:r>
      <w:r>
        <w:rPr/>
        <w:t>讴寓</w:t>
      </w:r>
      <w:r>
        <w:rPr/>
        <w:t>"</w:t>
      </w:r>
      <w:r>
        <w:rPr/>
        <w:t>。明正德年间，当时兵部尚书秦金罢官后，回乡将此处开辟为园，名</w:t>
      </w:r>
      <w:r>
        <w:rPr/>
        <w:t>"</w:t>
      </w:r>
      <w:r>
        <w:rPr/>
        <w:t>风谷行窝</w:t>
      </w:r>
      <w:r>
        <w:rPr/>
        <w:t>"</w:t>
      </w:r>
      <w:r>
        <w:rPr/>
        <w:t>，后又更名为</w:t>
      </w:r>
      <w:r>
        <w:rPr/>
        <w:t>"</w:t>
      </w:r>
      <w:r>
        <w:rPr/>
        <w:t>寄畅园</w:t>
      </w:r>
      <w:r>
        <w:rPr/>
        <w:t>"</w:t>
      </w:r>
      <w:r>
        <w:rPr/>
        <w:t>。清康熙二十三年</w:t>
      </w:r>
      <w:r>
        <w:rPr/>
        <w:t>(1684</w:t>
      </w:r>
      <w:r>
        <w:rPr/>
        <w:t>年</w:t>
      </w:r>
      <w:r>
        <w:rPr/>
        <w:t>)</w:t>
      </w:r>
      <w:r>
        <w:rPr/>
        <w:t>，在内叠石引水，步步得景，处处有画，寄畅园更趋完美。</w:t>
      </w:r>
    </w:p>
    <w:p>
      <w:pPr>
        <w:pStyle w:val="Normal"/>
        <w:rPr/>
      </w:pPr>
      <w:r>
        <w:rPr/>
        <w:t>寄畅园的东部是一个南北狭长的水池，名锦汇漪。池畔有绕池回廊。回廊粉墙上镶嵌着漏窗。廊中段的六角亭中，安放着石桌、石凳，相传是乾隆皇帝与寺僧下棋的地方。廊的尽头有一九脊飞檐的方亭，名</w:t>
      </w:r>
      <w:r>
        <w:rPr/>
        <w:t>"</w:t>
      </w:r>
      <w:r>
        <w:rPr/>
        <w:t>知鱼槛</w:t>
      </w:r>
      <w:r>
        <w:rPr/>
        <w:t>"</w:t>
      </w:r>
      <w:r>
        <w:rPr/>
        <w:t>，游人可在此倚栏观鱼。池北林木幽深处，八音涧承二泉活水，泉音叮咚。园的西部则以假山树木为主。太湖石垒成的</w:t>
      </w:r>
      <w:r>
        <w:rPr/>
        <w:t>"</w:t>
      </w:r>
      <w:r>
        <w:rPr/>
        <w:t>九狮台</w:t>
      </w:r>
      <w:r>
        <w:rPr/>
        <w:t>"</w:t>
      </w:r>
      <w:r>
        <w:rPr/>
        <w:t>，可以凭想像去寻找腾跃、静卧，姿态各异的狮子。寄畅园与惠山九峰、锡山龙光塔连成一片，成为园林建筑中借景手法的成功范例。清康熙、乾隆皇帝游此园后，即命人在北京颐和园中仿此建一国林，取名</w:t>
      </w:r>
      <w:r>
        <w:rPr/>
        <w:t>"</w:t>
      </w:r>
      <w:r>
        <w:rPr/>
        <w:t>谐趣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下第二泉即惠山泉，又称陆子泉。此泉开凿于唐大历元年至十二年</w:t>
      </w:r>
      <w:r>
        <w:rPr/>
        <w:t>(766</w:t>
      </w:r>
      <w:r>
        <w:rPr/>
        <w:t>～</w:t>
      </w:r>
      <w:r>
        <w:rPr/>
        <w:t>777</w:t>
      </w:r>
      <w:r>
        <w:rPr/>
        <w:t>年</w:t>
      </w:r>
      <w:r>
        <w:rPr/>
        <w:t>)</w:t>
      </w:r>
      <w:r>
        <w:rPr/>
        <w:t>。水质甘香重滑。我国古代著名的茶道专家，唐朝人陆羽在他的《茶经》中，称天下水品二十等，惠山泉为天下第二泉。宋徽宗时，此水成为贡品。唐宋以后，一些著名的诗人常来此游历，留下了许多盛赞此泉的诗句，从此，天下第二泉闻名大下，此泉共分上、中、下三他。泉上有</w:t>
      </w:r>
      <w:r>
        <w:rPr/>
        <w:t>"</w:t>
      </w:r>
      <w:r>
        <w:rPr/>
        <w:t>天下第二泉</w:t>
      </w:r>
      <w:r>
        <w:rPr/>
        <w:t>"</w:t>
      </w:r>
      <w:r>
        <w:rPr/>
        <w:t>石刻。是清代吏部员外郎王澍所书。上池八角形，水质最好，斟过杯口数毫米而茶水不溢。水色透明，甘洌可口。中池方形，筑有泉亭。下池长方形，凿于宋代。此有二泉亭、漪澜堂、景徽堂及明代的观音石，螭首等。坐在景徽堂的茶座中，品尝用二泉水泡的香茗，欣赏二泉附近景色，石刻螭首中，泉水从螭口中潺潺流出，叮咚有声。民间音乐家瞎子阿炳</w:t>
      </w:r>
      <w:r>
        <w:rPr/>
        <w:t>(</w:t>
      </w:r>
      <w:r>
        <w:rPr/>
        <w:t>华彦钧</w:t>
      </w:r>
      <w:r>
        <w:rPr/>
        <w:t>)</w:t>
      </w:r>
      <w:r>
        <w:rPr/>
        <w:t>，曾在此作《二泉映月》二胡名曲，曲调悠扬，如泣如诉，更使二泉美名远播天下。</w:t>
      </w:r>
    </w:p>
    <w:p>
      <w:pPr>
        <w:pStyle w:val="Normal"/>
        <w:rPr/>
      </w:pPr>
      <w:r>
        <w:rPr/>
        <w:t>从二泉亭北上，还有清代竹炉山房、秋雨堂、云起楼等。秋雨堂结构精巧，陈设古雅，电影《家》曾取景于此。听松亭也在二泉附近。亭内一方古铜色巨石，平坦光滑，可横卧一人，称</w:t>
      </w:r>
      <w:r>
        <w:rPr/>
        <w:t>"</w:t>
      </w:r>
      <w:r>
        <w:rPr/>
        <w:t>石床</w:t>
      </w:r>
      <w:r>
        <w:rPr/>
        <w:t>"</w:t>
      </w:r>
      <w:r>
        <w:rPr/>
        <w:t>。一端镌有</w:t>
      </w:r>
      <w:r>
        <w:rPr/>
        <w:t>"</w:t>
      </w:r>
      <w:r>
        <w:rPr/>
        <w:t>听松</w:t>
      </w:r>
      <w:r>
        <w:rPr/>
        <w:t>"</w:t>
      </w:r>
      <w:r>
        <w:rPr/>
        <w:t>二字，是唐代书法家李阳冰所书。唐诗人皮日休曾常来此听松涛之声，留下</w:t>
      </w:r>
      <w:r>
        <w:rPr/>
        <w:t>"</w:t>
      </w:r>
      <w:r>
        <w:rPr/>
        <w:t>殿前日暮高风起，松子声声打石床</w:t>
      </w:r>
      <w:r>
        <w:rPr/>
        <w:t>"</w:t>
      </w:r>
      <w:r>
        <w:rPr/>
        <w:t>的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鹃园是锡惠公园的园中园。构筑精巧，布局得体，幽径桥边，轩榭堂前，遍植天下名鹃。每逢花期，姹紫嫣红的杜鹃，竟相开放，成了一片花的海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