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入职简历范本"/>
      <w:r>
        <w:rPr/>
        <w:t>医药代表入职简历范本</w:t>
      </w:r>
      <w:bookmarkEnd w:id="0"/>
    </w:p>
    <w:p>
      <w:pPr>
        <w:pStyle w:val="Normal"/>
        <w:rPr/>
      </w:pPr>
      <w:r>
        <w:rPr/>
        <w:t>我的爱好广泛，电脑、摄影、音乐、表演、主持、体育、演讲、游戏等等，学了很多东西，但是缺点是都不精通。性格嘛还算开朗，自信，乐观，坚强，很重视诚信。</w:t>
      </w:r>
    </w:p>
    <w:p>
      <w:pPr>
        <w:pStyle w:val="Normal"/>
        <w:rPr/>
      </w:pPr>
      <w:r>
        <w:rPr/>
        <w:t>熟悉计算机软硬件维护和修理，英语良好，普通话较标准，形象气质不错。</w:t>
      </w:r>
    </w:p>
    <w:p>
      <w:pPr>
        <w:pStyle w:val="Normal"/>
        <w:rPr/>
      </w:pPr>
      <w:r>
        <w:rPr/>
        <w:t>看我的外表，通常会认为我是一个娇气的男生，其实不然，岁月也曾给我不少的挫折和磨练，不是从外表就可以了解一个人的经历。说不定我所经历的坎坷不比你少呢，呵呵。</w:t>
      </w:r>
    </w:p>
    <w:p>
      <w:pPr>
        <w:pStyle w:val="Normal"/>
        <w:rPr/>
      </w:pPr>
      <w:r>
        <w:rPr/>
        <w:t>我在医疗行业呢也积累了短短的</w:t>
      </w:r>
      <w:r>
        <w:rPr/>
        <w:t>2</w:t>
      </w:r>
      <w:r>
        <w:rPr/>
        <w:t>年多的销售经历。</w:t>
      </w:r>
    </w:p>
    <w:p>
      <w:pPr>
        <w:pStyle w:val="Normal"/>
        <w:rPr/>
      </w:pPr>
      <w:r>
        <w:rPr/>
        <w:t>进入社会以来，不是一帆风顺，事业无成，尽管经历着这些不顺，但是我现在仍然会继续努力，向着未来前进中。别人能做到的，我，也可以做到</w:t>
      </w:r>
      <w:r>
        <w:rPr/>
        <w:t>!</w:t>
      </w:r>
      <w:r>
        <w:rPr/>
        <w:t>我，一直在努力。</w:t>
      </w:r>
    </w:p>
    <w:p>
      <w:pPr>
        <w:pStyle w:val="Normal"/>
        <w:rPr/>
      </w:pPr>
      <w:r>
        <w:rPr/>
        <w:t>曾经在一家合资公司面试时有位经理问我，为什么我以前工作的工资待遇会那么低，我说，因为那时考虑自己经验上有所欠缺，想着需要磨练一下自己，薪金待遇没有怎么做要求。其实薪金待遇也是对一个人能力的一种体现，所以我发现那样的工作要求定位是不准确的，也是对我自己的不负责，因为不能给我良好的待遇和工作空间，也不能给我发展的平台。因此我不想再在那些每个月几百块钱的职位上耗费我的青春，希望找到合适的岗位，认真努力的工作，为企业创造更多的效益，实现双赢，也实现自己的抱负。如果你只是想使用廉价劳动力的话，我建议你省省你的电话费，请勿打扰，谢谢。</w:t>
      </w:r>
    </w:p>
    <w:p>
      <w:pPr>
        <w:pStyle w:val="Normal"/>
        <w:rPr/>
      </w:pPr>
      <w:r>
        <w:rPr/>
        <w:t>经验阅历是慢慢积累着，任何两个不同的人在相同的时间内积累学习到的东西是不一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都没弄懂，找一个合适的职位就那么难么</w:t>
      </w:r>
      <w:r>
        <w:rPr/>
        <w:t>?</w:t>
      </w:r>
      <w:r>
        <w:rPr/>
        <w:t>那些其实不难，只是没有没有在对的时间找到对的企业，企业也没有在对的时间找到对的人。其实每个人只要找到那个属于他的岗位上，很多人都是人才。如果说企业是一个圆形，那么我就是一个扇形，最终组成的是圆形，相信默契的员工和企业会最终走到一起。原来企业和员工也要讲求缘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