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哈尔滨名胜古迹700字"/>
      <w:r>
        <w:rPr/>
        <w:t>导游词哈尔滨名胜古迹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哈尔滨作为一个近代城市，其城市历史与中华民族的历史相比，谈不上悠久。但也就是这不算悠久的历史，形成了哈尔滨所特有的文化，这文化已溶入了我们的血液，我们的一切无时无刻不在受其影响。哈尔滨只有</w:t>
      </w:r>
      <w:r>
        <w:rPr/>
        <w:t>100</w:t>
      </w:r>
      <w:r>
        <w:rPr/>
        <w:t>多年的建城史，是一座从来没有过城墙的城市。不仅荟萃了北方少数民族的历史文化，而且是中外文化融合的名城。上个世纪初，随着中东铁路的修建，英、日、法、美、意等</w:t>
      </w:r>
      <w:r>
        <w:rPr/>
        <w:t>16</w:t>
      </w:r>
      <w:r>
        <w:rPr/>
        <w:t>个国家在哈尔滨设立领事馆，建有</w:t>
      </w:r>
      <w:r>
        <w:rPr/>
        <w:t>300</w:t>
      </w:r>
      <w:r>
        <w:rPr/>
        <w:t>多家国际商社，外国移民大量涌入，最多时达到</w:t>
      </w:r>
      <w:r>
        <w:rPr/>
        <w:t>17</w:t>
      </w:r>
      <w:r>
        <w:rPr/>
        <w:t>万人，而当时的哈尔滨仅有人口</w:t>
      </w:r>
      <w:r>
        <w:rPr/>
        <w:t>30</w:t>
      </w:r>
      <w:r>
        <w:rPr/>
        <w:t>多万，也就是说在两个人中就有一个外侨，哈尔滨一时间成为以沙俄统治为首的国际城市</w:t>
      </w:r>
      <w:r>
        <w:rPr/>
        <w:t>.</w:t>
      </w:r>
    </w:p>
    <w:p>
      <w:pPr>
        <w:pStyle w:val="Normal"/>
        <w:rPr/>
      </w:pPr>
      <w:r>
        <w:rPr/>
        <w:t>1895</w:t>
      </w:r>
      <w:r>
        <w:rPr/>
        <w:t>年，中日甲午战争以中国惨败而告终。失败的结果是与日本签订了丧权辱国的《马关条约》割让辽东半岛并赔偿白银</w:t>
      </w:r>
      <w:r>
        <w:rPr/>
        <w:t>2</w:t>
      </w:r>
      <w:r>
        <w:rPr/>
        <w:t>亿两，面对如此局面，清政府急于寻找一位“国际盟友”以联合抗日。此时的哈尔滨只不过是在花江旁，由少数、艺人、农民组成的小鱼村。他们捕鱼贡鲜、耕种土地、过着与世无争的生活，不过以后发生的一系列事件，却改变了这个渔村今后的命运。</w:t>
      </w:r>
      <w:r>
        <w:rPr/>
        <w:t>1896</w:t>
      </w:r>
      <w:r>
        <w:rPr/>
        <w:t>年，对我国东北地区凯觎已久的沙俄逼迫清政府签订《中俄密约》和《中俄合办东省铁路公司合同章程》。根据合同第六条规定，铁路所需土地由中方提供，至铁路全线建成时，俄方共占铁路用地</w:t>
      </w:r>
      <w:r>
        <w:rPr/>
        <w:t>1161</w:t>
      </w:r>
      <w:r>
        <w:rPr/>
        <w:t>平方公里，称为铁路附属地。俄国在</w:t>
      </w:r>
      <w:r>
        <w:rPr/>
        <w:t>1898</w:t>
      </w:r>
      <w:r>
        <w:rPr/>
        <w:t>年将中东铁路工程局迁至哈尔滨，并把哈尔滨作为中东铁路的中心。</w:t>
      </w:r>
      <w:r>
        <w:rPr/>
        <w:t>1903</w:t>
      </w:r>
      <w:r>
        <w:rPr/>
        <w:t>年，中东铁路全线通车，哈尔滨也成为沙俄控制下的</w:t>
      </w:r>
      <w:r>
        <w:rPr/>
        <w:t>"</w:t>
      </w:r>
      <w:r>
        <w:rPr/>
        <w:t>国中之国</w:t>
      </w:r>
      <w:r>
        <w:rPr/>
        <w:t>"</w:t>
      </w:r>
      <w:r>
        <w:rPr/>
        <w:t>。日俄战争期间，哈尔滨成为俄国的后方基地。俄战败将势力退出南满后更把哈尔滨作为其向中国经济掠夺的前沿。二世纪初，各帝国主义国家的本家、险家纷纷来哈投资、投机和淘金。有</w:t>
      </w:r>
      <w:r>
        <w:rPr/>
        <w:t>16</w:t>
      </w:r>
      <w:r>
        <w:rPr/>
        <w:t>个国家在哈尔滨设事馆，</w:t>
      </w:r>
      <w:r>
        <w:rPr/>
        <w:t>20</w:t>
      </w:r>
      <w:r>
        <w:rPr/>
        <w:t>余个国家在此居住。</w:t>
      </w:r>
      <w:r>
        <w:rPr/>
        <w:t>8"</w:t>
      </w:r>
      <w:r>
        <w:rPr/>
        <w:t>第一次世界大战期间，欧洲战火阻隔，哈尔滨经济得以几何级迅速发展，被称为“东方莫斯科”、“中国巴黎”，哈尔滨成为外国、富商的乐园。</w:t>
      </w:r>
    </w:p>
    <w:p>
      <w:pPr>
        <w:pStyle w:val="Normal"/>
        <w:rPr/>
      </w:pPr>
      <w:r>
        <w:rPr/>
        <w:t>1931</w:t>
      </w:r>
      <w:r>
        <w:rPr/>
        <w:t>年日本侵略者的铁蹄踏入了哈尔滨，直到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日本投降，哈尔滨人的境况是悲惨的，电视剧《</w:t>
      </w:r>
      <w:r>
        <w:rPr/>
        <w:t>"</w:t>
      </w:r>
      <w:r>
        <w:rPr/>
        <w:t>黑太阳</w:t>
      </w:r>
      <w:r>
        <w:rPr/>
        <w:t>731</w:t>
      </w:r>
      <w:r>
        <w:rPr/>
        <w:t>》就是历史再现。当然，我们也从来没有停止过反抗。想必很多人都听过讲的《</w:t>
      </w:r>
      <w:r>
        <w:rPr/>
        <w:t>8"</w:t>
      </w:r>
      <w:r>
        <w:rPr/>
        <w:t>夜幕下的哈尔滨》吧，那里描写的就是哈尔滨人顽强与侵略者作斗争的故事。《尚志》、《一曼》等电影、电视剧反映的内容都是真实的写照。</w:t>
      </w:r>
    </w:p>
    <w:p>
      <w:pPr>
        <w:pStyle w:val="Normal"/>
        <w:rPr/>
      </w:pPr>
      <w:r>
        <w:rPr/>
        <w:t>值得庆幸的是，作为在中国率先进入近代国际都市行列的哈尔滨，虽然从建市之初就一直在外国列强的控制之下，但她是回到人民手中的第一个大城市。</w:t>
      </w:r>
      <w:r>
        <w:rPr/>
        <w:t>194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哈尔滨解放，在此后三年多的时间里，作为解放战争的后方，她做出了突出的贡献。</w:t>
      </w:r>
    </w:p>
    <w:p>
      <w:pPr>
        <w:pStyle w:val="Normal"/>
        <w:rPr/>
      </w:pPr>
      <w:r>
        <w:rPr/>
        <w:t>新中国成立后，国家在哈投巨资，将其建成了工业基地和科技城。苏联援建的</w:t>
      </w:r>
      <w:r>
        <w:rPr/>
        <w:t>156</w:t>
      </w:r>
      <w:r>
        <w:rPr/>
        <w:t>大项目中有</w:t>
      </w:r>
      <w:r>
        <w:rPr/>
        <w:t>13</w:t>
      </w:r>
      <w:r>
        <w:rPr/>
        <w:t>项在这里，各种大学大所也纷纷落户哈尔滨，如赫赫有名的军工、哈工大、黑大、哈师大、哈医大、商大、东北林大、东北农大等，在哈尔滨的历史上出现了二次辉煌。但在改革开放后，相对来讲，哈尔滨有些落后了，老工业基地、</w:t>
      </w:r>
      <w:r>
        <w:rPr/>
        <w:t>"</w:t>
      </w:r>
      <w:r>
        <w:rPr/>
        <w:t>国有大型企业在改革中船大掉头难，再加上政策倾向沿海地区，这些都使我们付出了巨大代价。只要耕耘就有收获，我可以高兴地告诉大家，经过</w:t>
      </w:r>
      <w:r>
        <w:rPr/>
        <w:t>20</w:t>
      </w:r>
      <w:r>
        <w:rPr/>
        <w:t>多年的努力，我们又站起来了。现在经过</w:t>
      </w:r>
      <w:r>
        <w:rPr/>
        <w:t>"</w:t>
      </w:r>
      <w:r>
        <w:rPr/>
        <w:t>现代企业制度改革、</w:t>
      </w:r>
      <w:r>
        <w:rPr/>
        <w:t>"</w:t>
      </w:r>
      <w:r>
        <w:rPr/>
        <w:t>产业结构调整及老工业基地技术改造等一系列改革措施，哈尔滨国有工业已出现强劲的增长势头，并于两年前实现全行业扭亏为盈的良好态势。如大家熟知的哈药集团、、、三大动力厂等都实现了再次腾飞的目标。权威人士判断新世纪里，哈尔滨将在中国率先进入现代化。“漫漫，其兮，吾将上下求索”，尽管前面的路很长，但我们充满了信心。</w:t>
      </w:r>
    </w:p>
    <w:p>
      <w:pPr>
        <w:pStyle w:val="Normal"/>
        <w:rPr/>
      </w:pPr>
      <w:r>
        <w:rPr/>
        <w:t>今天的哈尔滨已不再是当年的渔村，她作为黑龙江省的省会，总面积</w:t>
      </w:r>
      <w:r>
        <w:rPr/>
        <w:t>5.32</w:t>
      </w:r>
      <w:r>
        <w:rPr/>
        <w:t>万平方公里，市区面积</w:t>
      </w:r>
      <w:r>
        <w:rPr/>
        <w:t>1675</w:t>
      </w:r>
      <w:r>
        <w:rPr/>
        <w:t>平方公里，在全国省会城市中，是面积最大的一个城市。人口近千万，其中市区人口三百多万，下辖</w:t>
      </w:r>
      <w:r>
        <w:rPr/>
        <w:t>8</w:t>
      </w:r>
      <w:r>
        <w:rPr/>
        <w:t>区</w:t>
      </w:r>
      <w:r>
        <w:rPr/>
        <w:t>11</w:t>
      </w:r>
      <w:r>
        <w:rPr/>
        <w:t>市县。</w:t>
      </w:r>
    </w:p>
    <w:p>
      <w:pPr>
        <w:pStyle w:val="Normal"/>
        <w:rPr/>
      </w:pPr>
      <w:r>
        <w:rPr/>
        <w:t>关于“哈尔滨”的名称由来，众说不一。一说古语“平地”</w:t>
      </w:r>
      <w:r>
        <w:rPr/>
        <w:t>;</w:t>
      </w:r>
      <w:r>
        <w:rPr/>
        <w:t>一说“晒网场”</w:t>
      </w:r>
      <w:r>
        <w:rPr/>
        <w:t>;</w:t>
      </w:r>
      <w:r>
        <w:rPr/>
        <w:t>一说真语“阿</w:t>
      </w:r>
    </w:p>
    <w:p>
      <w:pPr>
        <w:pStyle w:val="Normal"/>
        <w:rPr/>
      </w:pPr>
      <w:r>
        <w:rPr/>
        <w:t>勒锦”，是“荣誉”、“声望”的意思。</w:t>
      </w:r>
    </w:p>
    <w:p>
      <w:pPr>
        <w:pStyle w:val="Normal"/>
        <w:rPr/>
      </w:pPr>
      <w:r>
        <w:rPr/>
        <w:t>哈尔滨机场是中国东北北部最大的国际航空港，</w:t>
      </w:r>
      <w:r>
        <w:rPr/>
        <w:t>"</w:t>
      </w:r>
      <w:r>
        <w:rPr/>
        <w:t>哈尔滨火车站是中国东北北部铁路干线的枢纽，花江是中国内河通航的第三大河流，哈尔滨港是这条江上的最大中心港。</w:t>
      </w:r>
    </w:p>
    <w:p>
      <w:pPr>
        <w:pStyle w:val="Normal"/>
        <w:rPr/>
      </w:pPr>
      <w:r>
        <w:rPr/>
        <w:t>哈尔滨的夏天气候宜人，绚丽多姿，别具魅力，是消夏避暑的理想地方。美丽的花江宛如一条彩带，给城市增添了无限风光。一年一度的</w:t>
      </w:r>
      <w:r>
        <w:rPr/>
        <w:t>"</w:t>
      </w:r>
      <w:r>
        <w:rPr/>
        <w:t>哈尔滨之夏</w:t>
      </w:r>
      <w:r>
        <w:rPr/>
        <w:t>"</w:t>
      </w:r>
      <w:r>
        <w:rPr/>
        <w:t>音乐会，引得中外著名艺术家纷纷前来献艺，使哈尔滨赢得了</w:t>
      </w:r>
      <w:r>
        <w:rPr/>
        <w:t>"</w:t>
      </w:r>
      <w:r>
        <w:rPr/>
        <w:t>北方音乐名城</w:t>
      </w:r>
      <w:r>
        <w:rPr/>
        <w:t>"</w:t>
      </w:r>
      <w:r>
        <w:rPr/>
        <w:t>的美誉。</w:t>
      </w:r>
    </w:p>
    <w:p>
      <w:pPr>
        <w:pStyle w:val="Normal"/>
        <w:rPr/>
      </w:pPr>
      <w:r>
        <w:rPr/>
        <w:t>哈尔滨还是一座冰雪名城，每年举办的</w:t>
      </w:r>
      <w:r>
        <w:rPr/>
        <w:t>"f8"</w:t>
      </w:r>
      <w:r>
        <w:rPr/>
        <w:t>哈尔滨国际冰雪节</w:t>
      </w:r>
      <w:r>
        <w:rPr/>
        <w:t>"</w:t>
      </w:r>
      <w:r>
        <w:rPr/>
        <w:t>、</w:t>
      </w:r>
      <w:r>
        <w:rPr/>
        <w:t>"</w:t>
      </w:r>
      <w:r>
        <w:rPr/>
        <w:t>艺术博览会</w:t>
      </w:r>
      <w:r>
        <w:rPr/>
        <w:t>"</w:t>
      </w:r>
      <w:r>
        <w:rPr/>
        <w:t>汇集了冰雪艺术精华，吸引了海内外大批游客前来观光旅游，参加经济贸易交流。</w:t>
      </w:r>
    </w:p>
    <w:p>
      <w:pPr>
        <w:pStyle w:val="Normal"/>
        <w:rPr/>
      </w:pPr>
      <w:r>
        <w:rPr/>
        <w:t>哈尔滨的城市建筑别具，蜚声中外，不仅有林林总总的欧式建筑，也有传统的</w:t>
      </w:r>
      <w:r>
        <w:rPr/>
        <w:t>"</w:t>
      </w:r>
      <w:r>
        <w:rPr/>
        <w:t>中国古典建筑，近年来又建设了许多现代建筑，使这个城市呈现出中西合壁的建筑风格。</w:t>
      </w:r>
    </w:p>
    <w:p>
      <w:pPr>
        <w:pStyle w:val="Normal"/>
        <w:rPr/>
      </w:pPr>
      <w:r>
        <w:rPr/>
        <w:t>我们马上就要到达中央大街了，为大家介绍一下我们的目的地，中央大街。各位游客，大家好：</w:t>
      </w:r>
    </w:p>
    <w:p>
      <w:pPr>
        <w:pStyle w:val="Normal"/>
        <w:rPr/>
      </w:pPr>
      <w:r>
        <w:rPr/>
        <w:t>我们现在来到了哈尔滨著名的旅游景点――中央大街步行街。到哈尔滨，要逛中央大街步行街就像到北京一定要去王府井大街一样。现在我们就站在这条中央大街上，它北起防洪纪念塔，南至经纬街，全长</w:t>
      </w:r>
      <w:r>
        <w:rPr/>
        <w:t>1450</w:t>
      </w:r>
      <w:r>
        <w:rPr/>
        <w:t>米，宽</w:t>
      </w:r>
      <w:r>
        <w:rPr/>
        <w:t>21.34</w:t>
      </w:r>
      <w:r>
        <w:rPr/>
        <w:t>米，其中车行方石路宽</w:t>
      </w:r>
      <w:r>
        <w:rPr/>
        <w:t>10.8</w:t>
      </w:r>
      <w:r>
        <w:rPr/>
        <w:t>米，全街欧式及仿欧式建筑</w:t>
      </w:r>
      <w:r>
        <w:rPr/>
        <w:t>71</w:t>
      </w:r>
      <w:r>
        <w:rPr/>
        <w:t>栋，其中保护性建筑</w:t>
      </w:r>
      <w:r>
        <w:rPr/>
        <w:t>13</w:t>
      </w:r>
      <w:r>
        <w:rPr/>
        <w:t>栋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正式开通步行街，全长</w:t>
      </w:r>
      <w:r>
        <w:rPr/>
        <w:t>860</w:t>
      </w:r>
      <w:r>
        <w:rPr/>
        <w:t>米。</w:t>
      </w:r>
    </w:p>
    <w:p>
      <w:pPr>
        <w:pStyle w:val="Normal"/>
        <w:rPr/>
      </w:pPr>
      <w:r>
        <w:rPr/>
        <w:t>早在</w:t>
      </w:r>
      <w:r>
        <w:rPr/>
        <w:t>1898</w:t>
      </w:r>
      <w:r>
        <w:rPr/>
        <w:t>年，哈尔滨开始大规模修筑铁路和城市建设，运送铁路器材的马车，在泥泞中开出一条土道，这便是中央大街的雏形，名为“中国大街”，意为中国人住的大街。当时：晴天尘土飞扬，雨天泥泞不堪，街两旁的俄人铺子也多了起来，牌匾多用俄文，他们经营杂货、修表等，所以虽称“中国大街</w:t>
      </w:r>
      <w:r>
        <w:rPr/>
        <w:t>"</w:t>
      </w:r>
      <w:r>
        <w:rPr/>
        <w:t>，但两侧多为欧式建筑，商业也多为外国人经营，犹如外国城市一样。到了</w:t>
      </w:r>
      <w:r>
        <w:rPr/>
        <w:t>1924</w:t>
      </w:r>
      <w:r>
        <w:rPr/>
        <w:t>年，刚收回行政权利的中国地方政府，急于显示自己管辖的能力，决心更进一步整顿这条已声名远扬的大街，特地请著名的俄国工程师科姆特拉肖克设计，花了整整</w:t>
      </w:r>
      <w:r>
        <w:rPr/>
        <w:t>3</w:t>
      </w:r>
      <w:r>
        <w:rPr/>
        <w:t>年时间，铺成了一条方石路，就是大家脚下踩着的这些方石头。现在看起来，似乎再平常不过了，但在当时，运输业极不发达，这些由外兴安岭、张广才岭开凿运来的花岗岩的方石，每块成本约合一枚银元，在当时这一个银元，能买回</w:t>
      </w:r>
      <w:r>
        <w:rPr/>
        <w:t>40</w:t>
      </w:r>
      <w:r>
        <w:rPr/>
        <w:t>斤小米，那是一个成年人一个月的口粮啊。这方石长</w:t>
      </w:r>
      <w:r>
        <w:rPr/>
        <w:t>18</w:t>
      </w:r>
      <w:r>
        <w:rPr/>
        <w:t>厘米，宽</w:t>
      </w:r>
      <w:r>
        <w:rPr/>
        <w:t>12</w:t>
      </w:r>
      <w:r>
        <w:rPr/>
        <w:t>厘米，大街用方石约</w:t>
      </w:r>
      <w:r>
        <w:rPr/>
        <w:t>70</w:t>
      </w:r>
      <w:r>
        <w:rPr/>
        <w:t>多万块，全部耗银可买</w:t>
      </w:r>
      <w:r>
        <w:rPr/>
        <w:t>2800</w:t>
      </w:r>
      <w:r>
        <w:rPr/>
        <w:t>多万斤小米，是多少中国人的血汗啊</w:t>
      </w:r>
      <w:r>
        <w:rPr/>
        <w:t>!</w:t>
      </w:r>
      <w:r>
        <w:rPr/>
        <w:t>寸路寸金，古今中外，有多少如此昂贵的道路呀</w:t>
      </w:r>
      <w:r>
        <w:rPr/>
        <w:t>!</w:t>
      </w:r>
      <w:r>
        <w:rPr/>
        <w:t>故又称“黄金大道”。难怪中央大街被人们称为“金子”铺成的路。据专家测定：中央大街的方石路还能磨上一百年。其实方石路当年是哈尔滨的象征，</w:t>
      </w:r>
      <w:r>
        <w:rPr/>
        <w:t>1931</w:t>
      </w:r>
      <w:r>
        <w:rPr/>
        <w:t>年旅欧途径哈尔滨的著名诗人朱自清在其日记中写到：”石头路倒是哈尔滨的一大特点，很洁净，尘土少，</w:t>
      </w:r>
      <w:r>
        <w:rPr/>
        <w:t>???????“</w:t>
      </w:r>
      <w:r>
        <w:rPr/>
        <w:t>，所以物以稀为贵，中央大街的方石路自然令人倍受宠爱。</w:t>
      </w:r>
    </w:p>
    <w:p>
      <w:pPr>
        <w:pStyle w:val="Normal"/>
        <w:rPr/>
      </w:pPr>
      <w:r>
        <w:rPr/>
        <w:t>在大家的右手边，就是这条大街上最著名的马迭尔宾馆。当年在哈尔滨的犹太人，主要来自俄国，当时常常能看到一些头戴黑礼帽，身穿黑大衣，鬓角蓬松，蓄着胡须的犹太人。犹太人那时尚无自己的祖国，而是持他国护照，抱着到远东处女地淘金的热情来到哈尔滨，犹太人具有非凡的商业才能，加之人们流浪于世界各地，无论什么样的生活环境都能适应，他们很快的发展起来。到</w:t>
      </w:r>
      <w:r>
        <w:rPr/>
        <w:t>1922</w:t>
      </w:r>
      <w:r>
        <w:rPr/>
        <w:t>年，犹太人移民哈尔滨达到鼎盛时期，约有</w:t>
      </w:r>
      <w:r>
        <w:rPr/>
        <w:t>1</w:t>
      </w:r>
      <w:r>
        <w:rPr/>
        <w:t>万余人。</w:t>
      </w:r>
      <w:r>
        <w:rPr/>
        <w:t>1901</w:t>
      </w:r>
      <w:r>
        <w:rPr/>
        <w:t>年，中东铁路临时通车，俄国籍犹太人约瑟开斯普来到哈尔滨，他开过修表店、银器店、珠宝店，他以犹太人独有的精明和眼光，预料到日后哈尔滨必将成为远东最大的国际都市，旅店业极有前途，于是，他聘请他的俄国挚友尤金诺夫设计，选购欧美各国上等建材，在</w:t>
      </w:r>
      <w:r>
        <w:rPr/>
        <w:t>1906</w:t>
      </w:r>
      <w:r>
        <w:rPr/>
        <w:t>年建成了远东最豪华的马迭尔宾馆，也是中国第一家涉外宾馆，是新艺术运动式建筑。马迭尔宾馆作为中央大街最早的建筑，占据了最佳的地理位置，在中国大街中段。这座路易十四风格的三层建筑，典雅豪华，步入内部是浓郁的法国情调，仿佛进入法王路易十四的宫殿，极尽豪华的壁饰、挂毯、铜器及各种规格的镜子，镶嵌金边，不愧为”东方的凡尔赛宫“。</w:t>
      </w:r>
    </w:p>
    <w:p>
      <w:pPr>
        <w:pStyle w:val="Normal"/>
        <w:rPr/>
      </w:pPr>
      <w:r>
        <w:rPr/>
        <w:t>当时，还开设了马迭尔电影院、戏园，每日放映外国电影，演出中外戏剧。那时的马迭尔真可谓是日日弦管闻客醉，夜夜酒色入灯红。门前轿车迎来送往，楼内频传骨牌声声。解放后，马迭尔宾馆以它特有的名望接待过许多军政要员，如末代皇帝溥仪、国母宋庆龄、历史学家郭沫若、大画家徐悲鸿</w:t>
      </w:r>
      <w:r>
        <w:rPr/>
        <w:t>???????</w:t>
      </w:r>
      <w:r>
        <w:rPr/>
        <w:t>。</w:t>
      </w:r>
    </w:p>
    <w:p>
      <w:pPr>
        <w:pStyle w:val="Normal"/>
        <w:rPr/>
      </w:pPr>
      <w:r>
        <w:rPr/>
        <w:t>好店须有好名字，约瑟</w:t>
      </w:r>
      <w:r>
        <w:rPr/>
        <w:t>?</w:t>
      </w:r>
      <w:r>
        <w:rPr/>
        <w:t>开斯普对此雄心勃勃，名字来自英文”</w:t>
      </w:r>
      <w:r>
        <w:rPr/>
        <w:t>modern“</w:t>
      </w:r>
      <w:r>
        <w:rPr/>
        <w:t>，表示摩登、时髦的意思。</w:t>
      </w:r>
    </w:p>
    <w:p>
      <w:pPr>
        <w:pStyle w:val="Normal"/>
        <w:rPr/>
      </w:pPr>
      <w:r>
        <w:rPr/>
        <w:t>在马迭尔宾馆的对面，就是华梅西餐厅，已经有</w:t>
      </w:r>
      <w:r>
        <w:rPr/>
        <w:t>80</w:t>
      </w:r>
      <w:r>
        <w:rPr/>
        <w:t>年的历史。</w:t>
      </w:r>
      <w:r>
        <w:rPr/>
        <w:t>1925</w:t>
      </w:r>
      <w:r>
        <w:rPr/>
        <w:t>年时，原名马尔斯餐厅，</w:t>
      </w:r>
      <w:r>
        <w:rPr/>
        <w:t>1931</w:t>
      </w:r>
      <w:r>
        <w:rPr/>
        <w:t>年正式做俄式大菜，成了西餐名店。</w:t>
      </w:r>
      <w:r>
        <w:rPr/>
        <w:t>1937</w:t>
      </w:r>
      <w:r>
        <w:rPr/>
        <w:t>年全市西餐厅</w:t>
      </w:r>
      <w:r>
        <w:rPr/>
        <w:t>260</w:t>
      </w:r>
      <w:r>
        <w:rPr/>
        <w:t>多家，中央大街</w:t>
      </w:r>
      <w:r>
        <w:rPr/>
        <w:t>100</w:t>
      </w:r>
      <w:r>
        <w:rPr/>
        <w:t>多家，它是哈尔滨最正宗的西餐厅。这里每天午夜才闭店，有汉、俄、日、犹太服务员</w:t>
      </w:r>
      <w:r>
        <w:rPr/>
        <w:t>40</w:t>
      </w:r>
      <w:r>
        <w:rPr/>
        <w:t>多人，均衣着讲究，夏天白衫一天两换，保持洁白。</w:t>
      </w:r>
      <w:r>
        <w:rPr/>
        <w:t>1957</w:t>
      </w:r>
      <w:r>
        <w:rPr/>
        <w:t>年改名为华梅西餐厅。正宗俄式大菜享誉海外，它突出欧洲园林式酒吧风格，服务员一律黑西服、红领带，敬菜、摆台有理有序，上菜高拿轻放。它经营的俄式大菜，也是随着中东铁路来到哈尔滨的。当时的特色是纸包小牛肉、纸包大虾、闷罐牛尾。几十年来，它综合了已经消失的西餐厅的特色，增加了基辅烤鸭、莫斯科烤乳猪、高加索羊肉串、海参崴的奶汁桂鱼、苏波汤、大马哈鱼和俄式面包”沙艾克“。</w:t>
      </w:r>
    </w:p>
    <w:p>
      <w:pPr>
        <w:pStyle w:val="Normal"/>
        <w:rPr/>
      </w:pPr>
      <w:r>
        <w:rPr/>
        <w:t>再往前，就是哈尔滨市最大的一处巴洛克建筑――教育书店，原名松浦洋行，入口处有两尊人体塑像，他们是古希腊神话中两个擎天神，男的亚特拉斯，女的加利亚切德。</w:t>
      </w:r>
    </w:p>
    <w:p>
      <w:pPr>
        <w:pStyle w:val="Normal"/>
        <w:rPr/>
      </w:pPr>
      <w:r>
        <w:rPr/>
        <w:t>在教育书店的对面，就是哈尔滨著名的啤酒广场，每到夏季，这里就会搭起凉亭，摆上藤椅，是哈尔滨市民夏季消暑、喝啤酒的好地方。广场上还有一个</w:t>
      </w:r>
      <w:r>
        <w:rPr/>
        <w:t>1999</w:t>
      </w:r>
      <w:r>
        <w:rPr/>
        <w:t>年从大连运来的铜制的马车雕塑，名为”老街神韵“，这幅雕塑就是当年中央大街的真实写照。</w:t>
      </w:r>
    </w:p>
    <w:p>
      <w:pPr>
        <w:pStyle w:val="Normal"/>
        <w:rPr/>
      </w:pPr>
      <w:r>
        <w:rPr/>
        <w:t>当时这条石头路都是高档马车，纯种大洋马，马蹄奏着清脆的声响，穿行在绿茵石头路上，满大街上飘着香水味，满眼见到的都是金发碧眼的外国人，是不是有一种异国他乡的感觉呢</w:t>
      </w:r>
      <w:r>
        <w:rPr/>
        <w:t>!</w:t>
      </w:r>
    </w:p>
    <w:p>
      <w:pPr>
        <w:pStyle w:val="Normal"/>
        <w:rPr/>
      </w:pPr>
      <w:r>
        <w:rPr/>
        <w:t>中央大街，楼高与道路的宽</w:t>
      </w:r>
      <w:r>
        <w:rPr/>
        <w:t>1:1</w:t>
      </w:r>
      <w:r>
        <w:rPr/>
        <w:t>，沿街建筑多为二层楼建筑，没有太高大的，也没有太矮小的，地面和屋顶呈</w:t>
      </w:r>
      <w:r>
        <w:rPr/>
        <w:t>53</w:t>
      </w:r>
      <w:r>
        <w:rPr/>
        <w:t>度视角，令人很舒服，稍抬头就能看清建筑细部结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各商家纷纷重新装饰门面，贴金镶银，张灯结彩，把中央大街打扮的更加</w:t>
      </w:r>
      <w:r>
        <w:rPr/>
        <w:t>!</w:t>
      </w:r>
      <w:r>
        <w:rPr/>
        <w:t>富丽堂皇，成为哈尔滨最著名的最富有特色的商业一条街。今天，走在中央大街，便会发现临街两侧风格各异而又统一和谐的建筑，与方形石铺成的大街相映成趣、相得益彰，组成了中外城建史上独特的长街。而这些建筑，各式各样，既无中国古典建筑的飞檐斗拱，红墙绿瓦，也没有古园林的曲径通幽，九曲流觞。但漫步长街，每迈一步，都有一番风景。现在就请大家漫步在这条充满异国情调的中央大街上，来细细体会这别样的情怀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