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年终表彰会领导讲话稿"/>
      <w:r>
        <w:rPr/>
        <w:t>企业年终表彰会领导讲话稿</w:t>
      </w:r>
      <w:bookmarkEnd w:id="0"/>
    </w:p>
    <w:p>
      <w:pPr>
        <w:pStyle w:val="Normal"/>
        <w:rPr/>
      </w:pPr>
      <w:r>
        <w:rPr/>
        <w:t>同志们：</w:t>
      </w:r>
    </w:p>
    <w:p>
      <w:pPr>
        <w:pStyle w:val="Normal"/>
        <w:rPr/>
      </w:pPr>
      <w:r>
        <w:rPr/>
        <w:t>今天我们在这里隆重集会，召开共青团</w:t>
      </w:r>
      <w:r>
        <w:rPr/>
        <w:t>**</w:t>
      </w:r>
      <w:r>
        <w:rPr/>
        <w:t>集团委员会</w:t>
      </w:r>
      <w:r>
        <w:rPr/>
        <w:t>20xx</w:t>
      </w:r>
      <w:r>
        <w:rPr/>
        <w:t>年度表彰大会。首先，我代表集团公司党委、董事局向大会的召开表示热烈的祝贺，向受表彰的红旗团支部和优秀共青团员表示热烈的祝贺，向在座的各位团员青年并通过你们向奋斗在公司各条战线上的青年职工致以亲切的节日问候</w:t>
      </w:r>
      <w:r>
        <w:rPr/>
        <w:t>!</w:t>
      </w:r>
    </w:p>
    <w:p>
      <w:pPr>
        <w:pStyle w:val="Normal"/>
        <w:rPr/>
      </w:pPr>
      <w:r>
        <w:rPr/>
        <w:t>近年来，广大干部职工在公司党委、董事局的正确领导下，扎实工作，务实创新，推动公司实现了健康快速发展。</w:t>
      </w:r>
      <w:r>
        <w:rPr/>
        <w:t>20xx</w:t>
      </w:r>
      <w:r>
        <w:rPr/>
        <w:t>年，实现产值</w:t>
      </w:r>
      <w:r>
        <w:rPr/>
        <w:t>**</w:t>
      </w:r>
      <w:r>
        <w:rPr/>
        <w:t>亿元，销售收入</w:t>
      </w:r>
      <w:r>
        <w:rPr/>
        <w:t>**</w:t>
      </w:r>
      <w:r>
        <w:rPr/>
        <w:t>亿元，利税</w:t>
      </w:r>
      <w:r>
        <w:rPr/>
        <w:t>**</w:t>
      </w:r>
      <w:r>
        <w:rPr/>
        <w:t>亿元，今年前三季度已累计实现产值</w:t>
      </w:r>
      <w:r>
        <w:rPr/>
        <w:t>**</w:t>
      </w:r>
      <w:r>
        <w:rPr/>
        <w:t>亿元，同比增长</w:t>
      </w:r>
      <w:r>
        <w:rPr/>
        <w:t>**%;</w:t>
      </w:r>
      <w:r>
        <w:rPr/>
        <w:t>实现销售收入</w:t>
      </w:r>
      <w:r>
        <w:rPr/>
        <w:t>**</w:t>
      </w:r>
      <w:r>
        <w:rPr/>
        <w:t>亿元，同比增长</w:t>
      </w:r>
      <w:r>
        <w:rPr/>
        <w:t>**%</w:t>
      </w:r>
      <w:r>
        <w:rPr/>
        <w:t>。这些成绩的取得，是集团公司党委、董事局带领广大干部职工求真务实、团结奋斗、开拓进取的结果，也是广大团员青年迎难奋进、凝心聚力、努力拼搏的结果。</w:t>
      </w:r>
    </w:p>
    <w:p>
      <w:pPr>
        <w:pStyle w:val="Normal"/>
        <w:rPr/>
      </w:pPr>
      <w:r>
        <w:rPr/>
        <w:t>20xx</w:t>
      </w:r>
      <w:r>
        <w:rPr/>
        <w:t>年来，团委按照集团公司党委和各级团委的要求，紧紧围绕企业工作中心，切实加强团组织建设和团干部队伍建设，积极探索非公有制企业团建的新思路、新途径、新方法，开展了大量卓有成效的工作，团的自身建设、团干部的素质、能力和作风也得到了提升和改善，有力促进了公司改革发展和企业三个文明建设。</w:t>
      </w:r>
      <w:r>
        <w:rPr/>
        <w:t>20xx</w:t>
      </w:r>
      <w:r>
        <w:rPr/>
        <w:t>年来，公司团委先后组织开展了以青年科技质量攻关、“技术比武”竞赛、青年科技创新等为内容的一系列岗位建功活动，有力促进了公司各项经营目标的实现</w:t>
      </w:r>
      <w:r>
        <w:rPr/>
        <w:t>;</w:t>
      </w:r>
      <w:r>
        <w:rPr/>
        <w:t>服务青年岗位成长成才，组织开展了“以师带徒”、青年联谊会等活动，青年学知识、练技术、钻业务的热情得到了进一步提升，“爱我</w:t>
      </w:r>
      <w:r>
        <w:rPr/>
        <w:t>**”</w:t>
      </w:r>
      <w:r>
        <w:rPr/>
        <w:t>庆五一职工卡拉</w:t>
      </w:r>
      <w:r>
        <w:rPr/>
        <w:t>OK</w:t>
      </w:r>
      <w:r>
        <w:rPr/>
        <w:t>大赛、篮球友谊赛、“</w:t>
      </w:r>
      <w:r>
        <w:rPr/>
        <w:t>**</w:t>
      </w:r>
      <w:r>
        <w:rPr/>
        <w:t>在我心中”演讲比赛等活动的举办，丰富了公司企业文化建设，活跃了团的工作，展示了团员青年良好的精神风貌</w:t>
      </w:r>
      <w:r>
        <w:rPr/>
        <w:t>;</w:t>
      </w:r>
      <w:r>
        <w:rPr/>
        <w:t>认真做好了“学士后流动站”工作，引进了一大批专业技术人才，为公司的持续发展注入了新鲜的血液，并于</w:t>
      </w:r>
      <w:r>
        <w:rPr/>
        <w:t>20xx</w:t>
      </w:r>
      <w:r>
        <w:rPr/>
        <w:t>年底被评为全市学士后流动站建站先进单位。过去的一年，公司团委在激发青年创造热情，服务企业中心工作，促进青年成长成才等方面发挥了重要作用。对此，集团公司党委、董事局是满意的，是给予充分肯定的。</w:t>
      </w:r>
    </w:p>
    <w:p>
      <w:pPr>
        <w:pStyle w:val="Normal"/>
        <w:rPr/>
      </w:pPr>
      <w:r>
        <w:rPr/>
        <w:t>刚才，</w:t>
      </w:r>
      <w:r>
        <w:rPr/>
        <w:t>***</w:t>
      </w:r>
      <w:r>
        <w:rPr/>
        <w:t>书记回顾总结了</w:t>
      </w:r>
      <w:r>
        <w:rPr/>
        <w:t>20xx</w:t>
      </w:r>
      <w:r>
        <w:rPr/>
        <w:t>年共青团的工作情况，客观分析了当前共青团工作所面临的形势和问题，并就如何进一步加强和改进共青团工作提出了具体要求，讲得实事求是，非常好，我完全同意这个报告。希望大家要认真领会，并切实贯彻好、落实好。下面，我讲四点意见和要求：</w:t>
      </w:r>
    </w:p>
    <w:p>
      <w:pPr>
        <w:pStyle w:val="Normal"/>
        <w:rPr/>
      </w:pPr>
      <w:r>
        <w:rPr/>
        <w:t>一、围绕公司中长期战略发展目标，以岗位成长成才为抓手，带领广大青年为推进</w:t>
      </w:r>
      <w:r>
        <w:rPr/>
        <w:t>**</w:t>
      </w:r>
      <w:r>
        <w:rPr/>
        <w:t>事业持续发展建功立业</w:t>
      </w:r>
    </w:p>
    <w:p>
      <w:pPr>
        <w:pStyle w:val="Normal"/>
        <w:rPr/>
      </w:pPr>
      <w:r>
        <w:rPr/>
        <w:t>公司各级团组织要充分发挥自身作用，引导和带领广大团员青年积极参与到项目建设、生产经营、技术创新、市场营销等环节中去，广泛开展科技攻关、质量攻关、岗位降成本竞赛、青年文明号创建、质量活动月等活动，激发青年工作热情，挖掘青年创造潜能，引导青年牢固树立节约意识、环保意识，促进公司资源节约型、环境友好型企业的建设。公司团委要把培养青年创新能力作为一项重要工作来抓，积极为青年创新实践搭建平台，推动公司新产品的开发、新技术引进和工艺流程改造，充分激发公司广大青年科技人员的创新潜力，不断提高企业自主创新能力。</w:t>
      </w:r>
    </w:p>
    <w:p>
      <w:pPr>
        <w:pStyle w:val="Normal"/>
        <w:rPr/>
      </w:pPr>
      <w:r>
        <w:rPr/>
        <w:t>二、服务青年全面成长的需要，扎实推进青年素质提升行动，为推进企业持续发展提供人才和智力支持</w:t>
      </w:r>
    </w:p>
    <w:p>
      <w:pPr>
        <w:pStyle w:val="Normal"/>
        <w:rPr/>
      </w:pPr>
      <w:r>
        <w:rPr/>
        <w:t>人才资源是第一资源。培养和造就一支素质过硬、技艺精湛的人才队伍，是企业实现可持续发展的根本保障。公司团委要积极推动公司人才兴企战略的实施，切实把提高青年岗位技能和业务素质作为一项长期战略任务来抓。要积极支持和鼓励广大团员青年通过成人高考、自学考试等方式来加强学习，努力提高自身思想政治素质和知识水平。要大力开展岗位练兵、技术比武、以师带徒等学习培训活动，推动青工职业技能不断提高。定期、不定期组织举办青年联谊会、岗位培训等活动，加强对青年新知识、新技能、新理念的培训。动员和组织青年积极实践新的生产管理方式和经营理念，帮助青年增强实际工作本领，提升青年岗位竞争力。要以学士后流动站为依托，不断加大人才引进和培训力度，为进站团员青年发挥特长、成长成才提供广阔的舞台。团委要加强与工会、人事部门的联合，加大对青年岗位成才典型表彰举荐的力度，促进优秀青年人才脱颖而出，人尽其才，才尽其用，为</w:t>
      </w:r>
      <w:r>
        <w:rPr/>
        <w:t>**</w:t>
      </w:r>
      <w:r>
        <w:rPr/>
        <w:t>事业持续发展提供人才和智力支持。</w:t>
      </w:r>
    </w:p>
    <w:p>
      <w:pPr>
        <w:pStyle w:val="Normal"/>
        <w:rPr/>
      </w:pPr>
      <w:r>
        <w:rPr/>
        <w:t>三、坚持党的领导，加强团的自身建设，开创党建带团建工作新局面</w:t>
      </w:r>
    </w:p>
    <w:p>
      <w:pPr>
        <w:pStyle w:val="Normal"/>
        <w:rPr/>
      </w:pPr>
      <w:r>
        <w:rPr/>
        <w:t>共青团事业是党的事业的重要组成部分，共青团工作是党的群众工作的重要内容。首先，在下一步的工作中，公司党委将进一步加强对共青团的组织领导，全面落实“党建带团建”的工作机制，定期听取团组织的工作汇报，及时提出指导意见。其次，团委要围绕如何加强和改善非公有制企业共青团工作这一课题，认真研究，深入探索，努力扩大共青团的覆盖面，充分发挥在凝聚人才方面的优势，切实增强共青团的凝聚力、向心力、战斗力，积极开展卓有成效的工作，使共青团的事业得到不断发展。第三，团委要充分利用图书馆、微机室等场所，为青年的学习、工作和生活创造良好条件，为青年人才创业发展创造条件，引导广大团员青年把个人的理想追求同公司的发展规划紧紧联系在一起，不断开创团建工作新局面。</w:t>
      </w:r>
    </w:p>
    <w:p>
      <w:pPr>
        <w:pStyle w:val="Normal"/>
        <w:rPr/>
      </w:pPr>
      <w:r>
        <w:rPr/>
        <w:t>同志们，青年朋友们，</w:t>
      </w:r>
      <w:r>
        <w:rPr/>
        <w:t>20xx</w:t>
      </w:r>
      <w:r>
        <w:rPr/>
        <w:t>年来，公司董事局提出了“</w:t>
      </w:r>
      <w:r>
        <w:rPr/>
        <w:t>**”</w:t>
      </w:r>
      <w:r>
        <w:rPr/>
        <w:t>的中长期战略发展目标。新的形势、新的机遇、新的挑战，为我们广大团员青年提出了更高、更新的要求。希望你们讲大局、讲正气、讲奉献，团结友爱，立足本岗、扎实工作、勤于学习、不断进步，在各自的岗位上成长成才、建功立业</w:t>
      </w:r>
      <w:r>
        <w:rPr/>
        <w:t>;</w:t>
      </w:r>
      <w:r>
        <w:rPr/>
        <w:t>同时，希望你们能够积极参与社会各项公益事业，关心他人，友爱互助，努力通过自身的工作和良好的综合素质，为推动公司实现更好更快发展和构建和谐社会做出自身新的更大的贡献。</w:t>
      </w:r>
    </w:p>
    <w:p>
      <w:pPr>
        <w:pStyle w:val="Normal"/>
        <w:rPr/>
      </w:pPr>
      <w:r>
        <w:rPr/>
        <w:t>谢谢大家</w:t>
      </w:r>
      <w:r>
        <w:rPr/>
        <w:t>!</w:t>
      </w:r>
    </w:p>
    <w:p>
      <w:pPr>
        <w:pStyle w:val="Normal"/>
        <w:rPr/>
      </w:pPr>
      <w:r>
        <w:rPr/>
        <w:t>看过企业年终表彰会领导讲话稿的人还看了：</w:t>
      </w:r>
    </w:p>
    <w:p>
      <w:pPr>
        <w:pStyle w:val="Normal"/>
        <w:rPr/>
      </w:pPr>
      <w:r>
        <w:rPr/>
        <w:t>1.</w:t>
      </w:r>
      <w:r>
        <w:rPr/>
        <w:t>表彰会领导年终讲话</w:t>
      </w:r>
      <w:r>
        <w:rPr/>
        <w:t>3</w:t>
      </w:r>
      <w:r>
        <w:rPr/>
        <w:t>篇</w:t>
      </w:r>
    </w:p>
    <w:p>
      <w:pPr>
        <w:pStyle w:val="Normal"/>
        <w:rPr/>
      </w:pPr>
      <w:r>
        <w:rPr/>
        <w:t>2.2016</w:t>
      </w:r>
      <w:r>
        <w:rPr/>
        <w:t>年度总结表彰大会领导讲话稿</w:t>
      </w:r>
      <w:r>
        <w:rPr/>
        <w:t>3</w:t>
      </w:r>
      <w:r>
        <w:rPr/>
        <w:t>篇</w:t>
      </w:r>
    </w:p>
    <w:p>
      <w:pPr>
        <w:pStyle w:val="Normal"/>
        <w:rPr/>
      </w:pPr>
      <w:r>
        <w:rPr/>
        <w:t>3.</w:t>
      </w:r>
      <w:r>
        <w:rPr/>
        <w:t>颁奖大会领导讲话稿</w:t>
      </w:r>
      <w:r>
        <w:rPr/>
        <w:t>3</w:t>
      </w:r>
      <w:r>
        <w:rPr/>
        <w:t>篇</w:t>
      </w:r>
    </w:p>
    <w:p>
      <w:pPr>
        <w:pStyle w:val="Normal"/>
        <w:rPr/>
      </w:pPr>
      <w:r>
        <w:rPr/>
        <w:t>4.</w:t>
      </w:r>
      <w:r>
        <w:rPr/>
        <w:t>企业表彰大会领导发言稿</w:t>
      </w:r>
    </w:p>
    <w:p>
      <w:pPr>
        <w:pStyle w:val="Normal"/>
        <w:rPr/>
      </w:pPr>
      <w:r>
        <w:rPr/>
        <w:t>5.</w:t>
      </w:r>
      <w:r>
        <w:rPr/>
        <w:t>公司年终总结大会领导讲话稿</w:t>
      </w:r>
    </w:p>
    <w:p>
      <w:pPr>
        <w:pStyle w:val="Normal"/>
        <w:widowControl/>
        <w:bidi w:val="0"/>
        <w:spacing w:before="180" w:after="180"/>
        <w:jc w:val="left"/>
        <w:rPr/>
      </w:pPr>
      <w:r>
        <w:rPr/>
        <w:t>6.</w:t>
      </w:r>
      <w:r>
        <w:rPr/>
        <w:t>企业表彰会领导讲话</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