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范文模板"/>
      <w:r>
        <w:rPr/>
        <w:t>求职自我评价范文模板</w:t>
      </w:r>
      <w:bookmarkEnd w:id="0"/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三年的大专生活让接受全方位的大专高等教育，受到良好的专业训练和能力的培养，在会计等各领域有扎实的理论基础和实践经验，有较强的实践和研究分析能力。</w:t>
      </w:r>
    </w:p>
    <w:p>
      <w:pPr>
        <w:pStyle w:val="Normal"/>
        <w:rPr/>
      </w:pPr>
      <w:r>
        <w:rPr/>
        <w:t>“</w:t>
      </w:r>
      <w:r>
        <w:rPr/>
        <w:t>工欲善其事，必先利其器”，“学而知不足”是我学习、工作取得进步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加上从事会计工作三年的经验，使我日后从事会计行业增加不少的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