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校运会闭幕式致辞"/>
      <w:r>
        <w:rPr/>
        <w:t>校长校运会闭幕式致辞</w:t>
      </w:r>
      <w:bookmarkEnd w:id="0"/>
    </w:p>
    <w:p>
      <w:pPr>
        <w:pStyle w:val="Normal"/>
        <w:rPr/>
      </w:pPr>
      <w:r>
        <w:rPr/>
        <w:t>老师、同学们：</w:t>
      </w:r>
    </w:p>
    <w:p>
      <w:pPr>
        <w:pStyle w:val="Normal"/>
        <w:rPr/>
      </w:pPr>
      <w:r>
        <w:rPr/>
        <w:t>上午好</w:t>
      </w:r>
      <w:r>
        <w:rPr/>
        <w:t>!</w:t>
      </w:r>
    </w:p>
    <w:p>
      <w:pPr>
        <w:pStyle w:val="Normal"/>
        <w:rPr/>
      </w:pPr>
      <w:r>
        <w:rPr/>
        <w:t>经过三天紧张有序的工作，惠安四中第</w:t>
      </w:r>
      <w:r>
        <w:rPr/>
        <w:t>37</w:t>
      </w:r>
      <w:r>
        <w:rPr/>
        <w:t>届田径运动会圆满地完成了各项竞赛活动，并取得了优异的成绩，刚才总裁判长陈志凌宣布了各年级组在本届比赛中的团体成绩，说明了我们在竞技活动的整体水平，在精神文明等方面又上了一个新台阶。在此，请让我们以热烈的掌声，对获奖的班级和个人表示热烈的祝贺</w:t>
      </w:r>
      <w:r>
        <w:rPr/>
        <w:t>!</w:t>
      </w:r>
    </w:p>
    <w:p>
      <w:pPr>
        <w:pStyle w:val="Normal"/>
        <w:rPr/>
      </w:pPr>
      <w:r>
        <w:rPr/>
        <w:t>本届运动会的主题是：“全民参与，快乐运动”，通过校运会来增强学生的文明意识，提高运动水平，增强师生的凝聚力、竞争精神与合作意识，从而进一步促进学校体育工作的创新发展。三天的工作表明，主题得到了充分的体现，我们圆满地完成了这次大检阅。这里凝聚着全体运动员、裁判员、纠察员、各职能组全体工作人员、包括后勤人员的汗水和心血，包括体育教师和班主任的汗水和心血。在此，我谨代表校运组委会，向所有为校运会付出辛勤劳动的师生员工，表示衷心的感谢</w:t>
      </w:r>
      <w:r>
        <w:rPr/>
        <w:t>!</w:t>
      </w:r>
    </w:p>
    <w:p>
      <w:pPr>
        <w:pStyle w:val="Normal"/>
        <w:rPr/>
      </w:pPr>
      <w:r>
        <w:rPr/>
        <w:t>本届运动会与上一届相比，有几个特点：一是学生参加比赛的人员更为广泛，各班之间比赛成绩存在差距，但差距缩小</w:t>
      </w:r>
      <w:r>
        <w:rPr/>
        <w:t>;</w:t>
      </w:r>
      <w:r>
        <w:rPr/>
        <w:t>二是动静分明，白天积极参赛，晚上自修照常进行，高中各班晚修课到班人数仍然很多，并且认真温习功课，特别是高三年级。这是往届校运会前所未有出现的</w:t>
      </w:r>
      <w:r>
        <w:rPr/>
        <w:t>;</w:t>
      </w:r>
      <w:r>
        <w:rPr/>
        <w:t>三是训练有素，办事效率高，本届运动会开幕式排练时间很短，但鼓号队、彩旗队及入场式、各年级队伍都能做到队伍整齐，纪律严明，精神饱满，动作比较到位，能体现出惠安四中运动健儿奋发向上的精神风貌，从实赛时间看，本届运动会期三天，秋高气爽但飞尘特别多，各个组别仍按时完成各项比赛，办事效率高，也说明学生参与的整体素质较高。四是安全意识深入人心，从竞赛安排上，及竞赛活动中，都注重安全意识，使得本届运动会没有出现安全事故。五是运动诚信，本届运动会未发现有冒名替跑等作弊现象</w:t>
      </w:r>
      <w:r>
        <w:rPr/>
        <w:t>(</w:t>
      </w:r>
      <w:r>
        <w:rPr/>
        <w:t>但，校运会来稿中有个别抄袭下载现象，有待改正</w:t>
      </w:r>
      <w:r>
        <w:rPr/>
        <w:t>)</w:t>
      </w:r>
      <w:r>
        <w:rPr/>
        <w:t>，这是运动精神公平竞争的体现。</w:t>
      </w:r>
    </w:p>
    <w:p>
      <w:pPr>
        <w:pStyle w:val="Normal"/>
        <w:rPr/>
      </w:pPr>
      <w:r>
        <w:rPr/>
        <w:t>运动会期间，好人好事感人好事层出不穷，学校团委会、学生会和许多班级组织开展了各种活动为校运会增色。高三年学生十分珍惜中学阶段最后一次竞技比赛，从整个年级组、班级组的组织、运动员参赛到全体同学的服务保障等都体现出师生团结协作的精神风貌。高二年</w:t>
      </w:r>
      <w:r>
        <w:rPr/>
        <w:t>1</w:t>
      </w:r>
      <w:r>
        <w:rPr/>
        <w:t>班黄玲玲、杜加勇，</w:t>
      </w:r>
      <w:r>
        <w:rPr/>
        <w:t>8</w:t>
      </w:r>
      <w:r>
        <w:rPr/>
        <w:t>班黄燕婷等同学不仅自己参加比赛，还积极帮忙做好班级的各项工作。高二</w:t>
      </w:r>
      <w:r>
        <w:rPr/>
        <w:t>5</w:t>
      </w:r>
      <w:r>
        <w:rPr/>
        <w:t>班卢小婷同学受伤仍参加完比赛，精神风貌可嘉。</w:t>
      </w:r>
    </w:p>
    <w:p>
      <w:pPr>
        <w:pStyle w:val="Normal"/>
        <w:rPr/>
      </w:pPr>
      <w:r>
        <w:rPr/>
        <w:t>初二年的杨真真、何恒恒、陈温玲、陈淑云、卢玲玲、涂雪云、郑镇镇、陈进中、卢碧云、何婷玲、胡霞端、廖远芳等同学们带伤坚持比赛</w:t>
      </w:r>
      <w:r>
        <w:rPr/>
        <w:t>;</w:t>
      </w:r>
      <w:r>
        <w:rPr/>
        <w:t>高一年各班组织严密同学自发提供遮阳伞，洪国强、吴学锋、陈婷婷并坚持参加完比赛</w:t>
      </w:r>
      <w:r>
        <w:rPr/>
        <w:t>;</w:t>
      </w:r>
      <w:r>
        <w:rPr/>
        <w:t>初一年</w:t>
      </w:r>
      <w:r>
        <w:rPr/>
        <w:t>1</w:t>
      </w:r>
      <w:r>
        <w:rPr/>
        <w:t>班陈宝丹、卢诗琼、林忘缘、李远婷、郑晓婷、廖恩平、谢燕婷、曾泽坤、卢亚云、陈丽娜、蔡梅香、卢泽峰、初一</w:t>
      </w:r>
      <w:r>
        <w:rPr/>
        <w:t>2</w:t>
      </w:r>
      <w:r>
        <w:rPr/>
        <w:t>班的许若连、曾惠莹、廖东木、黄彩云、郭锦勇、卢坤杰、康鹏强、初一</w:t>
      </w:r>
      <w:r>
        <w:rPr/>
        <w:t>3</w:t>
      </w:r>
      <w:r>
        <w:rPr/>
        <w:t>班的卢东东、卢晓佳、林泽强、陈一榕、康汉宾、郑雄、陈萍婷、王苹、陈小育、庄燕双等等大多数同学表现积极值得肯定。还有不留名的拾金不昧的文明举止如有高一年</w:t>
      </w:r>
      <w:r>
        <w:rPr/>
        <w:t>2</w:t>
      </w:r>
      <w:r>
        <w:rPr/>
        <w:t>班郑云雯学生捡到人民币数十元及时归还失主，捡到钥匙等物品上交等。参加本次校运会的工作人员中，终点计时员和终点裁判员工作时间最长，最辛苦，铅球比赛、调高比赛、跳远比赛等场地不好，有是正面迎着风沙灰尘，但我们在场的师生都能看到这些年青的教师都能忠于职守公正裁判，特此提出表扬。本次校运会好人好事多多，因时间关系，不再逐一表扬。</w:t>
      </w:r>
    </w:p>
    <w:p>
      <w:pPr>
        <w:pStyle w:val="Normal"/>
        <w:rPr/>
      </w:pPr>
      <w:r>
        <w:rPr/>
        <w:t>老师、同学们：三天的运动会，取得了很大的成绩，特别是在跳绳等项目成绩突出，有</w:t>
      </w:r>
      <w:r>
        <w:rPr/>
        <w:t>2</w:t>
      </w:r>
      <w:r>
        <w:rPr/>
        <w:t>人破校</w:t>
      </w:r>
      <w:r>
        <w:rPr/>
        <w:t>(</w:t>
      </w:r>
      <w:r>
        <w:rPr/>
        <w:t>平</w:t>
      </w:r>
      <w:r>
        <w:rPr/>
        <w:t>)</w:t>
      </w:r>
      <w:r>
        <w:rPr/>
        <w:t>运会纪录，初三</w:t>
      </w:r>
      <w:r>
        <w:rPr/>
        <w:t>2</w:t>
      </w:r>
      <w:r>
        <w:rPr/>
        <w:t>班胡晓阳成绩为一分钟跳绳</w:t>
      </w:r>
      <w:r>
        <w:rPr/>
        <w:t>221</w:t>
      </w:r>
      <w:r>
        <w:rPr/>
        <w:t>下和初三年廖剑龙为</w:t>
      </w:r>
      <w:r>
        <w:rPr/>
        <w:t>217</w:t>
      </w:r>
      <w:r>
        <w:rPr/>
        <w:t>下。我相信，这次运动会，会给各位留下美好的记忆。作为我校办学一大特色，我们有理由要求自己，不但学习上，在体育方面，也应该走在全县前列，争取更大的成绩。我们期待着在下一周县运会上我校健儿赛出更优异的成绩。</w:t>
      </w:r>
    </w:p>
    <w:p>
      <w:pPr>
        <w:pStyle w:val="Normal"/>
        <w:rPr/>
      </w:pPr>
      <w:r>
        <w:rPr/>
        <w:t>让我们在今后的学习、工作中保持团结协作，顽强拼搏的精神，争取更大的胜利</w:t>
      </w:r>
      <w:r>
        <w:rPr/>
        <w:t>!</w:t>
      </w:r>
      <w:r>
        <w:rPr/>
        <w:t>运动会比赛已经结束，但我们相信在每一个四中人心里运动永不休止，祝大家健康快乐进步</w:t>
      </w:r>
      <w:r>
        <w:rPr/>
        <w:t>!</w:t>
      </w:r>
    </w:p>
    <w:p>
      <w:pPr>
        <w:pStyle w:val="Normal"/>
        <w:widowControl/>
        <w:bidi w:val="0"/>
        <w:spacing w:before="180" w:after="180"/>
        <w:jc w:val="left"/>
        <w:rPr/>
      </w:pPr>
      <w:r>
        <w:rPr/>
        <w:t>现在，我宣布，惠安四中第</w:t>
      </w:r>
      <w:r>
        <w:rPr/>
        <w:t>37</w:t>
      </w:r>
      <w:r>
        <w:rPr/>
        <w:t>届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