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园游览区导游词"/>
      <w:r>
        <w:rPr/>
        <w:t>豫园游览区导游词</w:t>
      </w:r>
      <w:bookmarkEnd w:id="0"/>
    </w:p>
    <w:p>
      <w:pPr>
        <w:pStyle w:val="Normal"/>
        <w:rPr/>
      </w:pPr>
      <w:r>
        <w:rPr/>
        <w:t>亲爱的团友们，那我们现在即将到达的是豫园游览区。</w:t>
      </w:r>
    </w:p>
    <w:p>
      <w:pPr>
        <w:pStyle w:val="Normal"/>
        <w:rPr/>
      </w:pPr>
      <w:r>
        <w:rPr/>
        <w:t>豫园游览区位于上海市中心城区东南部黄浦区原老城厢境内，世大上海久负盛名的游览区。它的主要景点有豫园、豫园旅游商城、城隍庙、上海老街。它的周边景点主要有沉香阁、文庙、小桃园清真寺、白云观、大境阁、慈修庵等。</w:t>
      </w:r>
    </w:p>
    <w:p>
      <w:pPr>
        <w:pStyle w:val="Normal"/>
        <w:rPr/>
      </w:pPr>
      <w:r>
        <w:rPr/>
        <w:t>豫园游览区的肇始，要上溯到元代了建霍光行祠，明永乐年间，上海县将城隍秦裕伯“请进”行祠，上海始有城隍庙。明万历年十五年，潘允端间续建成豫园。至清嘉庆年间，城隍庙庙园既有东园</w:t>
      </w:r>
      <w:r>
        <w:rPr/>
        <w:t>(</w:t>
      </w:r>
      <w:r>
        <w:rPr/>
        <w:t>内园</w:t>
      </w:r>
      <w:r>
        <w:rPr/>
        <w:t>)</w:t>
      </w:r>
      <w:r>
        <w:rPr/>
        <w:t>，又含豫园，集玩、吃、购之大全，有“不到城隍庙等于没有到上海”之说。但鸦片战争后，城隍庙地区几经破坏，破败不堪。建国后，人民政府大力修复豫园。““””中，城隍庙香火熄灭，殿堂变“老庙黄金”。</w:t>
      </w:r>
      <w:r>
        <w:rPr/>
        <w:t>20</w:t>
      </w:r>
      <w:r>
        <w:rPr/>
        <w:t>世纪</w:t>
      </w:r>
      <w:r>
        <w:rPr/>
        <w:t>80</w:t>
      </w:r>
      <w:r>
        <w:rPr/>
        <w:t>年代后，豫园两度重点修缮，城隍庙归还道教，并投资修建了仿明清建筑的豫园旅游商城，还在方浜中路修建仿明末清初建筑的上海老街。豫园游览区于</w:t>
      </w:r>
      <w:r>
        <w:rPr/>
        <w:t>1995</w:t>
      </w:r>
      <w:r>
        <w:rPr/>
        <w:t>年获</w:t>
      </w:r>
      <w:r>
        <w:rPr/>
        <w:t>20</w:t>
      </w:r>
      <w:r>
        <w:rPr/>
        <w:t>世纪“</w:t>
      </w:r>
      <w:r>
        <w:rPr/>
        <w:t>90</w:t>
      </w:r>
      <w:r>
        <w:rPr/>
        <w:t>年上海十大新景观”的美誉。</w:t>
      </w:r>
    </w:p>
    <w:p>
      <w:pPr>
        <w:pStyle w:val="Normal"/>
        <w:rPr/>
      </w:pPr>
      <w:r>
        <w:rPr/>
        <w:t>豫园游览区总体来讲具有浓郁的传统文化气息，最大的特色是一个“古”字。</w:t>
      </w:r>
    </w:p>
    <w:p>
      <w:pPr>
        <w:pStyle w:val="Normal"/>
        <w:rPr/>
      </w:pPr>
      <w:r>
        <w:rPr/>
        <w:t>说到豫园，那就不得不提提它的六大文化了。</w:t>
      </w:r>
    </w:p>
    <w:p>
      <w:pPr>
        <w:pStyle w:val="Normal"/>
        <w:rPr/>
      </w:pPr>
      <w:r>
        <w:rPr/>
        <w:t>一是园林文化。上海老城厢自明嘉靖年间以来，社会安定，达观显贵们喜山水园林，“园林情结”蔚然成风，于是有了豫园等</w:t>
      </w:r>
      <w:r>
        <w:rPr/>
        <w:t>20</w:t>
      </w:r>
      <w:r>
        <w:rPr/>
        <w:t>余处园林。</w:t>
      </w:r>
    </w:p>
    <w:p>
      <w:pPr>
        <w:pStyle w:val="Normal"/>
        <w:rPr/>
      </w:pPr>
      <w:r>
        <w:rPr/>
        <w:t>二是宗教文化。豫园游览区及其近旁寺庙观堂十分集中，形成儒教、佛教、道教、伊斯兰教、天主教、</w:t>
      </w:r>
      <w:r>
        <w:rPr/>
        <w:t>____</w:t>
      </w:r>
      <w:r>
        <w:rPr/>
        <w:t>诸教会聚一处的“奇观”，形成罕见的宗教文化现象。如：儒、道、佛文化的豫园、道教的城隍庙等。</w:t>
      </w:r>
    </w:p>
    <w:p>
      <w:pPr>
        <w:pStyle w:val="Normal"/>
        <w:rPr/>
      </w:pPr>
      <w:r>
        <w:rPr/>
        <w:t>三是建筑文化。上海建城已有七百余年了，可以说老城厢豫园游览区是一处明、清、民国时期的住宅建筑的博物馆。老城厢内明代潘允端的世春堂、徐光启的九间阁等都是古宅中的珍宝。</w:t>
      </w:r>
    </w:p>
    <w:p>
      <w:pPr>
        <w:pStyle w:val="Normal"/>
        <w:rPr/>
      </w:pPr>
      <w:r>
        <w:rPr/>
        <w:t>四是商业文化。豫园游览区有“购物天堂”的美誉，商品有“小、土、特、多”的特点，堪称小商品王国。</w:t>
      </w:r>
    </w:p>
    <w:p>
      <w:pPr>
        <w:pStyle w:val="Normal"/>
        <w:rPr/>
      </w:pPr>
      <w:r>
        <w:rPr/>
        <w:t>五是美食文化。豫园游览区既有代表上海本帮风味的老饭店，又有会聚各地风味的和丰楼，更有驰名中外的名特小吃，是著名的“小吃王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那就是民俗文化了。豫园的人口密度曾高达</w:t>
      </w:r>
      <w:r>
        <w:rPr/>
        <w:t>1</w:t>
      </w:r>
      <w:r>
        <w:rPr/>
        <w:t>平方千米</w:t>
      </w:r>
      <w:r>
        <w:rPr/>
        <w:t>7</w:t>
      </w:r>
      <w:r>
        <w:rPr/>
        <w:t>万余人。这里的石库门住宅、百年老店、正月的元宵灯会、老城隍庙庙会等都洋溢着浓郁的沪上的民俗风情，各位团友们在这里可以寻觅到老上海的“感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