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博馆导游词"/>
      <w:r>
        <w:rPr/>
        <w:t>世博馆导游词</w:t>
      </w:r>
      <w:bookmarkEnd w:id="0"/>
    </w:p>
    <w:p>
      <w:pPr>
        <w:pStyle w:val="Normal"/>
        <w:rPr/>
      </w:pPr>
      <w:r>
        <w:rPr/>
        <w:t>世博会是一次全世界文明的盛会，全球的科技创新在这里激发，这是一座与未来对话的平台，人类的聪明才智在这里升华，</w:t>
      </w:r>
      <w:r>
        <w:rPr/>
        <w:t>2010</w:t>
      </w:r>
      <w:r>
        <w:rPr/>
        <w:t>年上海世博会，我们一票在手不出国门看遍世界</w:t>
      </w:r>
      <w:r>
        <w:rPr/>
        <w:t>!</w:t>
      </w:r>
    </w:p>
    <w:p>
      <w:pPr>
        <w:pStyle w:val="Normal"/>
        <w:rPr/>
      </w:pPr>
      <w:r>
        <w:rPr/>
        <w:t>下面就让我们一同近距离的了解世博会，世博会又名世界博览会，它是由一个国家政府主办，多个国家组织参加的超大型国际展览会，其特点是举办时间长，展出规模大，参展国家和国际组织多和影响巨大，总部设在巴黎的政府间组织，由国际展览局</w:t>
      </w:r>
      <w:r>
        <w:rPr/>
        <w:t>BIE</w:t>
      </w:r>
      <w:r>
        <w:rPr/>
        <w:t>负责规范，管理和协调世博会的举办，目前国际展览局已有</w:t>
      </w:r>
      <w:r>
        <w:rPr/>
        <w:t>154</w:t>
      </w:r>
      <w:r>
        <w:rPr/>
        <w:t>个成员国。自</w:t>
      </w:r>
      <w:r>
        <w:rPr/>
        <w:t>1851</w:t>
      </w:r>
      <w:r>
        <w:rPr/>
        <w:t>年英国伦敦举办第一届世界博览会以来，世博会已经走过了</w:t>
      </w:r>
      <w:r>
        <w:rPr/>
        <w:t>150</w:t>
      </w:r>
      <w:r>
        <w:rPr/>
        <w:t>多年的历程，现代社会的不少观念和活动方式都是从世博会开始的，白炽灯，电话，缝纫机，蒸汽机，电梯等众多发明也是通过世博会而为世人所知的，走入我们的生活当中，同时因为世博会的举办，保留下许多独具匠心的建筑，如法国埃菲尔铁塔，布鲁塞尔的原子塔等等，而现在也成为了各地的标志性建筑。</w:t>
      </w:r>
    </w:p>
    <w:p>
      <w:pPr>
        <w:pStyle w:val="Normal"/>
        <w:rPr/>
      </w:pPr>
      <w:r>
        <w:rPr/>
        <w:t>早期世博会重视商品展览和交换，今天的世博会则更关心生活理念的推广，重视文化交流并积极回应探讨人类在发展过程中遭遇的重大问题，世博会已成为人们总结历史经验，交流聪明才智，体现合作精神，展望未来发展的主要舞台，被誉为经济，文化，科技领域的“奥林匹克盛会”。按照国际展览局的最新规定，世界博览会按性质、规模、展期分为两种：一种是注册类</w:t>
      </w:r>
      <w:r>
        <w:rPr/>
        <w:t>(</w:t>
      </w:r>
      <w:r>
        <w:rPr/>
        <w:t>以前称综合性</w:t>
      </w:r>
      <w:r>
        <w:rPr/>
        <w:t>)</w:t>
      </w:r>
      <w:r>
        <w:rPr/>
        <w:t>世博会，展期通常为</w:t>
      </w:r>
      <w:r>
        <w:rPr/>
        <w:t>6</w:t>
      </w:r>
      <w:r>
        <w:rPr/>
        <w:t>个月，每</w:t>
      </w:r>
      <w:r>
        <w:rPr/>
        <w:t>5</w:t>
      </w:r>
      <w:r>
        <w:rPr/>
        <w:t>年举办一次</w:t>
      </w:r>
      <w:r>
        <w:rPr/>
        <w:t>;</w:t>
      </w:r>
      <w:r>
        <w:rPr/>
        <w:t>另一类是认可类</w:t>
      </w:r>
      <w:r>
        <w:rPr/>
        <w:t>(</w:t>
      </w:r>
      <w:r>
        <w:rPr/>
        <w:t>以前称专业性</w:t>
      </w:r>
      <w:r>
        <w:rPr/>
        <w:t>)</w:t>
      </w:r>
      <w:r>
        <w:rPr/>
        <w:t>世博会，展期通常为</w:t>
      </w:r>
      <w:r>
        <w:rPr/>
        <w:t>3</w:t>
      </w:r>
      <w:r>
        <w:rPr/>
        <w:t>个月，在两届注册类世博会之间举办一次。</w:t>
      </w:r>
    </w:p>
    <w:p>
      <w:pPr>
        <w:pStyle w:val="Normal"/>
        <w:rPr/>
      </w:pPr>
      <w:r>
        <w:rPr/>
        <w:t>2002</w:t>
      </w:r>
      <w:r>
        <w:rPr/>
        <w:t>年</w:t>
      </w:r>
      <w:r>
        <w:rPr/>
        <w:t>12</w:t>
      </w:r>
      <w:r>
        <w:rPr/>
        <w:t>月</w:t>
      </w:r>
      <w:r>
        <w:rPr/>
        <w:t>3</w:t>
      </w:r>
      <w:r>
        <w:rPr/>
        <w:t>日，中国获得第四十一届世界博览会的举办权，这也是注册类世博会首次在发展中国家举行，而召开地就是在我国经济最繁荣的城市</w:t>
      </w:r>
      <w:r>
        <w:rPr/>
        <w:t>---</w:t>
      </w:r>
      <w:r>
        <w:rPr/>
        <w:t>上海。上海有两个简称，我们所熟知的“沪”是古代一种捕鱼工具的名字。另一个简称“申”是因为这里在春秋战国时期是春申君的封地。说到春申君，其实他和无锡也是颇有渊源的，无锡古运河有个黄埠墩，曾经有四位宰相和三位皇帝登上过，而第一位登上黄埠墩的宰相便是春申君黄歇了，所以来到上海，我们每个无锡人也是非常具有亲切感的，同时也因为无锡有“小上海”之称啊</w:t>
      </w:r>
      <w:r>
        <w:rPr/>
        <w:t>!</w:t>
      </w:r>
      <w:r>
        <w:rPr/>
        <w:t>到了宋代的时候上海作为码头的作用开始得到展现，那个时候产生了“上海浦”，由于上海大面积属于淤泥滩地，所以好多大型的船只还是不能进入上海进行运输。南宋时期出现上海镇。元朝时期，中央政府把上海设为上海县。上海飞速发展的起点还在鸦片战争以后，西方列强用大炮打开了中国的闭门锁国，上海成为西方列强掠夺资本的一个输出口，十里洋场，上海是全世界冒险家的乐园。我们所钟情的外滩风景，万国建筑博览区，海关大楼，大本钟都是真实历史的写照。之后的上海是不同人种，不同文化交汇的地域，它有很强的开放度，包容性以及多元化。世博会在上海的举行，让更多的人会聚集上海，让更多的目光聚焦上海，聚焦中国。</w:t>
      </w:r>
    </w:p>
    <w:p>
      <w:pPr>
        <w:pStyle w:val="Normal"/>
        <w:rPr/>
      </w:pPr>
      <w:r>
        <w:rPr/>
        <w:t>在</w:t>
      </w:r>
      <w:r>
        <w:rPr/>
        <w:t>2005</w:t>
      </w:r>
      <w:r>
        <w:rPr/>
        <w:t>年</w:t>
      </w:r>
      <w:r>
        <w:rPr/>
        <w:t>6</w:t>
      </w:r>
      <w:r>
        <w:rPr/>
        <w:t>月，浙江湖州钱山漾遗址，一条丝带的出土让世人震惊，经测定，这是</w:t>
      </w:r>
      <w:r>
        <w:rPr/>
        <w:t>3500</w:t>
      </w:r>
      <w:r>
        <w:rPr/>
        <w:t>年前商代的物品，它的出土再次证明湖州是中国乃至世界最早的蚕桑丝绸的发源地之一。据说最好的湖丝出产在湖州南浔附近的辑里镇，一根白净而柔韧的丝能承七枚铜钱而不断，鸦片战争后，湖丝源源不断地运进上海，通过洋行销售。广东人徐荣村，是上海开埠后第一批来沪闯荡的商人之一，在万商云集的上海，徐荣村进入英商“宝顺洋行”担任买办。</w:t>
      </w:r>
      <w:r>
        <w:rPr/>
        <w:t>1851</w:t>
      </w:r>
      <w:r>
        <w:rPr/>
        <w:t>年春天，他偶然获悉了英国举办第一届万国工业产品博览会的消息，徐荣村立即将自己所经营的“荣记湖丝”打上</w:t>
      </w:r>
      <w:r>
        <w:rPr/>
        <w:t>12</w:t>
      </w:r>
      <w:r>
        <w:rPr/>
        <w:t>包，装上货船，紧急运往英国伦敦。正是这</w:t>
      </w:r>
      <w:r>
        <w:rPr/>
        <w:t>12</w:t>
      </w:r>
      <w:r>
        <w:rPr/>
        <w:t>包远渡重洋送展的“荣记湖丝”，在伦敦世博会上获了金奖，刷新了新的历史记录，他也成为“中国参加世博的第一人，”之后，中国也参加了多届世博会，特别是</w:t>
      </w:r>
      <w:r>
        <w:rPr/>
        <w:t>1915</w:t>
      </w:r>
      <w:r>
        <w:rPr/>
        <w:t>年，中国在美国举办的世博会上共获得</w:t>
      </w:r>
      <w:r>
        <w:rPr/>
        <w:t>1211</w:t>
      </w:r>
      <w:r>
        <w:rPr/>
        <w:t>个奖项，并有“摔破茅台酒，酒香四溢，名声大震”的佳话。</w:t>
      </w:r>
    </w:p>
    <w:p>
      <w:pPr>
        <w:pStyle w:val="Normal"/>
        <w:rPr/>
      </w:pPr>
      <w:r>
        <w:rPr/>
        <w:t>在上海有一个叫做朱家角的古镇，它和和江南其他水乡古镇相似，漕运使朱家角很早就与外部世界有了沟通和交流，这里经济发达，人才辈出，</w:t>
      </w:r>
      <w:r>
        <w:rPr/>
        <w:t>1910</w:t>
      </w:r>
      <w:r>
        <w:rPr/>
        <w:t>年，朱家角人陆士谔完成了一部充满幻想的小说《新中国》，以一个梦贯穿，虚构了一百年后的上海。他在这个小说里面写道：在我们中国上海浦东要召开一个万国博览会，要开这样一个会，中外游客都要到我们上海来。陆士谔的小说《新中国》问世的那一年是</w:t>
      </w:r>
      <w:r>
        <w:rPr/>
        <w:t>1910</w:t>
      </w:r>
      <w:r>
        <w:rPr/>
        <w:t>年，与</w:t>
      </w:r>
      <w:r>
        <w:rPr/>
        <w:t>2010</w:t>
      </w:r>
      <w:r>
        <w:rPr/>
        <w:t>年上海世博会的举办时间相差整整一百年，百年的预言在今日实现了。</w:t>
      </w:r>
    </w:p>
    <w:p>
      <w:pPr>
        <w:pStyle w:val="Normal"/>
        <w:rPr/>
      </w:pPr>
      <w:r>
        <w:rPr/>
        <w:t>2000</w:t>
      </w:r>
      <w:r>
        <w:rPr/>
        <w:t>年</w:t>
      </w:r>
      <w:r>
        <w:rPr/>
        <w:t>11</w:t>
      </w:r>
      <w:r>
        <w:rPr/>
        <w:t>月，上海世博会的主题表述得以确定，“城市让生活更美好”来源于</w:t>
      </w:r>
      <w:r>
        <w:rPr/>
        <w:t>2000</w:t>
      </w:r>
      <w:r>
        <w:rPr/>
        <w:t>多年前古希腊哲学家亚里士多德的一句：“人们来到城市是为了生活，人们居住在城市是为了生活的更美好。”以城市为主题是世博会上的第一次，中国</w:t>
      </w:r>
      <w:r>
        <w:rPr/>
        <w:t>2010</w:t>
      </w:r>
      <w:r>
        <w:rPr/>
        <w:t>年上海世博会选择以城市为主题，通过展示活动，论坛等形式，充分展现城市文明成果，交流城市发展经验，传播先进城市理念，为新世纪人类的居住，生活和工作探索新的模式，为和谐社会的缔造和人类可持续发展提供生动的例证，而我们每一个都将有机会参与到上海世博会当中，互联网的便利大大提高了我们的生活节奏，而现在我们也可以参与网上世博会，近距离的看世博，这在世博会的历史上还是首次。</w:t>
      </w:r>
    </w:p>
    <w:p>
      <w:pPr>
        <w:pStyle w:val="Normal"/>
        <w:rPr/>
      </w:pPr>
      <w:r>
        <w:rPr/>
        <w:t>上海世博会的会徽是由江苏人</w:t>
      </w:r>
      <w:r>
        <w:rPr/>
        <w:t>(</w:t>
      </w:r>
      <w:r>
        <w:rPr/>
        <w:t>盐城人邵宏庚</w:t>
      </w:r>
      <w:r>
        <w:rPr/>
        <w:t>)</w:t>
      </w:r>
      <w:r>
        <w:rPr/>
        <w:t>设计的，以绿色为主色调的会徽形似汉字的“世”字，这正是真正的中国风味，中国气派，三个手拉手的人像是一个美满幸福、相携同乐的三口之家，更像是“你，我，他”的全人类，表达了</w:t>
      </w:r>
      <w:r>
        <w:rPr/>
        <w:t>2010</w:t>
      </w:r>
      <w:r>
        <w:rPr/>
        <w:t>年上海世博会以人为本的积极愿望和追求可持续发展的创造激情。在各地我们都能看到上海世博会的吉祥物——海宝，卡通画的形象深入人心，海宝意即“四海之宝”。“海宝”的名字朗朗上口，也和他身体的色彩呼应，符合中国民俗的吉祥称谓原则。“海宝”的名字与吉祥物的形象密不可分，寓意吉祥。</w:t>
      </w:r>
    </w:p>
    <w:p>
      <w:pPr>
        <w:pStyle w:val="Normal"/>
        <w:rPr/>
      </w:pPr>
      <w:r>
        <w:rPr/>
        <w:t>上海世博会场地位于南浦大桥和卢浦大桥之间，沿着上海城区黄浦江两岸进行布局。世博园区规划用地范围为</w:t>
      </w:r>
      <w:r>
        <w:rPr/>
        <w:t>5.28</w:t>
      </w:r>
      <w:r>
        <w:rPr/>
        <w:t>平方公里，</w:t>
      </w:r>
      <w:r>
        <w:rPr/>
        <w:t>(</w:t>
      </w:r>
      <w:r>
        <w:rPr/>
        <w:t>其中浦东部分为</w:t>
      </w:r>
      <w:r>
        <w:rPr/>
        <w:t>3.93</w:t>
      </w:r>
      <w:r>
        <w:rPr/>
        <w:t>平方公里，浦西部分为</w:t>
      </w:r>
      <w:r>
        <w:rPr/>
        <w:t>1.35</w:t>
      </w:r>
      <w:r>
        <w:rPr/>
        <w:t>平方公里。</w:t>
      </w:r>
      <w:r>
        <w:rPr/>
        <w:t>)</w:t>
      </w:r>
      <w:r>
        <w:rPr/>
        <w:t>总投资达</w:t>
      </w:r>
      <w:r>
        <w:rPr/>
        <w:t>450</w:t>
      </w:r>
      <w:r>
        <w:rPr/>
        <w:t>亿人民币，而上海市政府对世博会的直接投资就达到了</w:t>
      </w:r>
      <w:r>
        <w:rPr/>
        <w:t>287</w:t>
      </w:r>
      <w:r>
        <w:rPr/>
        <w:t>个亿，这也创造了世博会历史上的投入资金最多。主办机构预计吸引世界各地</w:t>
      </w:r>
      <w:r>
        <w:rPr/>
        <w:t>7000</w:t>
      </w:r>
      <w:r>
        <w:rPr/>
        <w:t>万人次参观者前往，超过北京奥运会，是世界博览会史上最大规模。</w:t>
      </w:r>
    </w:p>
    <w:p>
      <w:pPr>
        <w:pStyle w:val="Normal"/>
        <w:rPr/>
      </w:pPr>
      <w:r>
        <w:rPr/>
        <w:t>建筑是铺在大地上的史书，上海由一个小渔村发展到今天的国际大都市的历史，也是一部建筑史，但此刻呈现在我们面前的建筑，却有着非凡的开创意义，在“城市，让生活更美好”的主题下，它们从设计到建造，不仅吸收了当今世界建筑业最先进的科技成果，而且具体体现了和谐发展的理念，其意义其实已超出了建筑本身，值得每一个人认真观察它的每一个细节，因为它和我们每个人的今后的生活息息相关</w:t>
      </w:r>
      <w:r>
        <w:rPr/>
        <w:t>;</w:t>
      </w:r>
      <w:r>
        <w:rPr/>
        <w:t>关注上海世博会就是勾勒我们自己的未来。</w:t>
      </w:r>
    </w:p>
    <w:p>
      <w:pPr>
        <w:pStyle w:val="Normal"/>
        <w:rPr/>
      </w:pPr>
      <w:r>
        <w:rPr/>
        <w:t>上海世博会园区内的主要建筑“一轴四馆”属于永久性保留建筑。“一轴四馆”指的是世博轴、中国馆、主题馆</w:t>
      </w:r>
      <w:r>
        <w:rPr/>
        <w:t>(</w:t>
      </w:r>
      <w:r>
        <w:rPr/>
        <w:t>群</w:t>
      </w:r>
      <w:r>
        <w:rPr/>
        <w:t>)</w:t>
      </w:r>
      <w:r>
        <w:rPr/>
        <w:t>、世博中心、演艺中心，这是世博园区内最重要的建筑。</w:t>
      </w:r>
    </w:p>
    <w:p>
      <w:pPr>
        <w:pStyle w:val="Normal"/>
        <w:rPr/>
      </w:pPr>
      <w:r>
        <w:rPr/>
        <w:t>我想大家曾经在某个地方听过“中国红”这个名词吧</w:t>
      </w:r>
      <w:r>
        <w:rPr/>
        <w:t>!</w:t>
      </w:r>
      <w:r>
        <w:rPr/>
        <w:t>而中国馆的别称就叫做“中国红，”同时用来装饰中国馆的主题馆也是一种叫做“中国红”的花卉，这种花是上海鲜花港自主研发的，拥有自主知识产权的花卉，“中国红”是凤梨的一个品种。它的花期是比较长的，而且这个花的色泽比较纯正。而且符合中国人的审美的这个红。另外是花型比较饱满，叶色也比较绿。而明年，就会大量上市，它主要是室内用花，花期也会比较长。一般情况下，也可达到四到六个月的花期，是很好的一个盆栽装饰。</w:t>
      </w:r>
      <w:r>
        <w:rPr/>
        <w:t>(</w:t>
      </w:r>
      <w:r>
        <w:rPr/>
        <w:t>主要在</w:t>
      </w:r>
      <w:r>
        <w:rPr/>
        <w:t>49</w:t>
      </w:r>
      <w:r>
        <w:rPr/>
        <w:t>米的一个叫做“同一屋檐下”的展区</w:t>
      </w:r>
      <w:r>
        <w:rPr/>
        <w:t>)</w:t>
      </w:r>
      <w:r>
        <w:rPr/>
        <w:t>。</w:t>
      </w:r>
    </w:p>
    <w:p>
      <w:pPr>
        <w:pStyle w:val="Normal"/>
        <w:rPr/>
      </w:pPr>
      <w:r>
        <w:rPr/>
        <w:t>世博会开幕后中国馆的日均参观人次将达到</w:t>
      </w:r>
      <w:r>
        <w:rPr/>
        <w:t>40</w:t>
      </w:r>
      <w:r>
        <w:rPr/>
        <w:t>万次，所以世博会期间，中国馆预约分团队预约和个人预约，考虑到人多这个原因，所以我在车上就来介绍一些中国馆极具特色的事物，届时大家在参观的时候可以回忆一下我讲解的内容。</w:t>
      </w:r>
    </w:p>
    <w:p>
      <w:pPr>
        <w:pStyle w:val="Normal"/>
        <w:rPr/>
      </w:pPr>
      <w:r>
        <w:rPr/>
        <w:t>当大巴车驶到卢浦大桥上的时候，就能够眺望到一些具有代表性的展馆，像澳大利亚馆等等，而中国馆我们一眼就被它的颜色所吸引，具有中国特色的红色是中国馆的主要色彩，虽然我们的肉眼看到这种颜色都是一个红色，其实它是由七种红色所组成的，因此将其定名为“中国红”。</w:t>
      </w:r>
    </w:p>
    <w:p>
      <w:pPr>
        <w:pStyle w:val="Normal"/>
        <w:rPr/>
      </w:pPr>
      <w:r>
        <w:rPr/>
        <w:t>中国馆是以城市发展中的中华智慧为其主题的，展馆的展示以“寻觅”为主线，带领参观者行走于“东方足迹”，“寻觅之旅”，“低碳未来”三个展区。从过去渊源留长的中华文化到现在的充满中国智慧的中国城市化进程，以及未来所面临的挑战，如果走好可持续发展，在中国馆里您将获得一次充满动感，惊喜和发现的参观体验。</w:t>
      </w:r>
    </w:p>
    <w:p>
      <w:pPr>
        <w:pStyle w:val="Normal"/>
        <w:rPr/>
      </w:pPr>
      <w:r>
        <w:rPr/>
        <w:t>中国传统的木结构建筑充满了智慧，中国馆有四根粗大的方柱，托起斗状的主体建筑。远处眺望或在下面仰视的话，也会发现它像一个古代的冠帽，也像一个装粮食的斗，所以有人称它为‘东方之冠’、‘天下粮仓’。在屋身的最上部分，有一些构件支挑着屋檐，这些构件被称为斗拱，历史上，斗拱的产生和发展有着非常悠久的历史，从两千多年前的战国时代采桑猎壶上的建筑花纹图案以及汉代保存下来的墓阙，壁画上都可以看到。斗拱是层层叠加的，秩序井然，越抱越紧，看似零碎的部件，却有难以估量的承载力，可以托起千钧重量。而中国这么一个人口众多的多民族国家，数千年来也就是依靠一种超常的凝聚力和忍辱负重、和衷共济精神，一步步走到今天的，斗拱的运用赋含了深刻的含义</w:t>
      </w:r>
      <w:r>
        <w:rPr/>
        <w:t>!</w:t>
      </w:r>
      <w:r>
        <w:rPr/>
        <w:t>拾步走上中国馆台阶，脚下的石头就大有学问。</w:t>
      </w:r>
      <w:r>
        <w:rPr/>
        <w:t>76</w:t>
      </w:r>
      <w:r>
        <w:rPr/>
        <w:t>级踏步看似简洁，却蕴藏了传统的民间智慧。中国馆大台阶全部采用花岗石“华夏灰”制作而成，呈现出黑白相间的视觉效果。其珍贵之处在于，为了使石材的表面呈现细密美观的凹槽，这些台阶全部使用的是濒临失传的民间绝艺——“三斩斧”。“三錾斧”是一种流行于浙江、福建一带的极其古老的纯手工石材表面处理方式。因其人工剁斧的时候，需要初錾、细錾、终錾三个工序，故取名“三錾斧”。这种由手工剁斧制造出来的纹理，甚至比国外顶尖机器加工出来的纹理更加均匀和细致。这种古老的方法已濒临失传，此次负责加工中国馆大台阶及平台的石匠们，是苦寻</w:t>
      </w:r>
      <w:r>
        <w:rPr/>
        <w:t>8</w:t>
      </w:r>
      <w:r>
        <w:rPr/>
        <w:t>个月之久才找来的。足以体现它的珍贵之处啊</w:t>
      </w:r>
      <w:r>
        <w:rPr/>
        <w:t>!</w:t>
      </w:r>
    </w:p>
    <w:p>
      <w:pPr>
        <w:pStyle w:val="Normal"/>
        <w:rPr/>
      </w:pPr>
      <w:r>
        <w:rPr/>
        <w:t>游客首先搭乖电梯来到</w:t>
      </w:r>
      <w:r>
        <w:rPr/>
        <w:t>49</w:t>
      </w:r>
      <w:r>
        <w:rPr/>
        <w:t>米的最上层。这是展馆最高、最大的展层，也是核心展示层“东方足迹”。这里放映的是一部长达</w:t>
      </w:r>
      <w:r>
        <w:rPr/>
        <w:t>8</w:t>
      </w:r>
      <w:r>
        <w:rPr/>
        <w:t>分钟的“微型史诗电影”，诗意地展现了改革开放</w:t>
      </w:r>
      <w:r>
        <w:rPr/>
        <w:t>30</w:t>
      </w:r>
      <w:r>
        <w:rPr/>
        <w:t>年来中国在城市化建设中所作的努力和成就。我们对一件反映北宋风俗的一副《清明上河图》一定不陌生吧，这是张择端存世的惟一作品，该画描绘了北宋宣和年间世界上最大的城市汴京的繁盛热闹，画卷以全景式的构图，细致而真实地记录了城乡、街市、水道间的形形色色。但是在这里我们看到的动态的《清明上河图》，这里运用了众多的高科技。</w:t>
      </w:r>
    </w:p>
    <w:p>
      <w:pPr>
        <w:pStyle w:val="Normal"/>
        <w:rPr/>
      </w:pPr>
      <w:r>
        <w:rPr/>
        <w:t>参观好了中国馆，还有地区馆在等待着大家的。大家最关心的就是和我们有着深刻关系的江苏馆吧，江苏馆以“锦绣江苏，美好家园，”为其主题，在江苏馆展出四件描摹春夏秋冬四季园林美景的工艺精品：乱针双层绣是春之苏州拙政园</w:t>
      </w:r>
      <w:r>
        <w:rPr/>
        <w:t>;</w:t>
      </w:r>
      <w:r>
        <w:rPr/>
        <w:t>微型核雕是夏之苏州留园</w:t>
      </w:r>
      <w:r>
        <w:rPr/>
        <w:t>;</w:t>
      </w:r>
      <w:r>
        <w:rPr/>
        <w:t>漆雕盘是秋之扬州个园</w:t>
      </w:r>
      <w:r>
        <w:rPr/>
        <w:t>;</w:t>
      </w:r>
      <w:r>
        <w:rPr/>
        <w:t>水晶雕是冬之无锡寄畅园。同时在这里我们将欣赏到熟悉的无锡精微绣，留青竹刻，惠山泥人，紫砂壶等等。在参观江苏馆的时候，大家更不能错过的就是一颗玉雕大白菜，这是江苏馆的镇馆之宝，长</w:t>
      </w:r>
      <w:r>
        <w:rPr/>
        <w:t>90</w:t>
      </w:r>
      <w:r>
        <w:rPr/>
        <w:t>厘米，高</w:t>
      </w:r>
      <w:r>
        <w:rPr/>
        <w:t>56</w:t>
      </w:r>
      <w:r>
        <w:rPr/>
        <w:t>厘米，净重</w:t>
      </w:r>
      <w:r>
        <w:rPr/>
        <w:t>150</w:t>
      </w:r>
      <w:r>
        <w:rPr/>
        <w:t>公斤。这颗价值上亿的“亿元白菜”，雕刻精美、体积硕大、玉色玲珑，是玉雕中的艺术珍品。每个展馆有馆日，届时每个国家的领导人也将出席，而在地区馆也有丰富的活动周在等着大家，除了锡剧，获得国家大奖的舞剧《阿炳》也将成为江苏馆活动周的重要节目之一。</w:t>
      </w:r>
    </w:p>
    <w:p>
      <w:pPr>
        <w:pStyle w:val="Normal"/>
        <w:rPr/>
      </w:pPr>
      <w:r>
        <w:rPr/>
        <w:t>除了在江苏馆中，我们能够感受到无锡的气息，其实无锡为上海世博会的举办做出了很大的贡献，无锡是上海世博会论坛的东道主，无锡船厂共有</w:t>
      </w:r>
      <w:r>
        <w:rPr/>
        <w:t>6</w:t>
      </w:r>
      <w:r>
        <w:rPr/>
        <w:t>艘游船服务世博会，上海世博会的豪华游船“金灿灿”号和“翡翠公主”号都是由无锡红旗船厂有限公司所建造的，尚德公司承建主题馆和中国馆的太阳能光发电系统。</w:t>
      </w:r>
    </w:p>
    <w:p>
      <w:pPr>
        <w:pStyle w:val="Normal"/>
        <w:rPr/>
      </w:pPr>
      <w:r>
        <w:rPr/>
        <w:t>如果今天一天的行程无法满足大家的话，除了以后亲临，另一个好方法就是看网上世博会，网上世博会是在世博会历史上首次推出的，届时会对上海世博会的所有展馆有更加进一步的了解。</w:t>
      </w:r>
    </w:p>
    <w:p>
      <w:pPr>
        <w:pStyle w:val="Normal"/>
        <w:widowControl/>
        <w:bidi w:val="0"/>
        <w:spacing w:before="180" w:after="180"/>
        <w:jc w:val="left"/>
        <w:rPr/>
      </w:pPr>
      <w:r>
        <w:rPr/>
        <w:t>最后预祝大家在度过一段快乐的世博之旅，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