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数学案例反思"/>
      <w:r>
        <w:rPr/>
        <w:t>二年级数学案例反思</w:t>
      </w:r>
      <w:bookmarkEnd w:id="0"/>
    </w:p>
    <w:p>
      <w:pPr>
        <w:pStyle w:val="Normal"/>
        <w:rPr/>
      </w:pPr>
      <w:r>
        <w:rPr/>
        <w:t>平移和旋转这节课的第一个教学目标是通过生活事例，使学生初步认识物体或图形的平移和旋转。而我在研读教材中的情境图，感到学生对于图中的秋千和翘翘板中的运动学生易判断成平移。所以在这一环节，我设想了模拟实物画运动物体的运动轨迹，来帮助学生理解这两种物体的运动是旋转。</w:t>
      </w:r>
    </w:p>
    <w:p>
      <w:pPr>
        <w:pStyle w:val="Normal"/>
        <w:rPr/>
      </w:pPr>
      <w:r>
        <w:rPr/>
        <w:t>果然在实际教学中，孩子们对这两种物体的运动方式产生了疑惑，其中秋千的运动方式，孩子们自己用钥匙绳的运动自己解释了和它同类运动形式的秋千运动，并有孩子关注到秋千是绕横杆这个中心点运动的。这为后面孩子们理解翘翘板的运动方式作了有效的铺垫。由于孩子们在翘翘板活动中感受到的是上下移动，所以对此运动方式很多孩子认为是平移，只有少数的孩子认为是旋转，并且知道是绕支撑点旋转。为了让更多的孩子们看清楚它的运动轨迹，我用米尺当作翘翘板，在黑板上画三角形当作支撑点，用米尺的</w:t>
      </w:r>
      <w:r>
        <w:rPr/>
        <w:t>50</w:t>
      </w:r>
      <w:r>
        <w:rPr/>
        <w:t>厘米处对齐它，模仿翘翘板的运动，用粉笔画出它的运动轨迹。这时孩子们看到翘翘板的运动方式和运动轨迹，都清楚地明白它的运动方式应该旋转而不是平移。</w:t>
      </w:r>
    </w:p>
    <w:p>
      <w:pPr>
        <w:pStyle w:val="Normal"/>
        <w:rPr/>
      </w:pPr>
      <w:r>
        <w:rPr/>
        <w:t>从这个小小的环节，我的感受是当孩子们对某些现象产生错觉时，不仿让模拟再现情境，帮助他们关注现象仔细观察，定会让孩子们对错误的认知重新认识，这比空讲要实际得多。</w:t>
      </w:r>
    </w:p>
    <w:p>
      <w:pPr>
        <w:pStyle w:val="Normal"/>
        <w:rPr/>
      </w:pPr>
      <w:r>
        <w:rPr/>
        <w:t>平移和旋转都是学生在日常生活中经常看到的现象。教材从生活中的是实例引入，抽象出数学概念，最后，又通过设计形式多样的活动，学生通过动手操作，在实际操作中深入理解概念，体现了知识形成的完整过程。</w:t>
      </w:r>
    </w:p>
    <w:p>
      <w:pPr>
        <w:pStyle w:val="Normal"/>
        <w:rPr/>
      </w:pPr>
      <w:r>
        <w:rPr/>
        <w:t>二年级学生在生活中见到很多平移和旋转的运动现象，在他们的头脑中已有比较感性的平移和旋转意识，受生活经验的限制，对于好多现象的判断还有些模糊，更无法想象，不能透过现象用数学的眼光来抓住运动方式的本质。</w:t>
      </w:r>
    </w:p>
    <w:p>
      <w:pPr>
        <w:pStyle w:val="Normal"/>
        <w:rPr/>
      </w:pPr>
      <w:r>
        <w:rPr/>
        <w:t>本节课我安排了七个环节，分别是玩一玩，比一比、分一分，学一学，说一说，做一做，帮一帮，练一练，扩展。</w:t>
      </w:r>
    </w:p>
    <w:p>
      <w:pPr>
        <w:pStyle w:val="Normal"/>
        <w:rPr/>
      </w:pPr>
      <w:r>
        <w:rPr/>
        <w:t>(</w:t>
      </w:r>
      <w:r>
        <w:rPr/>
        <w:t>一</w:t>
      </w:r>
      <w:r>
        <w:rPr/>
        <w:t>)</w:t>
      </w:r>
      <w:r>
        <w:rPr/>
        <w:t>玩一玩——感知平移与旋转运动现象</w:t>
      </w:r>
    </w:p>
    <w:p>
      <w:pPr>
        <w:pStyle w:val="Normal"/>
        <w:rPr/>
      </w:pPr>
      <w:r>
        <w:rPr/>
        <w:t>激情导入：“同学们，我们一起来做个游戏好吗</w:t>
      </w:r>
      <w:r>
        <w:rPr/>
        <w:t>?</w:t>
      </w:r>
      <w:r>
        <w:rPr/>
        <w:t>跟着我的口令做运动。”通过让学生做运动，有意识的将学生做的运动和本节课要学习的物体的二种运动方式：平移和旋转有机的结合起来，让学生很快的从自身的运动过度到物体的运动当中去。一下子就导入了课题。</w:t>
      </w:r>
    </w:p>
    <w:p>
      <w:pPr>
        <w:pStyle w:val="Normal"/>
        <w:rPr/>
      </w:pPr>
      <w:r>
        <w:rPr/>
        <w:t>(</w:t>
      </w:r>
      <w:r>
        <w:rPr/>
        <w:t>二</w:t>
      </w:r>
      <w:r>
        <w:rPr/>
        <w:t>)</w:t>
      </w:r>
      <w:r>
        <w:rPr/>
        <w:t>比一比、分一分：初步感知平移和旋转现象</w:t>
      </w:r>
    </w:p>
    <w:p>
      <w:pPr>
        <w:pStyle w:val="Normal"/>
        <w:rPr/>
      </w:pPr>
      <w:r>
        <w:rPr/>
        <w:t>这一环节充分利用多媒体资源，把生活中鲜活的题材引入到数学课堂中，为学生创设真实的情景：</w:t>
      </w:r>
      <w:r>
        <w:rPr/>
        <w:t>(</w:t>
      </w:r>
      <w:r>
        <w:rPr/>
        <w:t>出示主题图</w:t>
      </w:r>
      <w:r>
        <w:rPr/>
        <w:t>)</w:t>
      </w:r>
      <w:r>
        <w:rPr/>
        <w:t>，哇，你发现了什么</w:t>
      </w:r>
      <w:r>
        <w:rPr/>
        <w:t>?(</w:t>
      </w:r>
      <w:r>
        <w:rPr/>
        <w:t>通过教师夸张的语言将学生吸引住</w:t>
      </w:r>
      <w:r>
        <w:rPr/>
        <w:t>)</w:t>
      </w:r>
      <w:r>
        <w:rPr/>
        <w:t>，在认识的基础上让学生观察它们是怎样在动，并让学生动起手来比一比、分一分，根据这些物体的运动进行分类，一类旋转，一类平移，让学生初步感知旋转和平移现象。在学生按照运动方式的不同进行分类的过程中，经历了观察、对比等思维过程，再通过交流讨论，对平移和旋转的运动特点认识就更深刻了。学习活动建立在学生的直观感知之上，形成了比较清晰的表象。</w:t>
      </w:r>
      <w:r>
        <w:rPr/>
        <w:t>(</w:t>
      </w:r>
      <w:r>
        <w:rPr/>
        <w:t>三</w:t>
      </w:r>
      <w:r>
        <w:rPr/>
        <w:t>)</w:t>
      </w:r>
      <w:r>
        <w:rPr/>
        <w:t>学一学——分析平移和旋转现象的特征</w:t>
      </w:r>
    </w:p>
    <w:p>
      <w:pPr>
        <w:pStyle w:val="Normal"/>
        <w:rPr/>
      </w:pPr>
      <w:r>
        <w:rPr/>
        <w:t>(</w:t>
      </w:r>
      <w:r>
        <w:rPr/>
        <w:t>课件出示旋转与平移的动画</w:t>
      </w:r>
      <w:r>
        <w:rPr/>
        <w:t>)</w:t>
      </w:r>
      <w:r>
        <w:rPr/>
        <w:t>老师和学生一起说说什么是平移</w:t>
      </w:r>
      <w:r>
        <w:rPr/>
        <w:t>?</w:t>
      </w:r>
      <w:r>
        <w:rPr/>
        <w:t>什么是旋转</w:t>
      </w:r>
      <w:r>
        <w:rPr/>
        <w:t>?</w:t>
      </w:r>
      <w:r>
        <w:rPr/>
        <w:t>让学生看课件的演示再次观察抽象出：旋转就是围绕着一个点或一条轴运动。平移就是直直地移动。得出旋转与平移这两种现象的本质。</w:t>
      </w:r>
    </w:p>
    <w:p>
      <w:pPr>
        <w:pStyle w:val="Normal"/>
        <w:rPr/>
      </w:pPr>
      <w:r>
        <w:rPr/>
        <w:t>(</w:t>
      </w:r>
      <w:r>
        <w:rPr/>
        <w:t>四</w:t>
      </w:r>
      <w:r>
        <w:rPr/>
        <w:t>)</w:t>
      </w:r>
      <w:r>
        <w:rPr/>
        <w:t>说一说——判断和例举生活中的平移和旋转现象，</w:t>
      </w:r>
    </w:p>
    <w:p>
      <w:pPr>
        <w:pStyle w:val="Normal"/>
        <w:rPr/>
      </w:pPr>
      <w:r>
        <w:rPr/>
        <w:t>找出旋转与平移的特征以后，再让学生判断一组生活中的运动现象是旋转还是平移</w:t>
      </w:r>
      <w:r>
        <w:rPr/>
        <w:t>;</w:t>
      </w:r>
      <w:r>
        <w:rPr/>
        <w:t>再让学生列举在生活中见到的旋转与平移现象，在说的过程中指导学生对现象描述的准确性和语言表达的完整性。例如：拉动窗帘是平移现象，电风扇叶子的转动是旋转现象等。还要重点引导学生注意像荡秋千，开、关门的运动，虽然没有做旋转一周的运动，但是仍然是围绕中心运动，属于旋转运动。从生活中去发现平移和旋转现象，进一步强化学生对这两种运动现象的认识，体会它们的不同特征，感受平移和旋转现象在生活中的普遍性，加深对数学的亲近感。</w:t>
      </w:r>
    </w:p>
    <w:p>
      <w:pPr>
        <w:pStyle w:val="Normal"/>
        <w:rPr/>
      </w:pPr>
      <w:r>
        <w:rPr/>
        <w:t>(</w:t>
      </w:r>
      <w:r>
        <w:rPr/>
        <w:t>五</w:t>
      </w:r>
      <w:r>
        <w:rPr/>
        <w:t>)</w:t>
      </w:r>
      <w:r>
        <w:rPr/>
        <w:t>做一做</w:t>
      </w:r>
    </w:p>
    <w:p>
      <w:pPr>
        <w:pStyle w:val="Normal"/>
        <w:widowControl/>
        <w:bidi w:val="0"/>
        <w:spacing w:before="180" w:after="180"/>
        <w:jc w:val="left"/>
        <w:rPr/>
      </w:pPr>
      <w:r>
        <w:rPr/>
        <w:t>让学生利用学具盒和自己的身体自己亲自体验旋转与平移现象：做一个表示平移和旋转的动作，实际上是把学生放到主体地位上，让他们用独创的形体语言来表示这两种运动方式的特征，从中获得积极的体验，充分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