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反思范文"/>
      <w:r>
        <w:rPr/>
        <w:t>高中语文反思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足教材，以“本”为本针对学生实行，我在充分利用教材的同时，也发挥读本的作用，我按照教材的事例，有步骤有计划地提高学生的能力，同时抓实读本中的文言文，总体上采取先慢后快，重点篇目慢非常重点篇目快，甚至让学生课外自读的原则，有变化地有侧重地实施教学。</w:t>
      </w:r>
    </w:p>
    <w:p>
      <w:pPr>
        <w:pStyle w:val="Normal"/>
        <w:rPr/>
      </w:pPr>
      <w:r>
        <w:rPr/>
        <w:t>这样，我们一方面抓实了对文本内容的理解，另一方面要求学生了解掌握课文的思路思维过程，并将这种思维过程中所用到的方法迁移到课外文章的阅读中去，扩大阅读量，提高其语文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分步前进，学写作文在作文教学上，我没有一蹴而就，而是根据教材编写体例，从话题作文开始，逐步训练学生的各种论力，纵的方面要求学生学会区别写作论点型议论文，论题型议论文，材料作文，诏题作文，横的方面，让学生先列并列式，层进式结构提纲，进而连缀成文。每一篇作文都认真评改，评改方式灵活变化。一是学生自评，二是学生互评，三是分组评改，四是教师评改。每一次评改之后，却令有充分的交流过程，让学生讨论、揣摩、感悟、找出得失，提升水平。这样，学生的写作能力也一步一步提升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