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省政协会议闭幕式讲话"/>
      <w:r>
        <w:rPr/>
        <w:t>2023</w:t>
      </w:r>
      <w:r>
        <w:rPr/>
        <w:t>年省政协会议闭幕式讲话</w:t>
      </w:r>
      <w:bookmarkEnd w:id="0"/>
    </w:p>
    <w:p>
      <w:pPr>
        <w:pStyle w:val="Normal"/>
        <w:rPr/>
      </w:pPr>
      <w:r>
        <w:rPr/>
        <w:t>各位委员、同志们：</w:t>
      </w:r>
    </w:p>
    <w:p>
      <w:pPr>
        <w:pStyle w:val="Normal"/>
        <w:rPr/>
      </w:pPr>
      <w:r>
        <w:rPr/>
        <w:t>辽宁省政协十一届一次会议，已经圆满完成各项议程，现在就要闭幕了。在大家的共同努力下，会议开得很成功。</w:t>
      </w:r>
    </w:p>
    <w:p>
      <w:pPr>
        <w:pStyle w:val="Normal"/>
        <w:rPr/>
      </w:pPr>
      <w:r>
        <w:rPr/>
        <w:t>感谢大家的信任，选举我们组成十一届省政协常务委员会，并选举我做主席。我和同时当选的各位副主席及全体深感责任重大，一定不辜负这份重托和期望，在中共辽宁省委的坚强领导下，紧密团结各党派团体和各族各界委员，继往开来，扎实工作，努力把辽宁人民政协事业不断推向前进。</w:t>
      </w:r>
    </w:p>
    <w:p>
      <w:pPr>
        <w:pStyle w:val="Normal"/>
        <w:rPr/>
      </w:pPr>
      <w:r>
        <w:rPr/>
        <w:t>辽宁省政协成立于</w:t>
      </w:r>
      <w:r>
        <w:rPr/>
        <w:t>1955</w:t>
      </w:r>
      <w:r>
        <w:rPr/>
        <w:t>年</w:t>
      </w:r>
      <w:r>
        <w:rPr/>
        <w:t>3</w:t>
      </w:r>
      <w:r>
        <w:rPr/>
        <w:t>月，到本次大会之前，历经了十届委员会，共有</w:t>
      </w:r>
      <w:r>
        <w:rPr/>
        <w:t>12</w:t>
      </w:r>
      <w:r>
        <w:rPr/>
        <w:t>位领导同志担任过历届省政协主席，他们分别在不同历史时期为辽宁人民政协事业作出了突出贡献，对此我们将永远铭记。岳福洪同志担任省政协主席以来，以高度的政治责任感和积极进取的工作精神，带领第十届省政协领导班子锐意进取、务实创新，加快了省政协的各项建设，进一步提高了省政协的工作水平，取得了令人瞩目的成绩，得到了社会各界的广泛赞誉，开创了辽宁人民政协事业发展的新局面，为新一届省政协工作奠定了良好基础。借此机会，让我们共同向往届政协的老领导、老同志，向岳福洪主席、胡晓华常务副主席和其他各位副主席，向离任的十届省政协、委员，表示崇高的敬意和衷心的感谢</w:t>
      </w:r>
      <w:r>
        <w:rPr/>
        <w:t>!</w:t>
      </w:r>
    </w:p>
    <w:p>
      <w:pPr>
        <w:pStyle w:val="Normal"/>
        <w:rPr/>
      </w:pPr>
      <w:r>
        <w:rPr/>
        <w:t>新一届省政协任期的五年，是我国全面建成小康社会的重要时期。中共报告首次提出健全社会主义协商民主制度，赋予各级政协组织庄严的历史使命。政协辽宁省第十一届委员会要全面贯彻中共精神，坚定不移地走中国特色社会主义政治发展道路，围绕团结民主两大主题，更加有效地发挥人民政协政治协商、民主监督、参政议政的职能作用，积极探索推进社会主义协商民主的实现方式，使政协事业的发展始终保持正确的政治方向，跟上时代发展的步伐。</w:t>
      </w:r>
    </w:p>
    <w:p>
      <w:pPr>
        <w:pStyle w:val="Normal"/>
        <w:rPr/>
      </w:pPr>
      <w:r>
        <w:rPr/>
        <w:t>今后五年是我省振兴发展的关键时期。省政协要紧紧围绕中共辽宁省委、省政府的中心工作，充分发挥政协独特优势，坚持以科学发展观为指导，就事关全省经济社会发展的全局性问题和人民群众关心的难点热点问题，深入调研、协商议政、建言献策，汇聚各方面力量，调动一切积极因素，化解矛盾和不利因素，努力形成推动科学发展、实现全面振兴的强大合力，全力维护好安定团结、政通人和的良好局面，为辽宁科学发展、创新发展、和谐发展作出应有的贡献。我们要加强同政协委员的联系，维护委员的各项民主权利，积极为委员履行职责、发挥作用搭建平台、创造条件，希望各位委员自觉承担起应有的政治责任，加强学习，提高素质，深入基层，进一步提高协商议政、民主监督的能力和水平。省政协机关要增强服务意识，提高工作水平，建立起政协委员与党政机关有效沟通的渠道，为政协委员知情明政、咨政建言提供保障和宽松的环境。我们相信，有政协各参加单位、广大政协委员和政协工作者的共同努力，第十一届省政协的工作一定会有新的进步。</w:t>
      </w:r>
    </w:p>
    <w:p>
      <w:pPr>
        <w:pStyle w:val="Normal"/>
        <w:widowControl/>
        <w:bidi w:val="0"/>
        <w:spacing w:before="180" w:after="180"/>
        <w:jc w:val="left"/>
        <w:rPr/>
      </w:pPr>
      <w:r>
        <w:rPr/>
        <w:t>各位委员、各位同志：让我们更加紧密地团结在以同志为的中共中央周围，在中共辽宁省委的正确领导下，同心同德，团结奋斗，为推进社会主义协商民主制度建设，为全面建成小康社会、建设富庶文明幸福新辽宁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