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开幕式讲话"/>
      <w:r>
        <w:rPr/>
        <w:t>乡镇人代会开幕式讲话</w:t>
      </w:r>
      <w:bookmarkEnd w:id="0"/>
    </w:p>
    <w:p>
      <w:pPr>
        <w:pStyle w:val="Normal"/>
        <w:rPr/>
      </w:pPr>
      <w:r>
        <w:rPr/>
        <w:t>各位代表、同志们：</w:t>
      </w:r>
    </w:p>
    <w:p>
      <w:pPr>
        <w:pStyle w:val="Normal"/>
        <w:rPr/>
      </w:pPr>
      <w:r>
        <w:rPr/>
        <w:t>今天，我们隆重召开窑洼乡第十六届人民代表大会第一次会议。这次大会，是在告别“十一五”，跨入“十二五”的开局之年召开的。在此，我谨代表窑洼乡党委、政府向来自全乡各界的代表及亲临会议指导的各位领导、社会人士表示热烈的欢迎</w:t>
      </w:r>
      <w:r>
        <w:rPr/>
        <w:t>!</w:t>
      </w:r>
    </w:p>
    <w:p>
      <w:pPr>
        <w:pStyle w:val="Normal"/>
        <w:rPr/>
      </w:pPr>
      <w:r>
        <w:rPr/>
        <w:t>各位代表，今年是我们全面贯彻实施党的十七大和转型跨越、努力推动我乡经济持续向前发展的关键一年。我们一定要开好头，布好局。这次会议的主要任务是：听取和审议窑洼乡人民政府工作报告，选举窑洼乡第十六届人民代表大会主席团主席、人民政府乡长、副乡长</w:t>
      </w:r>
      <w:r>
        <w:rPr/>
        <w:t>;</w:t>
      </w:r>
      <w:r>
        <w:rPr/>
        <w:t>全面总结过去五年的工作，明确今后五年工作的目标。动员全乡党员干部和各族人民群众，统一思想、明确目标、凝集力量、开拓创新，为窑洼乡全面建设小康社会而奋斗。这次会议对于我们承前启后、继往开来，加快全乡经济社会持续、健康、协调发展，具有极其重要的意义。当前，我们面临非常难得的发展机遇，同时也将担负十分艰巨的工作任务。</w:t>
      </w:r>
    </w:p>
    <w:p>
      <w:pPr>
        <w:pStyle w:val="Normal"/>
        <w:rPr/>
      </w:pPr>
      <w:r>
        <w:rPr/>
        <w:t>全乡广大党员干部和工作人员必须在实际工作中经受住各种困难和风险的考验，敢于解放思想、与时俱进，积极团结和带领全乡各族人民群众开拓创新、勇往直前，不断更新观念，求真务实，我们一定要有高度负责的责任感，推进发展的使命感，聚精会神地开好这次大会，认真履行好自己的神圣职责，正确行使好自己的民主权利。让我们共同努力，使这次大会开成了一个气氛热烈、朝气蓬勃的大会，振奋精神、激励斗志的大会，凝心聚力、共谋发展的大会。</w:t>
      </w:r>
    </w:p>
    <w:p>
      <w:pPr>
        <w:pStyle w:val="Normal"/>
        <w:widowControl/>
        <w:bidi w:val="0"/>
        <w:spacing w:before="180" w:after="180"/>
        <w:jc w:val="left"/>
        <w:rPr/>
      </w:pPr>
      <w:r>
        <w:rPr/>
        <w:t>通过各位代表的共同努力，我们一定能圆满完成会议的各项任务。预祝本次大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