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学生家长代表发言稿"/>
      <w:r>
        <w:rPr/>
        <w:t>助学金学生家长代表发言稿</w:t>
      </w:r>
      <w:bookmarkEnd w:id="0"/>
    </w:p>
    <w:p>
      <w:pPr>
        <w:pStyle w:val="Normal"/>
        <w:rPr/>
      </w:pPr>
      <w:r>
        <w:rPr/>
        <w:t>尊敬的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————的妈妈，今天接受罗小助学金的发放，内心很激动。我的孩子在——班上学受到班主任老师的关注，由于我的家庭比较特殊，老师们多次和我进行沟通，一方面指导孩子的学习，另一方面关心我们的生活，并把名额有限的贫困资助发放到我的家庭。说实在话平时工作很辛苦，加上负担重，有时感到压力很大，而社会的关怀、学校的资助和老师的爱心就像是雪中送炭增加了我们生活的信心。</w:t>
      </w:r>
    </w:p>
    <w:p>
      <w:pPr>
        <w:pStyle w:val="Normal"/>
        <w:rPr/>
      </w:pPr>
      <w:r>
        <w:rPr/>
        <w:t>在我们这些家庭中间，有的是孩子多，开支大，导致经济困难</w:t>
      </w:r>
      <w:r>
        <w:rPr/>
        <w:t>;</w:t>
      </w:r>
      <w:r>
        <w:rPr/>
        <w:t>有的可能家长下岗，无经济来源，导致生活没有着落</w:t>
      </w:r>
      <w:r>
        <w:rPr/>
        <w:t>;</w:t>
      </w:r>
      <w:r>
        <w:rPr/>
        <w:t>但是不管什么原因，贫困只是暂时的，贫困并不难为情，因为社会在关心我们，因为我们正通过自己的双手努力把生活创造地更好。所以我在这里首先要代表受助家长，向学校表示深深地感谢，并致以最崇高的敬意。我还会告诉我的孩子，学校给我们发助学金了，你可要好好表现啊，这些钱我们可以去买书、买文具，用在学习上更有意义。</w:t>
      </w:r>
    </w:p>
    <w:p>
      <w:pPr>
        <w:pStyle w:val="Normal"/>
        <w:rPr/>
      </w:pPr>
      <w:r>
        <w:rPr/>
        <w:t>最后，我要在此代表家长向贵校庄严承诺：</w:t>
      </w:r>
      <w:r>
        <w:rPr/>
        <w:t>1.</w:t>
      </w:r>
      <w:r>
        <w:rPr/>
        <w:t>我们会努力工作，勤俭节约，为孩子的生活环境提供更好的条件。</w:t>
      </w:r>
      <w:r>
        <w:rPr/>
        <w:t>2.</w:t>
      </w:r>
      <w:r>
        <w:rPr/>
        <w:t>我们要严格要求自己的孩子，自觉遵守学校的各项制度，认真上好每一堂课。</w:t>
      </w:r>
      <w:r>
        <w:rPr/>
        <w:t>3.</w:t>
      </w:r>
      <w:r>
        <w:rPr/>
        <w:t>我们会配合老师，在家认真辅导学生的功课，使之早日成为有用之材，回报社会，感恩祖国。</w:t>
      </w:r>
    </w:p>
    <w:p>
      <w:pPr>
        <w:pStyle w:val="Normal"/>
        <w:rPr/>
      </w:pPr>
      <w:r>
        <w:rPr/>
        <w:t>尊敬的各位领导，请你们放心，作为学生家长，我们一定会时刻铭记党和国家及学校的关怀，坚决履行自己的诺言，为国家的教育发展献上我们的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