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纪承诺书最新"/>
      <w:r>
        <w:rPr/>
        <w:t>师德师纪承诺书最新</w:t>
      </w:r>
      <w:bookmarkEnd w:id="0"/>
    </w:p>
    <w:p>
      <w:pPr>
        <w:pStyle w:val="Normal"/>
        <w:rPr/>
      </w:pPr>
      <w:r>
        <w:rPr/>
        <w:t>作为一名光荣的人民教师，担负着教书育人的重任，通过再次学习《中小学教师职业道德规范》，我会努力完善自己的教师职业道德</w:t>
      </w:r>
      <w:r>
        <w:rPr/>
        <w:t>,</w:t>
      </w:r>
      <w:r>
        <w:rPr/>
        <w:t>塑造良好的教师形象，学高为师，身正为范，努力使自己成为一名真正的人民教师，现承诺如下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。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工作时段不饮酒、不从事与教育无关的事。不向学生推荐购买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立足本职，牢记宗旨，不辱使命，用我对教育事业的满腔热情，信守师德规范，履行师德承诺，真心服务于家长，恒心钻研于教育，绝不辜负人民教师这个光荣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