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部工作职责"/>
      <w:r>
        <w:rPr/>
        <w:t>人力资源部工作职责</w:t>
      </w:r>
      <w:bookmarkEnd w:id="0"/>
    </w:p>
    <w:p>
      <w:pPr>
        <w:pStyle w:val="Normal"/>
        <w:rPr/>
      </w:pPr>
      <w:r>
        <w:rPr/>
        <w:t>1</w:t>
      </w:r>
      <w:r>
        <w:rPr/>
        <w:t>、协助人力需求的招聘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职位需求分析，参与制定目标候选人的寻访方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行相关侯选人资料的收集、分类、整理，对简历做初步筛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通过各种渠道快速寻访候选人，进行初步面试和评估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人才库的建设与维护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候选人背景调查，薪酬谈判，</w:t>
      </w:r>
      <w:r>
        <w:rPr/>
        <w:t>offer</w:t>
      </w:r>
      <w:r>
        <w:rPr/>
        <w:t>跟进，入职跟进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完成上级领导安排的其它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